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ая библиоте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ФГБОУ ВО «ЛГП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брания книжных памя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редких и ценных изданий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 Научной библиотек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Луганского государствен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дагогического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 –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16:[025.171:027.7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8.375.4я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книжных памятников (редких и ценных изданий) в Научной библиотеке Луганского государственного педагогического университета : указатель / </w:t>
      </w:r>
      <w:r>
        <w:rPr>
          <w:rFonts w:cs="Times New Roman" w:ascii="Times New Roman" w:hAnsi="Times New Roman"/>
          <w:bCs/>
          <w:sz w:val="28"/>
          <w:szCs w:val="28"/>
        </w:rPr>
        <w:t>Научная библиотека ФГБОУ ВО «ЛГПУ» ; сост.: А. Б. Пивнева, Е. Р. Шутова. – Луганск : [Б. и.], 2023. – 277 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составител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наследия – родовая функция библиотек. Редкие и ценные рукописные и печатные книги, составляющие гордость библиотечных фондов, являются объектами культурного наследия, книжными памятниками. Книга, рассматриваемая в ряду памятников истории и культуры, представляет собой целый пласт культурного наследия, она является хранителем социальной памяти общества. Феномен книги как историко-культурного наследия является предметом изучения многих библиофилов и книговедов, таких как: Г. Н. Геннади, М. Н. Куфаев, Е. И. Яцунок и других. Ими рассмотрены вопросы хранения фондов, состояния стен и стеллажей в хранилищах, характеристика состояния документов и другие значимые вопросы многоаспектного изучения книжных памятников. Эффективное решение комплекса вышеназванных проблем позволит обеспечить сохранность и использование книжных памятников как особо ценной части национального библиотечного фонда и неотъемлемой части культурного наследия России. ГОСТ 7.87-2003 «Книжные памятники. Общие требования» дает следующее определение: «Книжные памятники – это рукописные и печатные книги, книжные коллекции, обладающие выдающимися духовными, эстетическими, полиграфическими или документирующими свойствами, представляющие общественно-значимую научную, историческую или культурную ценность и охраняемые специальным законодательством». Сохранение книжных памятников, как части культурного наследия является одной из важнейших задач государственной культурной поли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й библиотеке Луганского педагогического университета фонд редкой книги начали формировать с 1996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sz w:val="28"/>
          <w:szCs w:val="28"/>
        </w:rPr>
        <w:t>выделено изолированное помещение (при книгохранилище общего читального зала). Просматривались отделы в читальном зале и в книгохранении, выявлялись издания печатные, а также рукописные материалы, являющиеся памятниками истории и культуры и их факсимильные копии. К редким книгам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книги по XIX век включите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ппы книг XX ве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 издания важнейших исторических доку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 и прижизненные издания произведений ученых, писателей, общественных и государственных дея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 и лучшие переводы классических произведений мировой науки и куль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ные при прошлых режимах издания произведений прогрессивного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редких книг библиотеки насчитывает на сегодня более 2,5 тысяч экземпляров по различным отраслям знаний. В фонде редкой и ценной книги хранятся издания с 1703 г. по 2021 г. В 2013 и 2014 годах Научной библиотеке были переданы в дар книги из фонда Дома российского зарубежья имени Александра Солженицына, который состоит из 287 экземпля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содержанию и объему фонд редкой книги вызывает значительный интерес как широкого круга читателей, так и специалистов. Это книги выдающихся отечественных и иностранных педагогов конца XIX начала XX веков, которые были известны только в хрестоматийных отрывках, книги по природоведению, содержащие географические описания, созданные под руководством П. Семенова-Тян-Шанского, книги с автографами ученого-археолога, профессора ЛГПИ С. Локтюшева, книги с экслибрисами (книжный знак, который свидетельствует о принадлежности книги ее владельцу), суперэкслибрисами, личными штампами. Например, экслибрис «Из книг А. Киселева», гербовый экслибрис на книге сочинений Беранже на французском языке и др. На некоторых книгах оставили свои надписи преподаватели Луганского пединститута Л. Каплан, К. Коликова, К. Левтова, И. Сахно. Есть книги с автографами и штампами жителей Луган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графы писателей на книгах всегда ценились. Ценность таких книг растет. Сегодня появляется все больше специалистов, которые изучают маргиналы-записи на полях книги, которую писала известная личность. Записи раскрывают имена владельцев, дарителей, свидетельствуют об отношении читателя к книге, тексту, событиям духовной и культурной жизни своего времени. Отдел редкой книги не может существовать только за счет передачи сюда книг из основного фонда. После первого отбора литературы и создания ядра отдела, комплектование должно проводиться за счет приобретения книг путем покупки или д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тарая книга библиотеки – «Арифметика» Л. Магницкого (1703 г.) была подарена доцентом Левтовой Кларой Абрамовной. Книга отпечатана кириллицей. Ценный подарок был сделан библиотеке – это богослужебная книга на церковнославянском языке «Минея: месяц февруарий», напечатана кириллицей. Сравнение обеих книг позволило предположить, что «Минея», как и «Арифметика» напечатана в Москве (один и тот же шрифт). Возможная дата выхода «Минеи» – 1723 или 1724 гг., что следует из изучения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ополняется и современными изданиями. Примером может служить роскошное факсимильное издание (воспроизведение конкретного экземпляра книги или рукописи со всеми особенностями оригинала) «Святое Евангелие», которое издано к 2000-летию христиа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ему характеру отдел редкой книг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комплексным отделом, сотрудник которого совместно с библиотечными функциями исполняет научно-библиографическую работу и разрабатывает важную отрасль книговедения, как «История книги». На материалах фонда и под руководством сотрудника этого отдела подготавливаются студентами курсовые и магистерские работы по книговедению. Для кафедр составляются списки литературы по их профилю или представляемой ими теме («Книги выдающихся путешественников и ученых географов в фонде редкой книги» ; «Работы видных литературоведов XIX нач. XX вв.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формированные, тщательно подобранные на протяжении десятилетий фонды библиотек необходимо сохранить как для будущих поколений, так и для современного развития науки, просвещения и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, конечно же, подвластна времени. И вместе с этим ее жизнестойкость удивляет, даже в соотношении с новейшими носителями информации. Будем же беречь наше национальное достояние – рукописные книги, старопечатные, редкие издания, ценные памятники истории, науки, культур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предназначен для научной работы студентов, аспирантов и преподавателей университета, а также для всех, кто интересуется редкими и ценными изд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графическое описание литературы выполнено в соответствии с ГОСТ </w:t>
      </w:r>
      <w:r>
        <w:rPr>
          <w:rFonts w:cs="Times New Roman" w:ascii="Times New Roman" w:hAnsi="Times New Roman"/>
          <w:sz w:val="28"/>
          <w:szCs w:val="28"/>
        </w:rPr>
        <w:t>7.1-2003 «Библиографическая запись. Библиографическое описание. Общие требования и правила составлен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писи имеют сплошную нумерацию. Систематизирован указатель по отраслям знаний, согласно таблицам библиотечно-библиографической классификации, внутри раздела в алфави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раслевой указател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.1 Охрана приро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еленная и человечество : в 5 т. Т. 1. Общее введение. Исследование земной коры.-Земная кора и ее отношение к человечеству. Геофизика / под общ. ред. Г. Крэмера ; пер. с нем. под общ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д. А. С. Догеля. – 2-е изд., стер. – СПб. : Просвещение, 1896. – XII, 51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еленная и человечество : в 5 т. Т. 2. Происхождение и развитие человеческого рода. – Развитие растительного мира. – Развитие мира животных / пер. с нем. под общ. ред. А. С. Догеля. – 3-е изд., стер. – СПб. : Просвещение, 1896. – XIII, 55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еленная и человечество : в 5 т. Т. 3. Исследование вселенной. Исследование земной поверхности / под общ. ред. Г. Крэмера ; пер. с нем. под общ. ред. А. С. Догеля. – СПб. : Просвещение, 1896. – X, 44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еленная и человечество : в 5 т. Т. 5. Зачатка техники. Исследование сил природы. Применение сил природы в домашнем бы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ияние культуры на здоровье человека. Заключение / под общ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д. Г. Крэмера ; пер. с нем. под общ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д. А. С. Догеля. – СПб. : Просвещение, 1896. – X, 46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еленная и человечество : природа и ее силы на службе у человека : в 3 т. Т. 1, 2, 3 / под. общ. ред. д-ра Г. Крэмера. – СПб. : Изд. жур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Весь міръ», 1911. – 155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стествознание и география : науч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опулярный и пед. журн. Моск. о-ва распростр. ест.-науч. знаний. – М. : Тип. МГУ, 1912. – 960 с. – 10 вып. журн. в одном переплет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мы и наставления для наблюдений и собирания коллекций по геологии, почвоведению, метеорологии, гидрологии, нивелировке, зоологии и ботанике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-во естествоиспытателей при </w:t>
        <w:br/>
        <w:t xml:space="preserve">С.-Петерб. ун-те. – 6-е изд., испр. и доп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08. – XI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7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мы и наставления для наблюдений и собирания коллекций по геологии, почвоведению, метеорологии, гидрологии, нивелировке, зоологии и ботанике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-во естествоиспытателей при </w:t>
        <w:br/>
        <w:t>С.-Петер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н-те. – 7-е изд., испр. и доп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13. – XII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4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ководство к устройству школьного естественно-исторического музея местной природы 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атьи : А. П. Нечае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. Г. Генке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. Э. Можейк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Чистякова, А. Е. Петрова, А. Г. Якобсона, Д. К. Третьякова. – СПб. : Изд. Э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 Блек, 1911. – 232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2.1 Математика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лександров, І. </w:t>
      </w:r>
      <w:r>
        <w:rPr>
          <w:rFonts w:cs="Times New Roman" w:ascii="Times New Roman" w:hAnsi="Times New Roman"/>
          <w:sz w:val="28"/>
          <w:szCs w:val="28"/>
          <w:lang w:val="uk-UA"/>
        </w:rPr>
        <w:t>Геометричні задачі на побудову і методи їх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ування : посіб. для пед. вищ. навч. закл. та вчителів : пер. з рос. / І. Александров ; під ред. і з доп. С. Ю. Калецького. – 2-ге вид., перероб. – К. ; Х. : Рад. шк., 1937. – 211 с. :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ндреев, К. 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геометрическом образовании плоских кривых / К. А. Андреев. – Харьков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 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75. – 76 с.+ табл.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рхимед. </w:t>
      </w:r>
      <w:r>
        <w:rPr>
          <w:rFonts w:cs="Times New Roman" w:ascii="Times New Roman" w:hAnsi="Times New Roman"/>
          <w:sz w:val="28"/>
          <w:szCs w:val="28"/>
          <w:lang w:val="uk-UA"/>
        </w:rPr>
        <w:t>Исчисление песчинок (псаммит) / Архимед ; пер., краткий обзор работ Архимеда и прим. Г. Н. Попова. – М. ; Л. : ГТТН, 1932. – 103 с. ; 1 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стряб, О. М.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ник до початкової геометрії / О. М. Астряб. – 5-е вид., стер. – К. : Укрдержвидав, 1926. – 12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еллюстин, В. </w:t>
      </w:r>
      <w:r>
        <w:rPr>
          <w:rFonts w:cs="Times New Roman" w:ascii="Times New Roman" w:hAnsi="Times New Roman"/>
          <w:sz w:val="28"/>
          <w:szCs w:val="28"/>
          <w:lang w:val="uk-UA"/>
        </w:rPr>
        <w:t>Как постепенно дошли люди до настоящей арифметики : История арифметики и счета ; Шрифт дорев. / В. Беллюстин. – М. ; Пг. : Госиздат, 1923. – 20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гомолов, С. А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ания геометрии / С. А. Богомолов. – М. ; Пг. : Госиздат, 1923. – 330 с. :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угаев, Н. 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ая алгебра / Н. В. Бугаев. – 2-е изд., испр. и доп. –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; СПб. : Кн. маг. Н. И. Мамонтова, 1881. – 39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лейтнер, Г. Хрестоматия по истории математики, составленная по первоисточникам : в 4 вып. Вып. 1. Арифметика и алгебра / Г. Вилейтнер ; пер. П. С. Юшкевича ; предисл. М. Я. Выгодского. – М. ; Л. : Гостехиздат, 1932. – 21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лейтнер, Г. </w:t>
      </w:r>
      <w:r>
        <w:rPr>
          <w:rFonts w:cs="Times New Roman" w:ascii="Times New Roman" w:hAnsi="Times New Roman"/>
          <w:sz w:val="28"/>
          <w:szCs w:val="28"/>
          <w:lang w:val="uk-UA"/>
        </w:rPr>
        <w:t>Хрестоматия по истории математики, составленная по первоисточникам : в 4 вып. Вып. 2. Геометрия и тригонометрия / Г. Вилейтнер ; пер. П. С. Юшкевича ; предисл. М. Я. Выгодского. – М. ; Л. : ГТТИ, 1932. – 57, [1] с. :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ильберт, Д. </w:t>
      </w:r>
      <w:r>
        <w:rPr>
          <w:rFonts w:cs="Times New Roman" w:ascii="Times New Roman" w:hAnsi="Times New Roman"/>
          <w:sz w:val="28"/>
          <w:szCs w:val="28"/>
          <w:lang w:val="uk-UA"/>
        </w:rPr>
        <w:t>Наглядная геометрия / Д. Гильберт, С. Кон-Фоссен ; пер. с нем. С. А. Каменецкого. – М. ; Л. : ОНТИ, 1936. – 30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лазенап, С. П.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ы логарифмов с пятью десятичными знаками : с прил. др. таблиц, упрощ. вычисления / С. П. Глазенап ; сост. С. Глазенап. – 6-е изд., испр. – М. ; Л. : Моск. акц. изд. о-во, 1927. – 12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лазенап, С.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ы логарифмов с пятью десятичными знаками : с прил. др. таблиц, упрощенные вычисления / С. Глазенап ; сост. С. Глазенап. – Пг. : Изд. Т. З. Глазенап, 1917. – 12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лазенап,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игонометрия : в 3 ч. Ч. 3. Решение сферических треугольников / С. Глазенап. – М. ; Пг. : Госиздат, 1923. – 98, [2]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аве, Д. 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Энциклопедия математики : очерк ее соврем. положения / Д. А. Граве. – Прижизн. изд. – Киев : Кн. маг. Н. Я. Оглоблина, 1912. – Х, 601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урса, Э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математического анализа </w:t>
      </w:r>
      <w:r>
        <w:rPr>
          <w:rFonts w:cs="Times New Roman" w:ascii="Times New Roman" w:hAnsi="Times New Roman"/>
          <w:sz w:val="28"/>
          <w:szCs w:val="28"/>
        </w:rPr>
        <w:t xml:space="preserve">: в 2 т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. 1. Производные и дифференциалы; Определенные интегралы; Разложения в ряды; Геометрические приложения </w:t>
      </w:r>
      <w:r>
        <w:rPr>
          <w:rFonts w:cs="Times New Roman" w:ascii="Times New Roman" w:hAnsi="Times New Roman"/>
          <w:sz w:val="28"/>
          <w:szCs w:val="28"/>
          <w:lang w:val="uk-UA"/>
        </w:rPr>
        <w:t>/ Э. Гурса ; пер. с фр. А. И. Некрасо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 под ред. Б. К. Млодзеевского. – М. : Знаменский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911. – XVI, 630, [1] с. :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урса, Э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математического анализа : в 2 т. Т. 2, ч. 1–2 / Э. Гурса ; пер. с фр. А. И. Некрасова ; под ред. Б. К. Млодзеевского. – М. ; Пг. : Госиздат, 1923.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2 : Теория аналитических функций, ч. 1. – 270 с. : черт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2 : Теория аналитических функций, ч. 2. – 1923. – 30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митриев, 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ые основания прямолинейной тригонометрии : учеб. для сред. учеб. зав. / А. Дмитриев. – 4-е изд. – СПб. : Тип. А. Якобсона, 1872. 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35 с. разд. паг., 2 л.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ванов, И. 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дифференциального исчисления / И. И. Иванов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Л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Ленингр. политех. ин-т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92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 – 47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звольский, Н. </w:t>
      </w:r>
      <w:r>
        <w:rPr>
          <w:rFonts w:cs="Times New Roman" w:ascii="Times New Roman" w:hAnsi="Times New Roman"/>
          <w:sz w:val="28"/>
          <w:szCs w:val="28"/>
          <w:lang w:val="uk-UA"/>
        </w:rPr>
        <w:t>Геометрия на плоскости : (Планиметрия) / Н. Извольский. – 3-е изд. – М. ; Л. : Госиздат, 1923. – 29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патов, В. </w:t>
      </w:r>
      <w:r>
        <w:rPr>
          <w:rFonts w:cs="Times New Roman" w:ascii="Times New Roman" w:hAnsi="Times New Roman"/>
          <w:sz w:val="28"/>
          <w:szCs w:val="28"/>
          <w:lang w:val="uk-UA"/>
        </w:rPr>
        <w:t>Сборник алгебраических задач с указанием способов решения более трудных из них : повтор. курс сред. учеб. зав. / В. Ипатов. –  4-е изд. – М. : Тип. т-ва И. Д. Сытина, 1912. – 17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вун, И. Н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ый курс геометрии : для шк. 1-й ступени : в 2 ч. Ч. 2 / И. Н. Кавун. – Пг. : Госиздат, 1923. – 118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иселев, А. </w:t>
      </w:r>
      <w:r>
        <w:rPr>
          <w:rFonts w:cs="Times New Roman" w:ascii="Times New Roman" w:hAnsi="Times New Roman"/>
          <w:sz w:val="28"/>
          <w:szCs w:val="28"/>
          <w:lang w:val="uk-UA"/>
        </w:rPr>
        <w:t>Графические изображения некоторых функций, рассматриваемых в элементарной алгебре / А. Киселев. – 5-е изд. – М. ; Пг. : Госиздат, 1923. – 55 с. :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иселев, А. </w:t>
      </w:r>
      <w:r>
        <w:rPr>
          <w:rFonts w:cs="Times New Roman" w:ascii="Times New Roman" w:hAnsi="Times New Roman"/>
          <w:sz w:val="28"/>
          <w:szCs w:val="28"/>
          <w:lang w:val="uk-UA"/>
        </w:rPr>
        <w:t>Элементарная алгебра : рук. для гимназий и реал. училищ / А. Киселев ; с предисл. авт. – 28-е изд. – М. ; Пг. : Т-во Думнов, насл. Бр. Салаевых, 1915. – VIII, 40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иселев, А. </w:t>
      </w:r>
      <w:r>
        <w:rPr>
          <w:rFonts w:cs="Times New Roman" w:ascii="Times New Roman" w:hAnsi="Times New Roman"/>
          <w:sz w:val="28"/>
          <w:szCs w:val="28"/>
          <w:lang w:val="uk-UA"/>
        </w:rPr>
        <w:t>Элементы алгебры и анализа : в 2 ч. Ч. 1. Элементы алгебры с прил. четырехзнач. табл. квадр. корней, логарифмов и антилогарифмов / А. Киселев. – 8-е изд. – М. ; Л. : Госиздат, 1930. – 238 с. :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иселев, А. </w:t>
      </w:r>
      <w:r>
        <w:rPr>
          <w:rFonts w:cs="Times New Roman" w:ascii="Times New Roman" w:hAnsi="Times New Roman"/>
          <w:sz w:val="28"/>
          <w:szCs w:val="28"/>
          <w:lang w:val="uk-UA"/>
        </w:rPr>
        <w:t>Элементы алгебры и анализа : в 2 ч. Ч. 2. Элементы анализа и некоторые дополнительные статьи алгебры / А. Киселев. – 8-е изд. – М. ; Л. : Госиздат, 1929. – 168 с. :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Кэмпбелл, В. Наглядная геометрия : пособие для обучения и самообучения / Вильям Кемпбель ; с введ. А. [В.] Филлипса ; пер. с англ. [и снабдил предисл.] Е. Попов. – Печ. с 3-го изд. без перемен. – Владивосток : Торг. д. бр. Синкевич, [191-?]. – 207 с. : ил. – (Новое воспитание и образование / под ред. И. Горбунова-Посадова ; вып. 15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ахтин, 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Энциклопедия математики. Ч. 1. Введение в анализ / Л. Лахтин. – М. : Госиздат, 1924. – VIII, 148, [2] с. :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ебединцев, К. Ф. </w:t>
      </w:r>
      <w:r>
        <w:rPr>
          <w:rFonts w:cs="Times New Roman" w:ascii="Times New Roman" w:hAnsi="Times New Roman"/>
          <w:sz w:val="28"/>
          <w:szCs w:val="28"/>
          <w:lang w:val="uk-UA"/>
        </w:rPr>
        <w:t>Введение в современную методику математики / К. Ф. Лебединцев. – К. : Госиздат Украины, 1925. – 95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езан, Ш. </w:t>
      </w:r>
      <w:r>
        <w:rPr>
          <w:rFonts w:cs="Times New Roman" w:ascii="Times New Roman" w:hAnsi="Times New Roman"/>
          <w:sz w:val="28"/>
          <w:szCs w:val="28"/>
          <w:lang w:val="uk-UA"/>
        </w:rPr>
        <w:t>Введение в математику : труд вне всякой офиц. программы, посвящ. друзьям детей / Ш. Лезан ; пер. с фр. под ред. В. Р. Мрочека. – СПб. : Акц. о-во типогр. дела, 1912. – 18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укьянченко, С. </w:t>
      </w:r>
      <w:r>
        <w:rPr>
          <w:rFonts w:cs="Times New Roman" w:ascii="Times New Roman" w:hAnsi="Times New Roman"/>
          <w:sz w:val="28"/>
          <w:szCs w:val="28"/>
          <w:lang w:val="uk-UA"/>
        </w:rPr>
        <w:t>Пространство Лобачевского-Болье : в 2 ч. Ч. 1 / С. Лукьянченко. – Харьков : Тип. и лит. М. Зильберберг и с-вья, 1914. – 8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гницкий, 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ифметика, сиречь наука числительная... 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кн. Кн. 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/ Л. Магницкий ; рис. М. Карновского. – М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703. – 305 с. : ил., табл. – Напечатано кириллицей. Дарств. автогр.: Б-ке ЛГПИ К. А. Левтова (доцент каф. математики)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Деф.: нет л. 306–30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еское образование : жу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с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ужка / ред. И. И. Чистяков. – М. : Печатня Снегиревой, 1913–1914 гг. – 284 с.+396 с. – Два годовых вып. в одном переплет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шков, А. А. Курс высшей алгебры, составленный А. Мешковым, Отд. 1. Начальные сведения из алгебры, Отд. 2. Начала теории функций / А. А. Мешков. – 2-е изд. – СПб. : тип. Имп. Акад. наук, 1866. – XVI, 240, 28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схелишвили, Н. И. </w:t>
      </w:r>
      <w:r>
        <w:rPr>
          <w:rFonts w:cs="Times New Roman" w:ascii="Times New Roman" w:hAnsi="Times New Roman"/>
          <w:sz w:val="28"/>
          <w:szCs w:val="28"/>
          <w:lang w:val="uk-UA"/>
        </w:rPr>
        <w:t>Курс аналитической геометрии : в 2 ч. Ч. 1. Курс аналитической геометрии в векторном изложении / Н. И. Мусхелишвили. – М. ; Л. : Гостехиздат, 1933. – 22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усхелишвили, Н. И. Курс аналитической геометрии : в 2 ч. Ч. 2 / Н. И. Мусхелишвили. – М. ; Л. : Гостехиздат, 1934. – 27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 квадратуре круга : пер. с нем. / Архимед, Гюйгенс, Ламберт, Лежандр ; с прил. истории вопроса сост. Ф. Рудио ; под ред. и с прим. С. Н. Бернштейна. – [2-е изд.]. – М. ; Л. : Гос. техн.-теоретич. изд-во, 1934 (М. : «Образцовая» тип.). – 235 с. :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роменский, А. 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итическая геометрия двух и трех измерений : для техн. отд. политехн. ин-тов / А. И. Пароменский. – Краснодар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, 1922. – 26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льман, Я. </w:t>
      </w:r>
      <w:r>
        <w:rPr>
          <w:rFonts w:cs="Times New Roman" w:ascii="Times New Roman" w:hAnsi="Times New Roman"/>
          <w:sz w:val="28"/>
          <w:szCs w:val="28"/>
          <w:lang w:val="uk-UA"/>
        </w:rPr>
        <w:t>Занимательная геометрия / Я. Перельман ; ил. Б. Пятунина. – 5-е изд., испр. и доп. – М. ; Л. : Гостехиздат, 1935. – 300 с. : 181 ри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льман, Я. И. </w:t>
      </w:r>
      <w:r>
        <w:rPr>
          <w:rFonts w:cs="Times New Roman" w:ascii="Times New Roman" w:hAnsi="Times New Roman"/>
          <w:sz w:val="28"/>
          <w:szCs w:val="28"/>
          <w:lang w:val="uk-UA"/>
        </w:rPr>
        <w:t>Новый задачник по геометрии / Я. И. Перельман. – Л. : Госиздат, 1924. – 159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терсен, Ю.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і теорії для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ування геометричних задач на побудову / Ю. Петерсен. – К. : Рад. шк., 1940. – 8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иотровский, Б. Б. </w:t>
      </w:r>
      <w:r>
        <w:rPr>
          <w:rFonts w:cs="Times New Roman" w:ascii="Times New Roman" w:hAnsi="Times New Roman"/>
          <w:sz w:val="28"/>
          <w:szCs w:val="28"/>
          <w:lang w:val="uk-UA"/>
        </w:rPr>
        <w:t>Тригонометрия : пособие для преподавателей / Б. Б. Пиотровский. – Л. ; М. : Госиздат, 1925. – 30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шеборский, А. </w:t>
      </w:r>
      <w:r>
        <w:rPr>
          <w:rFonts w:cs="Times New Roman" w:ascii="Times New Roman" w:hAnsi="Times New Roman"/>
          <w:sz w:val="28"/>
          <w:szCs w:val="28"/>
          <w:lang w:val="uk-UA"/>
        </w:rPr>
        <w:t>Аналитическая геометрия / А. Пшеборский. – 2-е изд. – Харьков : Печатник, 1918. – 42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ливанов, Д. </w:t>
      </w:r>
      <w:r>
        <w:rPr>
          <w:rFonts w:cs="Times New Roman" w:ascii="Times New Roman" w:hAnsi="Times New Roman"/>
          <w:sz w:val="28"/>
          <w:szCs w:val="28"/>
          <w:lang w:val="uk-UA"/>
        </w:rPr>
        <w:t>Приближенные вычисления / Д. Селиванов. – Пг. : Сеятель, 1922. – 3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имон, М. </w:t>
      </w:r>
      <w:r>
        <w:rPr>
          <w:rFonts w:cs="Times New Roman" w:ascii="Times New Roman" w:hAnsi="Times New Roman"/>
          <w:sz w:val="28"/>
          <w:szCs w:val="28"/>
          <w:lang w:val="uk-UA"/>
        </w:rPr>
        <w:t>Дидактика и методика математики в средней школе / М. Симон ; пер. с нем. и доп. И. В. Яшунский. – 2-е изд., испр. и доп. – Пг. : Физика, 1917. – 26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рание вопросов и задач по прямолинейной тригонометрии для гимназий и реальных училищ / со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. Верещагин. – 2-е изд., испр. – СПб. ; М. : </w:t>
      </w:r>
      <w:r>
        <w:rPr>
          <w:rFonts w:cs="Times New Roman" w:ascii="Times New Roman" w:hAnsi="Times New Roman"/>
          <w:sz w:val="28"/>
          <w:szCs w:val="28"/>
        </w:rPr>
        <w:t>скл. изд. в кн. маг. т-ва М. О. Вольф, 1890 (тип. В. Безобразова и К° [в СПб.]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– </w:t>
      </w:r>
      <w:r>
        <w:rPr>
          <w:rFonts w:cs="Times New Roman" w:ascii="Times New Roman" w:hAnsi="Times New Roman"/>
          <w:sz w:val="28"/>
          <w:szCs w:val="28"/>
        </w:rPr>
        <w:t>[2], IV, 285, II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ия математической стастистики / А. Я. Боярский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под ред.: Б. С. Ястремского, В. И. Хотимского. – 2-е изд. – М. ; Л. : Соцэкгиз, 1931. – 43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спенский, Я. В. </w:t>
      </w:r>
      <w:r>
        <w:rPr>
          <w:rFonts w:cs="Times New Roman" w:ascii="Times New Roman" w:hAnsi="Times New Roman"/>
          <w:sz w:val="28"/>
          <w:szCs w:val="28"/>
          <w:lang w:val="uk-UA"/>
        </w:rPr>
        <w:t>Избранные математические развлечения / Я. В. Успенский. – Пг. : Сеятель, 1924. – 24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спенский, Я. В. </w:t>
      </w:r>
      <w:r>
        <w:rPr>
          <w:rFonts w:cs="Times New Roman" w:ascii="Times New Roman" w:hAnsi="Times New Roman"/>
          <w:sz w:val="28"/>
          <w:szCs w:val="28"/>
          <w:lang w:val="uk-UA"/>
        </w:rPr>
        <w:t>Очерк истории логарифмов / Я. В. Успенский. – Пг. : Науч. кн. изд-во, 1923. – 78 с., 5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рай, Т. </w:t>
      </w:r>
      <w:r>
        <w:rPr>
          <w:rFonts w:cs="Times New Roman" w:ascii="Times New Roman" w:hAnsi="Times New Roman"/>
          <w:sz w:val="28"/>
          <w:szCs w:val="28"/>
          <w:lang w:val="uk-UA"/>
        </w:rPr>
        <w:t>Элементарный курс дифференциальных уравнений / Т. Фрай ; под ред. В. В. Степанова ; пер. с англ. Ю. А. Рожанской. – М. ; Л. : Гостехиздат, 1933. – 19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ридман, В. Г. </w:t>
      </w:r>
      <w:r>
        <w:rPr>
          <w:rFonts w:cs="Times New Roman" w:ascii="Times New Roman" w:hAnsi="Times New Roman"/>
          <w:sz w:val="28"/>
          <w:szCs w:val="28"/>
          <w:lang w:val="uk-UA"/>
        </w:rPr>
        <w:t>Сокращенный концентрический учебник алгебры : первая, вторая, третья и четвертая ступени / В. Г. Фридман. – 2-е изд. – М. ; Пг. : Госиздат, 1923. – 360 с. :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валина, 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рхимея / А. Чвалина ; пер. с нем. В. И. Контовта. – М. ; Л. : Гостехиздат, 1934. – 48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мянов, Н. Н.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ческая лаборатория : метод. пособие для учителей школ / Н. Н. Шемянов. – 2-е изд. – М. : Работник просвещения, 1929. – 8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орох-Троцкий, С. 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метрия на задачах : основной курс :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н. для учителей / С. И. Шорох-Троцкий. – 2-е изд., испр. – М. : Т-во И. Д. Сытина, 1913. – XXVIII, 433 с. :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орох-Троцкий, С. И.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ка арифметики для учителей средних учеб. заведений / С. И. Шорох-Троцкий. – 3-е изд., пересм. – М. ; СПб. : Т-во И. Д. Сытина, 1914. – XVI, 52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охор-Троцкий, С. И. </w:t>
      </w:r>
      <w:r>
        <w:rPr>
          <w:rFonts w:cs="Times New Roman" w:ascii="Times New Roman" w:hAnsi="Times New Roman"/>
          <w:sz w:val="28"/>
          <w:szCs w:val="28"/>
          <w:lang w:val="uk-UA"/>
        </w:rPr>
        <w:t>Опыт методики арифметики для преподавателей математики в средних учебных заведениях, с приложением решений типических арифметических задач алгебраического характера / С. И. Шохор-Троцкий. – М. : Мзд. тип. А. А. Карцева, 1888. – 20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ульце, А. </w:t>
      </w:r>
      <w:r>
        <w:rPr>
          <w:rFonts w:cs="Times New Roman" w:ascii="Times New Roman" w:hAnsi="Times New Roman"/>
          <w:sz w:val="28"/>
          <w:szCs w:val="28"/>
          <w:lang w:val="uk-UA"/>
        </w:rPr>
        <w:t>Графічна алгебра / А. Шульце ; за ред. та з перед. В. Б. Фурсенка. – Х. ; К. : Техвидав, 1933. – 91 с.,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Эйлер, 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 нахождения кривых линий, обладающих свойствами максимума, либо минимума... / Л. Эйлер ;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исл.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шлякова «Краткий ист. очерк возникновения вариационного исчисления». – М. ; Л. : Гостехиздат, 1934. – 600 с. : 1 лит. по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Юнг, Д. В. </w:t>
      </w:r>
      <w:r>
        <w:rPr>
          <w:rFonts w:cs="Times New Roman" w:ascii="Times New Roman" w:hAnsi="Times New Roman"/>
          <w:sz w:val="28"/>
          <w:szCs w:val="28"/>
          <w:lang w:val="uk-UA"/>
        </w:rPr>
        <w:t>Как преподавать математику : руководство для преподавателей трудовых шк. / В. А. Юнг ; пер. с англ. и доп. А. Р. Кулишер. – Изд. 5-е, испр. и доп. – М. ; Пг. : Госиздат, 1923. – 302 с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2.3 Физика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 съезд русских физиков (Москва. 1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 дек. 1926 г.) : перечень докл., представленных на съезд с крат. их содерж. – М. ; Л. : Госиздат, 1926. – 9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авилов, С. 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Экспериментальные основания теории относительности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 И. Вавилов. – М. ; Л. : Госиздат, 1928. – 168 с. :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союзный съезд физиков (VII съезд русских физиков) (Одесса, 1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24 авг. 1930 г.) : перечень докл., представленных на съезд, с крат. их содерж. – Л. : Химтехиздат, 1930. – 9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ельмгольц, Г. </w:t>
      </w:r>
      <w:r>
        <w:rPr>
          <w:rFonts w:cs="Times New Roman" w:ascii="Times New Roman" w:hAnsi="Times New Roman"/>
          <w:sz w:val="28"/>
          <w:szCs w:val="28"/>
          <w:lang w:val="uk-UA"/>
        </w:rPr>
        <w:t>Популярные речи профессора Г. Гельмгольца : в 2 ч. Ч. 1–2 в одном пер. / Г. Гельмгольц ; пер. слушательниц высш. жен. Курсов, под ред. О. Д. Хвольсона и С. Я. Терешина. – СПб. : К. Л. Риккер, 1896. – [4], 145 с. : ил. +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4], 167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линка, 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ыт по методике физики : сборник / И. Глинка. – Пг. ; СПб. : [Б. и.], 1922. – 11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етц, Л. </w:t>
      </w:r>
      <w:r>
        <w:rPr>
          <w:rFonts w:cs="Times New Roman" w:ascii="Times New Roman" w:hAnsi="Times New Roman"/>
          <w:sz w:val="28"/>
          <w:szCs w:val="28"/>
          <w:lang w:val="uk-UA"/>
        </w:rPr>
        <w:t>Электричество и его применения : в 2 ч. Ч. 2. Приложения электричества : руководство для сред. и высш. техн. шк. / Л. Гретц 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. с 22-го нем. изд. под ред. В. К. Лебединского. – М. : Госиздат, 1927. – 436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акур, П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торическая физика </w:t>
      </w:r>
      <w:r>
        <w:rPr>
          <w:rFonts w:cs="Times New Roman" w:ascii="Times New Roman" w:hAnsi="Times New Roman"/>
          <w:sz w:val="28"/>
          <w:szCs w:val="28"/>
        </w:rPr>
        <w:t>: в 2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1. Мироздание до 1630 года ; Свет ; Сила ; Мироздание после 1630 г. ; Звук ; Природа света / П. Лакур и Я. Аппель ; под ред. О. Д. Хвольсона. – М. ; Л. : Госиздат, 1929. – XVI, 470 с. : ил., 1 л.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ермантов, В. В.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ка физики и содержания приборов в исправности / В. В. Лермантов. – 2-е изд. – М. : Госиздат, 1922. – 178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оренц, Г. А. </w:t>
      </w:r>
      <w:r>
        <w:rPr>
          <w:rFonts w:cs="Times New Roman" w:ascii="Times New Roman" w:hAnsi="Times New Roman"/>
          <w:sz w:val="28"/>
          <w:szCs w:val="28"/>
          <w:lang w:val="uk-UA"/>
        </w:rPr>
        <w:t>Курс физики : в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uk-UA"/>
        </w:rPr>
        <w:t>т. Т. 2 / Г. А. Лоренц ; пер. с нем. под ред. Н. П. Кастерина. – Одесса : Матезис, 1910. – 46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физики, астрономии и математики в школе :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б. ст.] / [ред. кол.: Д. Т. Артеменко и др.]. – Луганск : [Б. и.], 1962. – 204 с. : ил. ; 23 см. – (Ученые зап. / М-во просвещения УССР, Луган. гос. пед. ин-т им.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Шевченко. Сер. физико-математическая ; т. 13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лликен, Р. А. </w:t>
      </w:r>
      <w:r>
        <w:rPr>
          <w:rFonts w:cs="Times New Roman" w:ascii="Times New Roman" w:hAnsi="Times New Roman"/>
          <w:sz w:val="28"/>
          <w:szCs w:val="28"/>
          <w:lang w:val="uk-UA"/>
        </w:rPr>
        <w:t>Элементы физики / Р. А. Милликен ; пер. с англ.: Б. Финкельштейна, А. Шехтер. – М. ; Л. : Учпедгиз, 1931. – 395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ания новой квантовой механики : сб. ст. / под ред. и с предисл. А. Ф. Иоффе. – М. ; Л. : Госиздат, 1927. – 12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льман, Я. И. </w:t>
      </w:r>
      <w:r>
        <w:rPr>
          <w:rFonts w:cs="Times New Roman" w:ascii="Times New Roman" w:hAnsi="Times New Roman"/>
          <w:sz w:val="28"/>
          <w:szCs w:val="28"/>
          <w:lang w:val="uk-UA"/>
        </w:rPr>
        <w:t>Занимательная физика : парадоксы, головоломки, задачи, опыты, замысловатые вопросы и рассказы из области физики : в 2 кн. Кн. 2 / Я. И. Перельман. – 6-е изд., обновл. и доп. – Л. : Науч. кн. изд-во, 1924. – XIV, 271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нк, М. </w:t>
      </w:r>
      <w:r>
        <w:rPr>
          <w:rFonts w:cs="Times New Roman" w:ascii="Times New Roman" w:hAnsi="Times New Roman"/>
          <w:sz w:val="28"/>
          <w:szCs w:val="28"/>
          <w:lang w:val="uk-UA"/>
        </w:rPr>
        <w:t>Термодинамика / М. Планк ; пер. с нем. А. Н. Фрумкина. – Л. ; М. : Госиздат, 1925. – 31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нк, М. </w:t>
      </w:r>
      <w:r>
        <w:rPr>
          <w:rFonts w:cs="Times New Roman" w:ascii="Times New Roman" w:hAnsi="Times New Roman"/>
          <w:sz w:val="28"/>
          <w:szCs w:val="28"/>
          <w:lang w:val="uk-UA"/>
        </w:rPr>
        <w:t>Физические очерки / М. Планк ; пер. с нем. Л. Я. Штрума. – М. : Госиздат, 1925. – 13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 относительности : сб. работ классиков релятивизма / Г. А. Лоренц, А. Пуанкаре, А. Эйнштейн, Г. Минковский ; под ред. В. К. Фредерикса,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ваненко. – Л. : Гостехиздат, 1935. – 38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ы физических констант / под ред. акад. А. Ф. Иоффе. – М. ; Л. : Госиздат, 1928. – 2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ренель, О. </w:t>
      </w:r>
      <w:r>
        <w:rPr>
          <w:rFonts w:cs="Times New Roman" w:ascii="Times New Roman" w:hAnsi="Times New Roman"/>
          <w:sz w:val="28"/>
          <w:szCs w:val="28"/>
          <w:lang w:val="uk-UA"/>
        </w:rPr>
        <w:t>О свете / О.-Ж. Френель ; пер. с фр. под ред. В. Фредерикс. – М. ; Л. : Госиздат, 1928. – 1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урнье-д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льб, Э. </w:t>
      </w:r>
      <w:r>
        <w:rPr>
          <w:rFonts w:cs="Times New Roman" w:ascii="Times New Roman" w:hAnsi="Times New Roman"/>
          <w:sz w:val="28"/>
          <w:szCs w:val="28"/>
          <w:lang w:val="uk-UA"/>
        </w:rPr>
        <w:t>Теория электронов : общедосту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злож. соврем. теории электричества и магнетизма / Э. Фурнье-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Альб ; пер. под ред. [и с предисл.] В. И. Эсмарха. – М. : В. М. Саблин, 1912. – 255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вольсон, О. Д. </w:t>
      </w:r>
      <w:r>
        <w:rPr>
          <w:rFonts w:cs="Times New Roman" w:ascii="Times New Roman" w:hAnsi="Times New Roman"/>
          <w:sz w:val="28"/>
          <w:szCs w:val="28"/>
          <w:lang w:val="uk-UA"/>
        </w:rPr>
        <w:t>Краткий курс физики для медиков, естественников и техников : в 5 ч. Ч. 4 / О. Д. Хвольсон. – 3-е изд., пересм. и доп. – Берлин : Госиздат РСФСР, 1923. – 834 с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вольсон, О. Д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ткий курс физики для медиков, естественников и техников : в 5 ч. Ч. 2. Учение о звуке (акустика) ; Учение о лучистой энергии / О. Д. Хвольсон. – 3-е изд., пересм. и доп. – Берлин : Госиздат РСФСР, 1923. – 342, </w:t>
      </w:r>
      <w:r>
        <w:rPr>
          <w:rFonts w:cs="Times New Roman" w:ascii="Times New Roman" w:hAnsi="Times New Roman"/>
          <w:sz w:val="28"/>
          <w:szCs w:val="28"/>
        </w:rPr>
        <w:t>[5]</w:t>
      </w:r>
      <w:r>
        <w:rPr>
          <w:rFonts w:cs="Times New Roman" w:ascii="Times New Roman" w:hAnsi="Times New Roman"/>
          <w:sz w:val="28"/>
          <w:szCs w:val="28"/>
          <w:lang w:val="uk-UA"/>
        </w:rPr>
        <w:t>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вольсон, О. Д. </w:t>
      </w:r>
      <w:r>
        <w:rPr>
          <w:rFonts w:cs="Times New Roman" w:ascii="Times New Roman" w:hAnsi="Times New Roman"/>
          <w:sz w:val="28"/>
          <w:szCs w:val="28"/>
          <w:lang w:val="uk-UA"/>
        </w:rPr>
        <w:t>Курс физики : в 5 т. Т. 1 / О. Д. Хвольсон. – Берлин : Госиздат РСФСР, 1925. – 676 с. – В конце глав указ.: предм., рус., анг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Эйхенвальд, А. А. </w:t>
      </w:r>
      <w:r>
        <w:rPr>
          <w:rFonts w:cs="Times New Roman" w:ascii="Times New Roman" w:hAnsi="Times New Roman"/>
          <w:sz w:val="28"/>
          <w:szCs w:val="28"/>
          <w:lang w:val="uk-UA"/>
        </w:rPr>
        <w:t>Электричество / А. А. Эйхенвальд. – Изд. 5-е. – М. ; Л. : Гос. изд-во, 1928. – 75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овлевский, А. </w:t>
      </w:r>
      <w:r>
        <w:rPr>
          <w:rFonts w:cs="Times New Roman" w:ascii="Times New Roman" w:hAnsi="Times New Roman"/>
          <w:sz w:val="28"/>
          <w:szCs w:val="28"/>
          <w:lang w:val="uk-UA"/>
        </w:rPr>
        <w:t>Учебник технической физики для ремесленных училищ / А. Яковлевский, М. Дешевой. – 3-е изд., доп. – СПб. : Слово, 1912. – 611 с. : ил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2.6 Астрономия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ленная и человечество / под ред. Н. А. Морозова [и др.]. – Л. : Сойкин, [1929]. – 708 c. : ил. – Деф.: нет. тит. л. и вых. данны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ванов, А. А. </w:t>
      </w:r>
      <w:r>
        <w:rPr>
          <w:rFonts w:cs="Times New Roman" w:ascii="Times New Roman" w:hAnsi="Times New Roman"/>
          <w:sz w:val="28"/>
          <w:szCs w:val="28"/>
          <w:lang w:val="uk-UA"/>
        </w:rPr>
        <w:t>Курс сферической астрономии / А. А. Иванов. – Берлин : Госиздат РСФСР, 1923. – 31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итров, И. </w:t>
      </w:r>
      <w:r>
        <w:rPr>
          <w:rFonts w:cs="Times New Roman" w:ascii="Times New Roman" w:hAnsi="Times New Roman"/>
          <w:sz w:val="28"/>
          <w:szCs w:val="28"/>
          <w:lang w:val="uk-UA"/>
        </w:rPr>
        <w:t>Тайны неба / И. Литров ; пер. с доп. А. А. Иванова. – СПб. : Брокгауз-Ефрон, 1904. – XI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0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XVI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йер, М. 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здание : Астрономия в общепонятном изложении / М. В. Мейер ; пер. с нем. с доп., под ред. С. П. Глазенапа. – 4-е изд. со стер. – СПб. : Просвещение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. – XV, 682 с. : ил. ; 51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ссер, Я. </w:t>
      </w:r>
      <w:r>
        <w:rPr>
          <w:rFonts w:cs="Times New Roman" w:ascii="Times New Roman" w:hAnsi="Times New Roman"/>
          <w:sz w:val="28"/>
          <w:szCs w:val="28"/>
          <w:lang w:val="uk-UA"/>
        </w:rPr>
        <w:t>Звездный атлас для небесных наблюдений : две общие карты сев. и юж. неба и 26 спец. карт звезд... / Я. Мессер ; сост., начертил и описал Я. Мессер. – 3-е испр. и доп. изд. – СПб. : Риккер, 1901. – XIX, 260 с. ; 27 л.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ссер, Я. </w:t>
      </w:r>
      <w:r>
        <w:rPr>
          <w:rFonts w:cs="Times New Roman" w:ascii="Times New Roman" w:hAnsi="Times New Roman"/>
          <w:sz w:val="28"/>
          <w:szCs w:val="28"/>
          <w:lang w:val="uk-UA"/>
        </w:rPr>
        <w:t>Звездный атлас для небесных наблюдений : две общие карты северного и южного неба и 26 спец. карт звезд / Я. Мессер ; сост., начертил и описал Я. Мессер. – 3-е испр. и доп. изд. – СПб. : Риккер, 1901. – XI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1 с. ; 27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кровский К. Д. Путеводитель по небу : практ. руководство к астрон. наблюдениям невооруж. глазом и малой трубой / [соч.] К. Покровского. – 3-е изд., испр. и доп. – СПб. : А. Ф. Маркса, [1907]. – XVI, 314 с., 10 л. ил., карт. : ил., табл.,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ле, И. </w:t>
      </w:r>
      <w:r>
        <w:rPr>
          <w:rFonts w:cs="Times New Roman" w:ascii="Times New Roman" w:hAnsi="Times New Roman"/>
          <w:sz w:val="28"/>
          <w:szCs w:val="28"/>
          <w:lang w:val="uk-UA"/>
        </w:rPr>
        <w:t>Звездные миры и их обитатели : Введение в совр. астрономию : пер. с нем. / И. Поле ; с предисл. С. П. Глазенапа. – СПб. : Брокгауз-Ефрон, 1903. – 29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ратонов, В. В. </w:t>
      </w:r>
      <w:r>
        <w:rPr>
          <w:rFonts w:cs="Times New Roman" w:ascii="Times New Roman" w:hAnsi="Times New Roman"/>
          <w:sz w:val="28"/>
          <w:szCs w:val="28"/>
          <w:lang w:val="uk-UA"/>
        </w:rPr>
        <w:t>Космография : (начала астрономии) : учеб. для сред. учеб. зав. и руководство для самообразования / В. В. Стратонов. – М. : Тип. А. И. Мамонтова, 1914. – V, 190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ламмарион, К. </w:t>
      </w:r>
      <w:r>
        <w:rPr>
          <w:rFonts w:cs="Times New Roman" w:ascii="Times New Roman" w:hAnsi="Times New Roman"/>
          <w:sz w:val="28"/>
          <w:szCs w:val="28"/>
          <w:lang w:val="uk-UA"/>
        </w:rPr>
        <w:t>Живописная астрономия / К. Фламмарион ; пер. с фр. Е. Предтеченского. – СПб. : Павленков, 1897. – IV, 696 с., 382 ил.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4 Хим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альден, П. 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а и жизнь. Ч. 2 / П. И. Вальден. – Пг. : Науч.-хим. техн. изд-во, 1919. – 14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ознесенский, С. А. </w:t>
      </w:r>
      <w:r>
        <w:rPr>
          <w:rFonts w:cs="Times New Roman" w:ascii="Times New Roman" w:hAnsi="Times New Roman"/>
          <w:sz w:val="28"/>
          <w:szCs w:val="28"/>
          <w:lang w:val="uk-UA"/>
        </w:rPr>
        <w:t>Руководство к лабораторным работам по физической химии / С. А. Вознесен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. А. Ребиндер. – М. ; Л. : Госиздат, 1928. – 34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нделеев, Д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ы химии / Д. Менделеев. – 7-е изд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спр. и доп. – СПб. : Тип.-лит. Фроловой, 1903. – XVI, 800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чаев, И. </w:t>
      </w:r>
      <w:r>
        <w:rPr>
          <w:rFonts w:cs="Times New Roman" w:ascii="Times New Roman" w:hAnsi="Times New Roman"/>
          <w:sz w:val="28"/>
          <w:szCs w:val="28"/>
          <w:lang w:val="uk-UA"/>
        </w:rPr>
        <w:t>Рассказы об элементах / И. Нечаев ; науч. ред. Е. В. Раковский. – М. ; Л. : Детгиз, 1944. – 144 с. : ил. ; 1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ветская химия за 25 лет / отв. ред. Н. Н. Семенов. – М. ; Л. : АН СССР, 1944. – 28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ontribuicoes para o Estudo da Antropologia Portuguesa = Португальский антропологический журн. Vol. 2. Fasciculo 2. – Coimbra : Impensa da Universidade, 1926. – Р. 70–83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6 География. Геолог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встралия : ил. геогр. сб. / сост. А. Крубером, С. Григорьевым, А. Барковым, С. Чефрановым. – М. : Т-во И. Н. Кушнерев и К°, 1903. – [8], 343 с., 10 л. ил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зиатская Россия : в 3 т. Т. 1. Люди и порядки за Уралом / изд. под ближайшим общ. рук. Г. В. Глинки ; [текст ред. И. И. Тхоржевским]. – СПб. : Переселенч. упр. гл. упр. землеустройства и земледелия, 1914. – VIII, 576, II с., 67 л.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зиатская Россия : в 3 т. Т. 2. Земля и хозяйство / изд. под ближайшим общ. рук. Г. В. Глинки ; [текст ред. И. И. Тхоржевским]. – СПб. : Переселенч. упр. Гл. упр. землеустройства и земледелия, 1914. – 638, II с., 58 л. ил., карт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зиатская Россия : в 3 т. Т. 3. Приложения / изд. под ближайшим общ. рук. Г. В. Глинки ; [текст ред. И. И. Тхоржевским]. – СПб. : Переселенч. упр. гл. упр. землеустройства и земледелия, 1914. – [3], CLV с. – Указ., библиогр. и д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нисимов,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вказ : пособие по краеведению / С. Анисимов. – М. : Работник просвещения, 1930. – 24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нисимов,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тешествия П. А. Кропоткина / С. Анисимов. – М. ; Л. : АН СССР, 1943. – 128 с. : 7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нциферов, Н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к изучать свой город в плане школьной работы / Н. П. Анциферов. – М. ; Л. : Госиздат, 1929. – 12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ржанов, С. П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одика начального курса географии / С. П. Аржанов. – 3-е изд., вновь просм. и доп. – М. : Госиздат, 1922. – 35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рнольди, В. М. По островам Малайского архипелага / В. М. Арнольди. – 2-е изд. – М. ; Пг. : Гос. изд-во, 1923. – 308 с. : ил. – (Б-ка путешествий. Сер. 2 ; № 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рсов, Н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русской исторической географии : география Начальной (Нестеровой) летописи / Н. П. Барсов. – 2-е изд., испр. и доп. алф. указ. – Варшава : Тип. К. Ковалевского, 1885. – IV, 371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ерг, Л.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андшафтно-географические зоны СССР = Geographical Zones of the U. S. S. R. Ч. 1. Введение : Тундра. Лесная зона / Л. С. Берг ; Всесоюз. акад. с.-х. наук им. Ленина, Ин-т растениеводства. – Л. : Ин-т растениеводства, 1930. – 401 с. – (Труды по прикладной ботанике, генетике и селекции / Всесоюз. акад. с.-х. наук им. Ленина ; прил. 42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ойков,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иски по методике географии : руководство для учителей семинарий и пособие для учителей нар. шк. / М. Бойков. – СПб. : Печаткин, 1884. – 9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як, А. </w:t>
      </w:r>
      <w:r>
        <w:rPr>
          <w:rFonts w:cs="Times New Roman" w:ascii="Times New Roman" w:hAnsi="Times New Roman"/>
          <w:sz w:val="28"/>
          <w:szCs w:val="28"/>
          <w:lang w:val="uk-UA"/>
        </w:rPr>
        <w:t>Курс исторической геологии : (геолог. периоды) / А. Борисяк. – Пб. : Госиздат, 1922. – 45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роунов, П. 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физической географии : руководство для студентов сред. учеб. заведений / П. И. Броунов. – 2-е изд., испр. и доп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м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 : Изд-во 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иккера, 1917. – 57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уданов, В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чего краеведу нужна географическая карта : (роль карты в краеведч. работе, как ее изучать и по ней работать) / В. П. Буданов. – Л. : Брокгауз-Ефрон, 1926. – 82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арнек, А. </w:t>
      </w:r>
      <w:r>
        <w:rPr>
          <w:rFonts w:cs="Times New Roman" w:ascii="Times New Roman" w:hAnsi="Times New Roman"/>
          <w:sz w:val="28"/>
          <w:szCs w:val="28"/>
          <w:lang w:val="uk-UA"/>
        </w:rPr>
        <w:t>Распределение абсолютных наибольших и наименьших температур и их амплитуд на пространстве Российской империи / А. Варнек. – СПб. : [Б. и.], 1897. – 16 с. :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довозова, Е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знь европейских народов : в 2 т. Т. 2. Жители Севера / [соч.] Е. Н. Водовозова ; с 26 рис. худож. Васнецова и Панова. – 4-е изд., соверш. перераб. – СПб. : [скл. кн. у автора], 1899. – [2], X, 522, [1] с., из них 1 с. объявл., 26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ейков, А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спределение населения земли в зависимости от природных условий и деятельности человека / А. И. Воейков. – СПб. : [Б. и.], 1906. – 134 с. :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ойслав,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зведки пластовых, гнездовых и жильных месторождений полезных ископаемых / С. Войслав. – 3-е изд., испр. и доп. – СПб. : [Бюро исслед. почвы], 1899. – VI, [4], 175 с., 2 л. план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просы краеведения : сб. докл., сделан. на Всерос. конф. науч. о-в по изучению местного края в Москве в дек. 1921 года, созв. Акад. центром / Центр. бюро краеведения при Рос. акад. наук ; под ред. В. В. Богданова. – [Н. Новгород] : Нижполиграф, 1923. – 172, II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еленная и человечество : история исслед. природы и прил. ее сил на службу человечеству : в 5 т. Т. 4. Исследования поверхности Земли, ч. 2. Исследование моря. Исследование фигуры. Величины и плотности Земли / под общ. ред. Ганса Крэмера ; пер. с нем. под общ. ред. А. С. Догеля. – СПб. : [Просвещ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0-?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– XII, 494, 7, 8 с. парал. паг., 35 л. ил., карт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еленная и человечество : в 5 т. Т. 4. Исследования повехности Земли, ч. 2. Исследование моря. Исследование фигуры. Величины и плотности Земли. – СПб. : [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. и., Б. г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. – 492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зети України 1935–1940 років у фондах Національної бібліотеки України імені В. І. Вернадського : каталог : у 2 ч. Ч. 2 / НАН України, Нац. б-ка України ім. В. І. Вернадського ; уклад.: О. А. Вакульчук (кер.) [та ін.] ; редкол.: О. С. Онищенко (голова) [та ін.]. – К. : [Б. в.], 2012. – 66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ан,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фрика / Ф. Ган ; пер. Д. А. Коропчевского. – СПб. : Просвещение, 1903. – 64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артвиг,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рода и человек на Крайнем Севере / Э. Гартвиг ; пер. с нем. С. А. Усов. – М. : Глазунов, 1863. – XII, 4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един, 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сердце Азии : Памир. Тибет. Восточный Туркестан : путешествие С. Гедина в 1893–1897 гг. : в 2 т. Т. 1 / С. Гедин ; пер. со швед. А. и П. Ганзен. – СПб. : Изд-во А. Ф. Девриена, 1899. – 487 с. :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един,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сердце Азии : Памир. Тибет. Восточный Туркестан : Путешествие С. Гедина в 1893–1897 гг. : в 2 т. Т. 2 / С. Гедин ; пер. со швед. А. и П. Ганзен. – СПб. : Изд-во А. Ф. Девриена, 1899. – 455 с. :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ический атлас Т-ва «Просвещение» / под ред. С. Н. Никитиной. – СПб. : Просвещение, 1907. – 23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ическо-статистический словарь Российской империи : в 5 т. Т. 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 / сост. П. Семенов ; Рус. геогр. о-во. – Прижизн. изд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5. – 89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графическо-статистический словарь Российской империи 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 5 т. Т. 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/ сост. П. Семенов ; Рус. геогр. о-во. – Прижизн. изд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7. – 74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графическо-статистический словарь Российской империи : </w:t>
      </w:r>
      <w:r>
        <w:rPr>
          <w:rFonts w:cs="Times New Roman" w:ascii="Times New Roman" w:hAnsi="Times New Roman"/>
          <w:sz w:val="28"/>
          <w:szCs w:val="28"/>
          <w:u w:val="double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 5 т. Т. 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 – С / сост. П. Семенов ; Рус. геогр. о-во. – Прижизн. изд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73. – 86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графическо-статистический словарь Российской империи 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5 т. Т. 5. Т – Я / сост. П. Семенов ; Рус. геогр. о-во. – Прижизн. изд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85. – 100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еография в школе : непериод. изд., выходящее под ред. Я. И. Руднева. Сб.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ы преподавания и методики географии в средней и народной школ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 – СПб. : Образование, 1914. – 145 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еттнер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вропейская Россия / А. Геттнер ; пер. с нем.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иницкого. – М. : Землеведение, 1907. – 17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анстрем, Э. Столетие открытий в биографиях замечательных мореплавателей и завоевателей XV–XVI века : сост. по проф. Шотту и др. / Э. Гранстрем. – 3-е изд. – СПб. : типо-лит. К. Биркенфельда, [1911]. – 294, [2] с., 1 л. фронт. (ил.), 1 л. карт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ум-Гржимайло, Г.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исание путешествия в Западный Китай : в 3 т. Т. 2. Поперек Бэй-шаня и Нань-шаня в долину Желтой реки / Г. Е. Грум-Гржимайло. – СПб. : Имп. Рус. геогр. о-во, 1899. – VIII, 445 с., [28] л. ил., карт. :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ум-Гржимайло, Г.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исание путешествия в Западный Китай : в 3 т. Т. 3. Вокруг Куку-нора,через Нань-шань, Бэй-шань и вдоль Восточного Тянь-шаня обратно на родину / Г. Е. Грум-Гржимайло. – СПб. : Имп. Рус. геогр. о-во, 1907. – 531 с. :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ум-Гржимайло, Г.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исание путешествия в Западный Китай : в 3 т. Т. 1. Вдоль Восточного Тянь-Шаня / Г. Е. Грум-Гржимайло ; сост. Г. Е. Грум-Гржимайло при участии М. Е. Грум-Гржимайло. – СПб. : Имп. Рус. геогр. о-во, 1896. – XII, 47 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юрих, Г. </w:t>
      </w:r>
      <w:r>
        <w:rPr>
          <w:rFonts w:cs="Times New Roman" w:ascii="Times New Roman" w:hAnsi="Times New Roman"/>
          <w:sz w:val="28"/>
          <w:szCs w:val="28"/>
          <w:lang w:val="uk-UA"/>
        </w:rPr>
        <w:t>Минеральное царство / Г. Гюрих ; Дополн. по почвоведению П. В. Отоцкого ; пер. С. И. Сазонова. – СПб. : Брокгадз-Эфрон, 1904. – 722 с. : ил. – (Б-ка естествозн., под ред. Броунова и Фауссек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арвин, Ч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тешествие натуралиста вокруг света на корабле «Бигль» : для ст. возраста / Чарльз Дарвин ; пер. Е. Бекетовой ; под ред. О. Кузнецовой ; вводная ст. О. Кузнецовой. – М. ; Л. : Детизд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Л. : 3 тип. ОНТИ), 1936. – 399 с., 2 вкл. л. портр. и карт. : ил., портр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керт,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верная Америка : пер. с нем. 130 художественно исполненных иллюстраций в тексте, 12 карт в красках, 8 хромолитографий и 13 гравюр и автотипий / [соч.] д-ра Эмиля Декерта ; пер. со 2-го перераб. нем. изд. А. Л. Погодина. – 2-е из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 стер. – СПб. : Просвещение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905?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 – XIV, 574 с., [33] л. ил., карт. :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ль, Ш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берегам Средиземного моря : пер. с фр. / Ш. Дил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; пер. О. Анненковой. – М. : М. и. С. Сабашниковы, 1915. – 316 с. – (Страны, века и народы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вописная Россия : Отечество наше в его земел., ист., плем., экон. и быт. Значении : [в 12 т.]. Т. 12, ч. 2. Восточные окраины России. Приморская и Амурская области / под общ. ред. П.П. Семенова. – СПб. ; М. : т-во М. О. Вольф, 1895. – 470 с., III с., 2 л. карт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вописная Россия : Отечество наше в его земел., ист., плем., экон. и быт. Значении : [в 12 т.]. Т. 8. Среднее Поволжье и Приуральский край, ч. 2 : Приуральский край / под общ. ред. П. П. Семенова. – СПб. ; М. :  т-во М. О. Вольф, 1901. – 311, III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описная Россия : Великое княжество Финляндское + Прибалтийский край : в 12 т. Т. 2, ч. 1. Северо-Западные окраины России / С. И. Барановский, П. П. Семенов. – СПб ; М. : т-во М. О. Вольф, 1882. – 128 с.+ С. 129–306 : 11 л. ил.+6 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ивописная Россия : Восточная Сибирь+Приморская и Амурская области</w:t>
      </w:r>
      <w:r>
        <w:rPr>
          <w:rFonts w:cs="Times New Roman" w:ascii="Times New Roman" w:hAnsi="Times New Roman"/>
          <w:sz w:val="28"/>
          <w:szCs w:val="28"/>
        </w:rPr>
        <w:t> 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12 т. Т. 12, ч. 1. Восточные окраины России / под. общ. ред. П. П. Семенова (Тян-Шанского). – СПб ; М. : т-во М. О. Вольф, 1895. – 364 с. : ил.+470 c. : ил. : 19 л. ил., 2 к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вописная Россия : ил. вестник отчизноведения, истории, культуры, гос., обществ. и экон. жизни России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1. – СПб. ; М. : т-во М. О. Вольф, 1901. – VI, 696 с. : ил., 50, 5 ; автограф: С. Локтюшев (2 надписи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ивописная Россия : Отечество наше в его земельном, ист., племенном, экон. и бытовом значении : в 12 т. Т. 5, ч. 2. Малороссия и Новороссия : Бессараб., Херсон, Екатеринослав. и Таврич. губ. / под общ. ред. П. П. Семенова-Тян-Шанского. – СПб. ; М. : Изд. Т-ва М. О. Вольф, 1898. – 298, III с. : ил., 2 л. к. : ил., 2 л. к. – с автогр. С. А. Локтюшев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вописная Россия : Отечество наше в его земельном, ист., племенном, экон. и бытовом значении : в 12 т. Т. 6, ч. 1. Москва и Московская промышленная обл. : Москва / И. Забелин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 д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 – СПб. ; М. : Изд. Т-ва М. О. Вольф, 1898. – 301 с. : ил. ; с автогр. С. А. Локтюшев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вописная Россия : Отечество наше в его земельном, ист., племенном, экон. и бытовом значении : в 12 т. Т. 7, ч. 2. Центральная черноземная и Донско-Каспийская степная области : Донско-Каспийская степная область / Д. Л. Мордовце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– СПб. ; М. :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-во М. О. Вольф, 1899. – 304, III с. : ил. – С. 47–5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Донец. каменноугольный бассей 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 автогр. С. А. Локтюшев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Живописная Россия : Отечество наше в его земел., ист., плем., экон. и быт. Значении : [в 12 т.]. Т. 8. Среднее Поволжье и Приуральский край, ч. 1, Среднее Поволжье / под общ. ред. П. П. Семенова. – СПб. ; М. : </w:t>
        <w:br/>
        <w:t>т-во М. О. Вольф, 1901. – 305, III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сточники минерального сырья для химической промышленности : в 3 т. Т. 1 : [сб. ст. и материалов] / ВСНХ СССР, Совет съездов хим. пром. – Л. : Науч. хим.-техн. изд-во, 1927. – 396, [1] с. : таб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голия и Кам :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уды Экспедиции Рус. геогр. о-ва, соверш. в 1899–1901 гг. под руководством П. К. Козлова : [по поручению РГО изд. под наблюдением А. В. Григорьева, почетного члена РГО] : [в 2 т.]. Т. 2, вып. 1. Мои пути по Монголии и Каму / А. Н. Казнаков. – СПб. : Рус. геогр. о-во, 1907. – 136 с. :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голия и Кам : труды Экспедиции Рус. геогр. о-ва, соверш. в 1899-1901 гг. под руководством П. К. Козлова : [по поручению РГО изд. под наблюдением А. В. Григорьева, почетного члена РГО] : [в 2 т.]. Т. 1, ч. 2. Кам и обратный путь / П. К. Козлов. – СПб. : Имп. Рус. геогр. о-во, 1906. – 735 с. : ил. – Указ. геогр. назв.: с.721–732 ; В пе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голия и Кам : Труды Экспедиции Рус. геогр. о-ва, соверш. в 1899–1901 гг. под руководством П. К. Козлова : [по поручению РГО изд. под наблюдением А. В. Григорьева, почетного члена РГО] : [в 2 т.]. Т. 1, ч. 1. По монголии до границ Тибета / П. К. Козлов. – СПб. : Имп. Рус. геогр. о-во, 1905. – 256 с. : ил. – нет о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лоссовский, А. В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ы метеорологии / А. В. Клоссовский. – 2-е перераб. и до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зд. – Одесса : Матезис, 1914. – XXII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11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ига в Україні. 1861–1917 : матеріали до репертуару укр. кн. : у 17 вип. Вип. 7. З, И, І, Ї / уклад.: С. Й. Петров, С. С. Петров ; наук. ред. В. Ю. Омельчук ; НАН України, Нац. б-ка України ім. В. І. Вернадського. – К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2005. – 404 с. – (Національна бібліографія України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злов, П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нголия и Амдо и мертвый город Хара-хото : экспедиция Ру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ог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-ва в Нагорной Азии П. К. Козл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0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909 / П. К. Козлов. – 1-е прижизн. изд. – М. ; Пг. : Госиздат, 1923. – 677 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3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л. и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раснов, А. 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ии по физической географии / А. Н. Краснов. – Харьков : О-во взаимопомощи студентов-естественников Харьк. ун-та, 1910. – </w:t>
      </w:r>
      <w:r>
        <w:rPr>
          <w:rFonts w:cs="Times New Roman" w:ascii="Times New Roman" w:hAnsi="Times New Roman"/>
          <w:sz w:val="28"/>
          <w:szCs w:val="28"/>
        </w:rPr>
        <w:t>VIII, 471 с., 23 л. ил., кар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к,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тешествие в южной половине земного шара и вокруг оного, учиненное... под начальством капитана Йакова Кука. Ч. 6. Описания второго путешествия капитана Кука / Д. Кук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 :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.,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. – 2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географии Европы (Западная Европа) : рук. для сред. учеб. заведений /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ст.: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рубер, А. Барков, С. Григорье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Чефранов. – 5-е изд. – М. : Тип. И. Н. Кушнерева и К, 1916. – 18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юнер, Н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ографическое описание Тибета. Вып. 1. Имя. Границы. Обзор путешествий / Н. В. Кюнер. – Владивосток : Вост. ун-т, 1907. – XXIX, 262, 12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ебедев,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териалы для геологии Донецкого каменноугольного бассейна / [соч.] Н. Лебедева. – Екатеринослав : [тип. Губ. земства], 1911. – 85 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индеман, В. </w:t>
      </w:r>
      <w:r>
        <w:rPr>
          <w:rFonts w:cs="Times New Roman" w:ascii="Times New Roman" w:hAnsi="Times New Roman"/>
          <w:sz w:val="28"/>
          <w:szCs w:val="28"/>
          <w:lang w:val="uk-UA"/>
        </w:rPr>
        <w:t>Земля. Ее жизнь и история : общедоступная геология / В. Линдеман ; пер. с нем. под ред. и с доп. по геологии России А. П. Нечаева. – СПб. : Ф. А. Девриен, 1912. – VIII, 368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кгован,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итайцы у себя дома : очерки семейной и общественной жизни / Джон Макгован ; пер. с англ. В. В. Ламанского. – СПб. : А. Ф. Девриен, 1910. – X, 225 с., 1 л. фронт. (ил.), 31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ксвелл, Р. У. </w:t>
      </w:r>
      <w:r>
        <w:rPr>
          <w:rFonts w:cs="Times New Roman" w:ascii="Times New Roman" w:hAnsi="Times New Roman"/>
          <w:sz w:val="28"/>
          <w:szCs w:val="28"/>
          <w:lang w:val="uk-UA"/>
        </w:rPr>
        <w:t>Следы на кам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 история Земли и жизни на ней / У. Максвелл Рид ; перераб. Л. Савельева ; под ред. В. А. Обручева. – Л. ; М. : ОНТИ, 1936. – 3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рков,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Кавказа : Картины кавказ. жизни,природы и истории / Е. Марков. – 3-е изд. – СПб. ; М. : Т-во Вольф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. – 591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териалы для геологии России = Matеriaux pour la géologie de la Russie : в 27 т. Т. 2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Верхнемеловые отложения Востока Европейской России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/ Имп. минералог. о-во. – М. : [Изд. С.-Петерб. минералог. о-ва], 1912. – IV, 631с., 10 л. ил., карт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еорологические наблюдения Н. М. Пржевальского : науч. результаты путешествий Н. М. Пржевальского по Центр. Азии / обработал А. И. Воейков. – СПб. : Имп. Рос. геогр. о-во, 1895. – III, 28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ч,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ссия : географ. сб. для чтения в семье и школе / С. Меч. – 4-е изд., доп. – М. : Т-во И. Н. Кушнерева и К, 1895. – 36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чи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утешествие по Амуру и Восточной Сибири : с прибавлением ст. из путешествий Г. Радде, Р. Маака и др. / [соч.] А. Мичи ; пер. с нем. П. Ольхина. – СПб. ; М. : М. О. Вольф, 1868. – [4], IV, 351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роз,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кажчик рідкісної літератури в бібліотеці Колегії Св. Андрея : 1. Рукописи і стародруки. 2. Вид. укр. діаспори / Р. Мороз. – Вінніпег 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[Колегія Св. Андрея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2002. 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44 с. – Ч. тексту анг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осква : путеводитель / под ред. Е. А. Звягинце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; Ист. комис. Учеб. отд. О-ва распростр. техн. знаний. – М. : Кушнерев, 1915. – XI, 703, V с., 10 л. ил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ушкетов, Д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аткий курс общей геологии / Д. И. Мушкетов. – 2-е изд., испр. и доп. – Л. : Огиз – Гос. науч.-тех. изд-во, Ленхимсектор, 1931. – 43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шкетова, И. В. </w:t>
      </w:r>
      <w:r>
        <w:rPr>
          <w:rFonts w:cs="Times New Roman" w:ascii="Times New Roman" w:hAnsi="Times New Roman"/>
          <w:sz w:val="28"/>
          <w:szCs w:val="28"/>
          <w:lang w:val="uk-UA"/>
        </w:rPr>
        <w:t>Туркестан : геол. и орогр. описание по данным, собр. во время путешествий с 1874 г. по 1880 г. Т. 1, ч. 1, ч. 2 / И. В. Мушкетова. – СПб. : Ти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тасюлевича, 1886. – XXVI, 742 с., 3 л.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шкетов, И. В. </w:t>
      </w:r>
      <w:r>
        <w:rPr>
          <w:rFonts w:cs="Times New Roman" w:ascii="Times New Roman" w:hAnsi="Times New Roman"/>
          <w:sz w:val="28"/>
          <w:szCs w:val="28"/>
          <w:lang w:val="uk-UA"/>
        </w:rPr>
        <w:t>Физическая геология : в 2 т. Т. 1. Тектонические процессы / И. В. Мушкетов ; перераб. и доп. Д. И. Мушкетов. – 3-е изд. – М. ; Л. : Госиздат, 1924. – XII, 76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шкетов, И. В. </w:t>
      </w:r>
      <w:r>
        <w:rPr>
          <w:rFonts w:cs="Times New Roman" w:ascii="Times New Roman" w:hAnsi="Times New Roman"/>
          <w:sz w:val="28"/>
          <w:szCs w:val="28"/>
          <w:lang w:val="uk-UA"/>
        </w:rPr>
        <w:t>Физическая геология : в 2 т. Т. 2. Денудационные процессы ; Геологическая деятельность атмосферы, подземной и проточной воды, озер, моря, снега и льда / И. В. Мушкетов. – М. ; Л. : Госиздат, 1926. – VI, [2], 636 с. :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утях краеведения : статьи Н. П. Анциферова, Н. С. Берсенева, Н. Д. Владимирского и др. – М. : Мир, 1926. – 15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ймайр, М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Земли : в 2 т. Т. 1. Общая геология / М. Неймайр ; пер. со 2-го нем. изд., перераб. и доп. В. Улигом с доп. по геологии России и библиогр. указ. В. В. Ламанского и А. П. Нечаева ; под ред. А. А. Иностранцева. – СПб. : Просвещение, 1904. – VIII, 761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ймайр, М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Земли : в 2 т. Т. 2. Описательная геология / М. Неймайр ; пер. со 2-го нем. изд., перераб. и доп. В. Улигом с доп. по геологии России и библиогр. указ. В. В. Ламанского, А. П. Нечаева ; под ред. А. А. Иностранцева. – СПб. : Просвещение, 1903. – XV, 848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чаев, А. П. </w:t>
      </w:r>
      <w:r>
        <w:rPr>
          <w:rFonts w:cs="Times New Roman" w:ascii="Times New Roman" w:hAnsi="Times New Roman"/>
          <w:sz w:val="28"/>
          <w:szCs w:val="28"/>
          <w:lang w:val="uk-UA"/>
        </w:rPr>
        <w:t>По морю и суше : Геогр. хрестоматия : Рассказы о земле и о людях, на ней живущих / А. П. Нечаев. – Изд. перераб. – М. : Госиздат, 1922. – 63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чаев, А. П. </w:t>
      </w:r>
      <w:r>
        <w:rPr>
          <w:rFonts w:cs="Times New Roman" w:ascii="Times New Roman" w:hAnsi="Times New Roman"/>
          <w:sz w:val="28"/>
          <w:szCs w:val="28"/>
          <w:lang w:val="uk-UA"/>
        </w:rPr>
        <w:t>Работа моря и ветра : Очерки из жизни и истории Земли / А. П. Нечаев. – изд. испр. и доп. А. Н. Черновым. – М. ; Л. : Гл. ред. науч.-попул. и юно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т., 1936. – 8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ечаев, А. П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то говорят камни? : жизнь минералов и их круговорот в природе и технике: для самообразования и юношества / А. П. Нечаев ; предисл. 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ностранцева. – 2-е изд., испр. и доп. – СПб. : Изд. А. Ф. Девриена, 1898. – 486 с. 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чаев, А. П. </w:t>
      </w:r>
      <w:r>
        <w:rPr>
          <w:rFonts w:cs="Times New Roman" w:ascii="Times New Roman" w:hAnsi="Times New Roman"/>
          <w:sz w:val="28"/>
          <w:szCs w:val="28"/>
          <w:lang w:val="uk-UA"/>
        </w:rPr>
        <w:t>Работа рек и ручьев : очерки из жизни и истории Земли / А. П. Нечаев. – 2-е изд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м. и испр. – М. : Т-во И. Д. Сытина, 1912. – 128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ручев, В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нтральная Азия, Северный Китай и Нань-шань : в 2 т. Т. 2 / В. А. Обручев. – 1-е прижизн. изд. – СПб. : Рус. геогр. о-во, 1901. – XXXVI, 631 с. : ил. ; 8 л.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ручев, В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нтральная Азия, Северный Китай и Нань-шань : отчет о путешест., срверш. в 1892–1894 гг., В. А. Обручева : в 2 т. Т. 1 / В. А. Обручев. – СПб. : Имп. Рус. геогр. о-во, 1900. – XXXVI, 631 с. : ил. ; 8 л. карт. – Без пе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городников,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Персии / П. Огородников. – СПб. : Изд. ред. журн. «Всемир. путешественник», 1878. – IV, II, 39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чер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ографии : в 2 ч. Ч. 1. Европ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зия, Африка, Америка и Австралия / [соч.] А. С. Баркова, С. Г. Григорьева, А. А. Крубер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 д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 – М. : «Польза» В. Антик и К, 1909. – [4], 308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три, Э. 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тешествия В. В. Юнкера по Африке /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злож. Э. Ю. Петри. – СПб. : Изд. А. Ф. Девриена, 1893. – VI, 324, III с., [45] л. ил., карт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ездка по Вологодской губернии к нефтяным ея богатствам на реку Ухту. – СПб. : Т-во Голике и Вильборг, 1908. – 14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жевальский, Н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з Зайсана через Хами в Тибет и на верховья Желтой реки : третье путешествие в Центр. Азии / [соч.] Н. М. Пржевальский. – Прижизн. изд. – СПб. : Рус. геогр. о-во, 1883. – [6], II, IV, 476 с., 110 л. ил., карт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жевальский, Н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 Кяхты на истоки Желтой реки, исследование северной окраины Тибета и путь через Лоб-Нор по бассейну Тарима : четвертое путешествие в Центр. Азии / [соч.] Н. М. Пржевальский. – Прижизн. изд. – СПб. : Рус. геогр. о-во, 1888. – [6], II, IV, 537 с., 32 л. ил., карт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тцель, Ф. </w:t>
      </w:r>
      <w:r>
        <w:rPr>
          <w:rFonts w:cs="Times New Roman" w:ascii="Times New Roman" w:hAnsi="Times New Roman"/>
          <w:sz w:val="28"/>
          <w:szCs w:val="28"/>
          <w:lang w:val="uk-UA"/>
        </w:rPr>
        <w:t>Земля и жизнь : Сравнительное землеведение : в 2 т. Т. 1 / Ф. Ратцель ; пер. с нем. под ред. В. К. Агафонова. – СПб. : Брокгауз-Ефрон, 1905. – VIII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37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тцель, Ф. </w:t>
      </w:r>
      <w:r>
        <w:rPr>
          <w:rFonts w:cs="Times New Roman" w:ascii="Times New Roman" w:hAnsi="Times New Roman"/>
          <w:sz w:val="28"/>
          <w:szCs w:val="28"/>
          <w:lang w:val="uk-UA"/>
        </w:rPr>
        <w:t>Земля и жизнь : Сравнительное землеведение : в 2 т. Т. 2 / Ф. Ратцель ; пер. с нем. под ред. В. К. Агафонова. – СПб. : Брокгауз-Ефрон, 1906. – X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30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тцель, Ф. </w:t>
      </w:r>
      <w:r>
        <w:rPr>
          <w:rFonts w:cs="Times New Roman" w:ascii="Times New Roman" w:hAnsi="Times New Roman"/>
          <w:sz w:val="28"/>
          <w:szCs w:val="28"/>
          <w:lang w:val="uk-UA"/>
        </w:rPr>
        <w:t>Земля и жизнь : Сравнит</w:t>
      </w:r>
      <w:r>
        <w:rPr>
          <w:rFonts w:cs="Times New Roman" w:ascii="Times New Roman" w:hAnsi="Times New Roman"/>
          <w:sz w:val="28"/>
          <w:szCs w:val="28"/>
        </w:rPr>
        <w:t xml:space="preserve">ельное </w:t>
      </w:r>
      <w:r>
        <w:rPr>
          <w:rFonts w:cs="Times New Roman" w:ascii="Times New Roman" w:hAnsi="Times New Roman"/>
          <w:sz w:val="28"/>
          <w:szCs w:val="28"/>
          <w:lang w:val="uk-UA"/>
        </w:rPr>
        <w:t>землеведение : в 2 т. Т. 1 / Ф. Ратцель ; пер. с нем. под ред. П. И. Кротова с доп. – СПб. : Просвещение, 1905. – XIV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3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тцель, Ф. </w:t>
      </w:r>
      <w:r>
        <w:rPr>
          <w:rFonts w:cs="Times New Roman" w:ascii="Times New Roman" w:hAnsi="Times New Roman"/>
          <w:sz w:val="28"/>
          <w:szCs w:val="28"/>
          <w:lang w:val="uk-UA"/>
        </w:rPr>
        <w:t>Земля и жизнь : Сравнительное землеведение : в 2 т. Т. 2 / Ф. Ратцель ; пер. с нем. под ред. П. И. Кротова с доп. – СПб. : Брокгауз-Ефрон, 1909. – XI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3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еклю,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і явища на земній кулі 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. с фр. / Е. Реклю ;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д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мова та прим. В. І. Крокоса, І. К. Половко. – К. : Молодий Більшовик, 1936. – 258 с.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лю,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я и люди : Всеобщая география : в 19 т., 10 кн. Т. 1–2, кн. 1. Греция. Европейская Турция. Болгарские земли. Румыния. Сербия. Черногория. Италия. Испания и Португалия / Э. Реклю ; пер. с фр. под ред. С. П. Зыкова. – СПб. : Обществ. польза и К, 1898. – 912 стл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лю,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я и люди : Всеобщая география : в 19 т., 10 кн. Т. 5, кн. 3. Северо-Атлантический океан. Европейская Россия / Э. Реклю ; пер. с фр. под ред. С. П. Зыкова. – СПб. : Обществ. польза и К, 1898. – 1206, 26 стл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лю,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я и люди : Всеобщая география : в 19 т., 10 кн. Т. 6–7, кн. 4. Азиатская Россия. Восточная Азия. Китайская империя. Корея. Япония / Э. Реклю ; пер. с фр. под ред. Л. И. Бородовского. – СПб. : Обществ. польза, 1899. – 848 стл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лю,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я и люди : Всеобщая география : в 19 т., 10 кн. Т. 8–9, кн. 5. Индия и Индокитай. Передняя азия / Э. Реклю ; пер. с фр. под ред. С. П. Зыкова. – СПб. : Обществ. польза и К, 1899. – 878, 22, 40 стл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лю,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я и люди : Всеобщая география : в 19 т., 10 кн. Т. 10–11, кн. 6. Северная Африка / Э. Реклю ; пер. с фр. под ред. С. П. Зыкова. – СПб. : Обществ. польза и К, 1899. – 594 стб., 1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лю,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я и люди : Всеобщая география : в 19 т., 10 кн. Т. 12–13, кн. 7. Западная Африка. Южная Африка / Э. Реклю ; пер. с фр. под ред. С. П. Зыкова. – СПб. : Обществ. польза и К, 1899. – 682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лю,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я и люди : Всеобщая география : в 19 т., 10 кн. Т. 15, кн. 8. Северная Америка / Э. Реклю ; пер. с фр. под ред. С. П. Зыкова. – СПб. : Обществ. польза и К, 1900. – 618, 20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лю,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я и люди : Всеобщая география : в 19 т., 10 кн. Т. 16–17, кн. 9. США. Мексика / Э. Реклю ; пер. с фр. под ред. С. П. Зыкова. – СПб. : Обществ. польза и К, 1900. – 710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лю,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я и люди : Всеобщая география : в 19 т., 10 кн. Т. 18–19, кн. 10. Южная Америка. Область Андов. Бассейны рек Амазонки и Лаплаты / Э. Реклю ; пер. с фр. под ред. С. П. Зыкова. – СПб. : Обществ. польза и К, 1901. – 710, 30, 20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иттер,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еведение Азии Карла Риттера : география стран, входящих в состав Азиатской России или пограничных с нею : Восточная Сибирь, оз. Байкал и прибайкальские страны, Забайкалье и степь Геби : Новейшие сведения об этих странах (1832–1894 г.) : в 2 ч. Ч. 1 / К. Риттер ; доп. сост. П. П. Семенов, И. Д. Черский, Г. Г. ф. Петц. – СПб. : Имп. Рус. геогр. о-во, 1894. – XI, 592 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иттер,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еведение Азии Карла Риттера : география стран, входящих в состав Азиатской России или пограничных с нею : Восточная Сибирь, оз. Байкал и прибайкальские страны, Забайкалье и степь Геби : Новейшие сведения об этих странах (1832–1894) : в 2 ч. Ч. 2. Общее обозрение Байкальских гор и Байкальского озера / [соч.] Карла Риттера ; доп. сост. П. П. Семенов, И. Д. Черский и Г. Г. ф. Петц. – СПб. : Имп. Рус. геогр. о-во, 1895. – VI, 62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иттер,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ран. Ч. 1 / К. Риттер ; пер. и доп. Н. В. Ханыков. – СПб. : Имп. Рус. геогр. о-во, 1874. – XVI, LXVI, 656 с., 2 л. карт. – ([Землеведение Азии / [соч.] Карла Риттера ; т. 9]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сия : полное географ. описание нашего отечества : настольная и дорожная кн. для рус. людей : в 19 т. Т. 18. Киргизский край : [Уральская, Тургайская, Акмолинская и Семипалатинская области] / под ред. В. П. Семенова-Тян-Шанского ; под общ. рук. П. П. Семенова-Тян-Шанского, В. И. Ламанского ; сост. А. Н. Седельников, Л. П. Осипова, А. Н. Букейхапов [и др. ; предисл.: В. Семенов]. – СПб. : Изд-во А. Ф. Девриен, 1903. – VIII, 478 с., [4 ] л. карт.,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сия : полное географ. описание нашего отечества : настольная и дорожная кн. для рус. людей : в 19 т. Т. 16. Западная Сибирь : [Тобольская и Томская губернии] / под ред. В. П. Семенова-Тян-Шанского ; под общ. рук. П. П. Семенова-Тян-Шанского, В. И. Ламанского ; сост. И. П. Толмачев, Г. М. Красных, А. Н. Седельников [и др. ; предисл.: В. Семенов]. – СПб. : Изд-во А. Ф. Девриен, 1907. – VIII, 591 с., [6] л. ил., карт.,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сия : полное географ. описание нашего отечества : настольная и дорожная кн. для рус. людей : в 19 т. Т. 19. Туркестанский край / под ред. В. П. Семенова-Тянь-Шанського ; под общ. рук. П. П. Семенова-Тянь-Шанського, В. И. Ламанского ; сост.: кн. В. И. Масальский [предисл.: В. Семенов-Тян-Шанский и Л. Берг]. – СПб. : Изд-во А. Ф. Девриен, 1913. – X, 861 с., [6] л. карт.,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сия : полное географ. описание нашего отечества : настольная и дорожная кн. для рус. людей : в 19 т. Т. 3. Озерная область : [Псковская, Новгородская, Петербургская и Олонецкая губернии] / под ред. В. П. Семенова ; под общ. рук. П. П. Семенова, В. И. Ламанского ; сост. Б. Г. Карпов, Н. И. Ильин, Я. Ф. Ставровский [и др. предисл.: В. Семенов]. – СПб. : Изд-во А. Ф. Девриен, 1900. – IX, 456 с., [6] л. ил., карт.,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ссия : полное географ. описание нашего отечества : настольная и дорожная кн. для рус. людей : в 19 т. Т. 6. Среднее и Нижнее Поволжье и Заволжье   [Казанская, Симбирская, Самарская, Саратовская и Астраханская губернии] / под ред. В. П. Семенова-Тянь-Шанського ; под общ. рук. П. П. Семенова-Тянь-Шанського, В. И. Ламанского ; сост.: П. А. Ососков, Н. А. Коростелев, Н. Г. Гаврилов, И. Н. Сырнев ; [предисл.: В. Семенов]. – СПб. : Изд. А. Ф. Девриена, 1901. – VII, 599 с., [7] л. ил., карт.,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ссия : полное географ. описание нашего отечества : настольная и дорожная кн. для рус. людей : в 19 т. Т. 9. Верхнее Поднепровье и Белоруссия : [Смоленская, Могилевская, Витебская и Минская губернии] / под ред. В. П. Семенова-Тянь-Шанського ; под общ. рук. П. П. Семенова-Тянь-Шанського, В. И. Ламанского ; сост.: В. П. Семенов, М. В. Довнар-Запольский, Д. З. Шендрик [и др. ; предисл.: В. Семенов]. – СПб. : Изд. А. Ф. Девриена, 1905. – VII, 619 с., [14] л. ил., карт., ил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сия : полное географ. описание нашего отечества : настольная и дорожная кн. для рус. людей : в 19 т. Т. 14. Новороссия и Крым : [Бессарабская, Херсонская, Таврическая и Екатеринославская губернии, области Войска Донского и Ставропольской губернии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 под ред. В. П. Семенова-Тянь-Шанського ; под общ. рук. П. П. Семенова-Тянь-Шанського, В. И. Ламанского ; сост.: Б. Г. Карпов, П. А. Федулов, В. И. Каратыгин [и др. ; предисл.: В. Семенов-Тян-Шанский]. – СПб. : Изд. А. Ф. Девриена, 1910. – VIII, 983 с., [10] л. карт.,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сия : полное географ. описание нашего отечества : настольная и дорожная кн. для рус. людей : в 19 т. Т. 1. Московская промышленная область : [Московская, Калужская, Тверская, Ярославская, Владимирская, Костромская и Нижегородская области] и Верхнее Поволжье / под ред. В. П. Семенова Тянь-Шанского ; под общ. рук. П. П. Семенова-Тянь-Шанского, В. И. Ламанского 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ст.: А. П. Нечаев, И. П. Семенов, А. В. Фомин [и др. ; предисл.: В. Семенов] . – СПб. : Изд. А. Ф. Девриена, 1899. – XV, 484 с., [5] л. ил., карт.,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сия : полное географ. описание нашего отечества : настольная и дорожная кн. для рус. людей : в 19 т. Т. 2. Среднерусская Черноземная область : [Курская, Орловская, Тульская, Рязанская, Тамбовская, Воронежская и Пензенская губернии] / под ред. В. П. Семенова-Тянь-Шанского и под общ. рук. П. П. Семенова-Тянь-Шанского, В. И. Ламанского ; сост.: В. П. Семенов, И. П. Семенов, П. П. Семенов [и др.; предисл.: В. Семенов]. – СПб. : Изд. А. Ф. Девриена, 1902. – VIII, 717 с., [12] л. ил., карт.,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ссия : полное географ. описание нашего отечества : настольная и дорожная кн. для рус. людей : в 19 т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. 5. Урал и Приуралье : [Вятская, Пермская, Уфимская и Оренбургская губернии] / под ред. В. П. Семенова-Тянь-Шанского ; под общ. рук. П. П. Семенова Тянь-Шанского, В. И. Ламанского ; сост. Г. Н. Кирилин, Н. А. Коростелев, Б. Б. Гриневецкий [и др. ; предисл.: В. Семенов-Тян-Шанский]. – СПб. : Изд. А. Ф. Девриена, 1914. – VIII, 669 с., [7] л. карт.,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ссия : полное географическое описание нашего отечества : настольная и дорожная кн. для русских людей : в 19 т. Т. 7. Малороссия : [Полтавская, Харьковская и Черниговская губернии] / под ред. В. П. Семенова ; сост. Б. Г. Карпов [и др.]. – СПб. : Изд. А. Ф. Девриена, 1903. – IX, 517 с., [5] л. ил., карт., ил. – нет 1 б. к. ; № 29671–нет 1 б. к. ; № 31952–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уднев, Я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ые сведения по географии : самоучитель для взрослых / Я. И. Руднев ; под ред. И. С. Юньева. – 2-е изд. – М. : Ком.</w:t>
        <w:br/>
        <w:t>ун-т им. Я. М. Свердлова, 1930. – 327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апожников, В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нгольский Алтай в истоках Иртыша и Кобто : путешествия 19058–1909 гг. / В. В. Сапожников. – Томск : Том. ун-т, 1911. – III, 15, 409, 8 с. : 51 л. ил. : 87 рис., 2 л.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виньин, П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тины России и быт разноплеменных ее народов : из путешествий П. П. Свиньина. Ч. 1 / П. П. Свиньин ; [изд. И. Делакроа ; ил. М. Тюлев ; авт. предисл. И. Делакроа]. – СПб. : тип. Н. Греча, 1839. – XVI, X, 388 с., 40 л. ил., 1 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верная Персия : сб. консул. докл. – М. : Наркоминдел, 1933. – 8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менов-Тян-Шанский, П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полувековой деятельности Императорского Русского географического Общества : 184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895</w:t>
      </w:r>
      <w:r>
        <w:rPr>
          <w:rFonts w:cs="Times New Roman" w:ascii="Times New Roman" w:hAnsi="Times New Roman"/>
          <w:sz w:val="28"/>
          <w:szCs w:val="28"/>
        </w:rPr>
        <w:t> 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 3 ч., 5 отд. Ч. 1, отд. I-III / П. П. Семенов-Тян-Шанский ; сост. П. П. Семенов при содействии А. А. Достоевского. – Прижизн. изд. – СПб. : Рус. геогр. о-во, 1896. – XXX, 468 с., 4 л. 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менов-Тян-Шанский, П. П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полувековой деятельности Императорского русского Географического Общества : 1845–1895 : в 3 ч. Ч. 3, отд. V. Приложения,указатель и Состав Общества : Приложения, Указатель и Состав Общества / П. П. Семенов-Тян-Шанский ; сост. П. П. Семенов при содействии А. А. Достоевского. – СПб. : Имп. Рус. геогр. о-во, 1896. – VIII с., С. 980–1377, 66 с. : и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менов-Тян-Шанский, П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полувековой деятельности Императорского русского Географического Общества : 1845–1895 : в 3 ч. Ч. 2, отд. IV / П. П. Семенов-Тян-Шанский ; сост. П. П. Семенов при содействии А. А. Достоевского. – СПб. : Имп. Рус. геогр. о-во, 1896. – ХI с., С. 469–979 : 2 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иверс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стралия, Океания и Полярные страны : пер. со 2-го перераб. нем. изд. Г. Г. Генкеля ; доп. А. Н. Краснова / В. Сиверс. – СПб. : Просвещение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. – 666 с. : ил. ;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иверс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зия / В. Сиверс ;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р. со 2-го перераб. нем. изд. Г. Г. Генкеля ; под ред. А. Н. Краснова. – СПб. : Просвещение, 1909. – XI, 758 с. ;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иверс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жная и Средняя Америка : пер. со 2-го перераб. нем. изд. / В. Сиверс. – СПб. : Просвещение, </w:t>
      </w:r>
      <w:r>
        <w:rPr>
          <w:rFonts w:cs="Times New Roman" w:ascii="Times New Roman" w:hAnsi="Times New Roman"/>
          <w:sz w:val="28"/>
          <w:szCs w:val="28"/>
        </w:rPr>
        <w:t>[1896?]</w:t>
      </w:r>
      <w:r>
        <w:rPr>
          <w:rFonts w:cs="Times New Roman" w:ascii="Times New Roman" w:hAnsi="Times New Roman"/>
          <w:sz w:val="28"/>
          <w:szCs w:val="28"/>
          <w:lang w:val="uk-UA"/>
        </w:rPr>
        <w:t>. – X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60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нятков, А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тальная геологическая карта Донецкого каменноугольного бассейна : описание планшета VII–23 : вост. часть Чистяков. антрацит. района / А. А. Снятков. – Петроград : Тип. М. М. Стасюлевича, 1915. – 120 с. : 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тепанов, П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еология месторождений ископаемых углей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. И. Степанов. – Изд. 2-е. – Харьков : Вугілля й руда, 1932. – 9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тепанов, П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тальная геологическая карта Донецкого каменноугольного бассейна : описание планшета VII–28 : район ст. Гуково Екатерининск. ж. д. / П. И. Степанов. – Пг. : Тип. М. М. Стасюлевича, 1915. – 62 с. : 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тепанов, П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тальная геологическая карта Донецкого каменноугольного бассейна : описание планшета VII–25 / П. И. Степанов. – СПб. : Тип. М. М. Стасюлевича, 1910. – 11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ы Тибетской экспедиции 1889–1890 гг. под начальством М. В. Певцова, действительного члена Русского географического общества, снаряженной на средства, ... дарованные Русскому географическому обществу : в 3 ч. Ч. 1. Путешествие по восточному Туркестану, Кун-Луню, северной окраине Тибетского нагорья и Чжунгарии в 1889-м и 1890-м годах : отчет бывшего нач. Тибетской экспедиции М. В. Певцова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исл. М. В. Певцова. – СПб. : Изд. Имп. Рус. геогр. о-ва, 1895. – XIV, 424 с., 1 л. фронт. (портр.), 40 л. ил. :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ы Тибетской экспедиции 1889–1890 гг. под начальством М. В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вцова, действительного члена Русского географического общества, снаряженной на средства, ... дарованные Русскому географическому обществу : в 3 ч. Ч. 2. Геологическ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следования в Восточном Туркестане / [соч.] К. И. Богдановича ; предисл. М. В. Певцова. – СПб. : Изд. Имп. Рус. геогр. о-ва, 1892. – [6], VIII, 168 с., 14 л. ил., карт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ы Тибетской экспедиции 1889–1890 гг. под начальством М. В. Певцова : в 3 ч. Ч. 3. Экскурсии в сторону от путей Тибетской экспедиции : [изд. под наблюдением секр. Рус. геогр. о-ва А. В. Григорьева] / [соч.] В. И. Роборовского, П. К. Козлова. – СПб. : Изд. Имп. Рус. геогр. о-ва, 1896. – [8], 127 с., 6 л.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ы экспедиции Имп. Русского географического общества по Центральной Азии, совершенной в 1893–1895 гг. под начальством В. И. Роборовского : в 3 ч. Ч. 1, вып. 2. Нань-Шань-Амнэ-Мачин. – СПб. : Изд. Имп. Рус. геогр. о-ва, 1900. – 221–388 с., 4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ы экспедиции Имп. Русского географического общества по Центральной Азии, совершенной в 1893–1895 гг. под начальством В. И. Роборовского : в 3 ч. Ч. 1, вып. 3. От Амнэ-Мачина в Зайсан. – СПб. : Изд. Имп. Рус. геогр. о-ва, 1901. – С. XVI, 4 с., С. 389–610, 3, 7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ы экспедиции Имп. Русского географического общества по Центральной Азии, совершенной в 1893–1895гг. под начальством В. И. Роборовского : в 3 ч. Ч. 1, вып. 1. От Тянь-Шаня до Нань-Шаня. – СПб. : Изд. Имп. Рус. геогр. о-ва, 1900. – 220 с., 10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ы экспедиции Имп. Русского географического общества по Центральной Азии, совершенной в 1893–1895 гг. под начальством В. И. Роборовского : в 3 ч. Ч. 2. Отчет помощника начальника экспедиции П. К. Козлова. – СПб. : Изд. Имп. Рус. геогр. о-ва, 1899. – VIII, 296 с., 15 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ы экспедиции Имп. Русского географического общества по Центральной Азии, совершенной в 1893–1895 гг. под начальством В. И. Роборовского : прил. к ч. 1 : карты. – СПб. : Изд. Имп. Рус. геогр. о-ва, 1901. – С. I–XVI, (4), С. 389–610, (3) : 7 л. ил. – с. I–XVI относятся к вып. 1. – Указ. геогр. име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ы экспедиции Имп. Русского географического общества по Центральной Азии, совершенной в 1893–1895 гг. под начальством В. И. Роборовского : в 3 ч. Ч. 3. Науч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 результаты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uk-UA"/>
        </w:rPr>
        <w:t>кспедиции В. И. Роборовского. – СПб. : Изд. Имп. Рус. геогр. о-ва, 1899. – IV, 19, 55, 43 с., 1 л. к. 10 л. планов местностей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омовна книга у фондах Національної бібліотеки України імені В. І. Вернадського, 1798–1923 : бібліог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азч. : в 3 т. Т. 1. 1798–1911 рр. / НАН України, Нац. б-ка України ім. В. І. Вернадського ; авт. кол.: М. Д. Бойченко, С. А. Дзюбич, Т. Б. Корольова, Л. С. Новосьолова [та ін.]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редкол.: О. С. Онищенко (голова) [та ін.]. – К. : [Б. в.], 2003. – 67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омовна книга у фондах Національної бібліотеки України імені В. І. Вернадського, 1798–1923 : бібліогр. показч. : в 3 т. Т. 2. 1912–1923 рр. / НАН України, Нац. б-ка України ім. В. І. Вернадського ; авт. кол.: М. Д. Бойченко, С. А. Дзюбич, Т. Б. Корольова, Л. С. Новосьолова [та ін.] ; редкол.: О. С. Онищенко (голова) [та ін.]. – К. : [Б. в.], 2003. – 69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омовна книга у фондах Національної бібліотеки України імені В. І. Вернадського, 1798–1923 : бібліогр. показч. : в 3 т. Т. 3 : наук.-допом. апарат / НАН України, Нац. б-ка України ім. В. І. Вернадського ; авт. кол.: М. Д. Бойченко, С. А. Дзюбич, Т. Б. Корольова, Л. С. Новосьолова [та ін.] ; редкол.: О. С. Онищенко (голова) [та ін.]. – К. : [Б. в.], 2003. – 66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Федоровский, Н.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рс минералогии / Н. М. Федоровский. – Изд. 4-е. – М. ; Л. ; Новосибирск : Гос. науч.-техн. горн. изд-во, 1932. – 45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Ферсман, А. Е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енная структура пегматитов и причины ее возникновения / А. Е. Ферсман. – Пг. : [Б. и.], 1915. – (Изв. Имп. Акад. наук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илиппсон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вропа 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. со 2-го перераб. нем. изд. : с прил. ст. «Россия в народно-хозяйственном отношении» В. П. Воронцова / соч. А. Филиппсона ; [под ред. В. Сиверса]. – СПб. : Просвещение, </w:t>
      </w:r>
      <w:r>
        <w:rPr>
          <w:rFonts w:cs="Times New Roman" w:ascii="Times New Roman" w:hAnsi="Times New Roman"/>
          <w:sz w:val="28"/>
          <w:szCs w:val="28"/>
        </w:rPr>
        <w:t>[1909]</w:t>
      </w:r>
      <w:r>
        <w:rPr>
          <w:rFonts w:cs="Times New Roman" w:ascii="Times New Roman" w:hAnsi="Times New Roman"/>
          <w:sz w:val="28"/>
          <w:szCs w:val="28"/>
          <w:lang w:val="uk-UA"/>
        </w:rPr>
        <w:t>. – XII, 755 с., 35 л.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ламмарион, К. </w:t>
      </w:r>
      <w:r>
        <w:rPr>
          <w:rFonts w:cs="Times New Roman" w:ascii="Times New Roman" w:hAnsi="Times New Roman"/>
          <w:sz w:val="28"/>
          <w:szCs w:val="28"/>
          <w:lang w:val="uk-UA"/>
        </w:rPr>
        <w:t>Атмосфера : общепонятная метеорология / Камилл Фламмарион ; в пер. К. К. Толстого. – СПб. : П. П. Сойкин, 1910. – 524, [4] с. : ил. – Нет пр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Чернышев, Ф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щая геологическая карта России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Лист 139, Описание центральной части Урала и западного его склона, на основании наблюдений В. Меллера, А. Краснопольского и Ф. Чернышева / Ф. Чернышев. – [СПб.] : Геол. ком., 1889. – VIII, 393, [7] с., 7 л. ил. : ил. – (Труды Геологической комиссии ; т. 3, № 4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деса мира : живописная панорама чудес, созданных природой и трудами рук человеческих : текст принадлежит перу известных путешественников / пер. с англ. А. Н. Папер. – М. : т-во И. Д. Сытина, 1913. – 316, III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кловский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рко Поло / В. Шкловский ; введ., коммент. и ред. К. И. Кунина. – М. : Журн.-газ. об-ние, 1936. – 349, [3] с. : ил. – (Жизнь замечательных людей : сер. биогр. / под ред. М. Горького, А. Тихонова, И. Генкина... [и др.] ; вып. 3 (75)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лейер, А. </w:t>
      </w:r>
      <w:r>
        <w:rPr>
          <w:rFonts w:cs="Times New Roman" w:ascii="Times New Roman" w:hAnsi="Times New Roman"/>
          <w:sz w:val="28"/>
          <w:szCs w:val="28"/>
          <w:lang w:val="uk-UA"/>
        </w:rPr>
        <w:t>Минералогия : пер. с нем. / А. Шлейер. – М. : Саблин, 1912. – 90 с. : 30 цв. ил. – Деф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т и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Эдельштейн, 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идрогеологическое исследование : изучение подземных и родниковых вод Славяносербского уезда Екатеринославской губ. с прилож. заметки о полезных ископаемы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: (отчет Гидрогеол. экспедиции проф. А. В. Гурова, снаряженной Екатеринослав. губ. земством) : с гидрогеол. карт. и вертикальными разрез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: в 2 вып. Вып. 2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/ [соч.]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. Эдельштейн. – Харьков : [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ип. и лит. Зильбербер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], 1895. – 18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Эдельштейн, Я. С. </w:t>
      </w:r>
      <w:r>
        <w:rPr>
          <w:rFonts w:cs="Times New Roman" w:ascii="Times New Roman" w:hAnsi="Times New Roman"/>
          <w:sz w:val="28"/>
          <w:szCs w:val="28"/>
          <w:lang w:val="uk-UA"/>
        </w:rPr>
        <w:t>Инструкция для изучения следов древнего оледенения в альпийских странах / Я. С. Эдельштей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. П. Герасимов. – СПб : Имп. Рус. геог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-во, 1909. – 36 с. :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Яворницький, Д. І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ніпрові пороги : альбом фотографій з географ.-іст. нарисом / Д. І. Яворницький. – К. : Держвидав України, 1928. – 4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Яворский, В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тальная геологическая карта Донецкого каменноугольного бассейна : описание планшета VI–31 : Усть-Белокалитвенский р-н / В. И. Яворский. – Л. : Изд. геолог. комитета, 1929. – 72 с. : карт.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8 Биология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ontribuicoes para o Estudo da Antropologia Portuguesa = Португальский антропологический журн. Vol. 2. Fasciculo 9. – Coimbra : Imprensa da Universidada, 1933. – Р. 281–30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'Anthropologie = Антропология. Т. XLI (41) / с пометками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октюшева. – [Б. м. : Б. и.], 1931. – С. 451-716 : ил. – Текст ф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бдергальден, Э. </w:t>
      </w:r>
      <w:r>
        <w:rPr>
          <w:rFonts w:cs="Times New Roman" w:ascii="Times New Roman" w:hAnsi="Times New Roman"/>
          <w:sz w:val="28"/>
          <w:szCs w:val="28"/>
          <w:lang w:val="uk-UA"/>
        </w:rPr>
        <w:t>Руководство по физиологической химии : в 2 т. Т. 2 / Эмиль Абдергальден ; авториз. перевод со 2-го нем. изд. проф. В. В. Завьялова ; с предисл. автора к рус. изд. – К. ; СПб. : Сотрудник, 1914. – IV, 427–855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бдергальден, Э. </w:t>
      </w:r>
      <w:r>
        <w:rPr>
          <w:rFonts w:cs="Times New Roman" w:ascii="Times New Roman" w:hAnsi="Times New Roman"/>
          <w:sz w:val="28"/>
          <w:szCs w:val="28"/>
          <w:lang w:val="uk-UA"/>
        </w:rPr>
        <w:t>Руководство по физиологической химии : в 2 т. Т. 1 / Эмиль Абдергальден ; авториз. перевод со 2-го нем. изд. проф. В. В. Завьялова ; с предисл. автора к рус. изд. – Киев ; СПб. : Сотрудник, 1913. – 42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ециус, Ф. </w:t>
      </w:r>
      <w:r>
        <w:rPr>
          <w:rFonts w:cs="Times New Roman" w:ascii="Times New Roman" w:hAnsi="Times New Roman"/>
          <w:sz w:val="28"/>
          <w:szCs w:val="28"/>
          <w:lang w:val="uk-UA"/>
        </w:rPr>
        <w:t>Бабочки Европы : описание наиболее известных видов и рук. к собиранию и определению бабочек и гусениц / Ф. Борециус ; под ред. В. М. Шимкевича; пер. с нем. В. А. Догеля. – СПб. ; М. : Вольф, 1904. – 251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рем, А. Э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знь животных : в 13 т. Т. 5. Земноводные и пресмыкающиеся /А. Э. Брем ; под ред. Н. М. Книповича ; авториз. пер. под ред. Н. М. Книповича. – 4-е изд., соверш. перераб. Отто Цур-Штрассен. – СПб. : Деятель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9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 – 752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рем, А. Э. </w:t>
      </w:r>
      <w:r>
        <w:rPr>
          <w:rFonts w:cs="Times New Roman" w:ascii="Times New Roman" w:hAnsi="Times New Roman"/>
          <w:sz w:val="28"/>
          <w:szCs w:val="28"/>
          <w:lang w:val="uk-UA"/>
        </w:rPr>
        <w:t>Жизнь животных : в 13 т. Т. 6. Птицы / А. Э. Брем ; перераб. В. Маршалля ; [предисл. к рус. пер.: Н. Книпович, предисл. к 4-му нем. изд. Ф. Хемпельманн]. – 4-е изд., соверш. перераб. Отто Цур-Штрассен. – СПб. : Деятель, 1911. – 620 с. : ил.,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рем, А. Э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знь животных : в 13 т. Т. 8. Птицы / А. Э. Брем ; авториз. пер. под ред. Н.М. Книповича. – 4-е изд., соверш. перераб. Отто Цур-Штрассен. – СПб. : Деятель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9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 – 592 с. : ил. – Счит. лучшим дорев. изд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рем, А. Э. </w:t>
      </w:r>
      <w:r>
        <w:rPr>
          <w:rFonts w:cs="Times New Roman" w:ascii="Times New Roman" w:hAnsi="Times New Roman"/>
          <w:sz w:val="28"/>
          <w:szCs w:val="28"/>
          <w:lang w:val="uk-UA"/>
        </w:rPr>
        <w:t>Жизнь животных : ил. изд. : в 10 т. Т. 3. Млекопитающие. Хоботные. Непарнокопытные. Парнокопытные. Сирены. Китообразные. Сумчатые. Птицезвери / А. Э. Брем ; пер. с нем.; под ред. [и с предисл.] К. К. Сент-Илера. – СПб. : Обществ. польза и К, 1893. – VIII, 795 с., [25] л. частью цв. ил., карт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рем, А. Э. </w:t>
      </w:r>
      <w:r>
        <w:rPr>
          <w:rFonts w:cs="Times New Roman" w:ascii="Times New Roman" w:hAnsi="Times New Roman"/>
          <w:sz w:val="28"/>
          <w:szCs w:val="28"/>
          <w:lang w:val="uk-UA"/>
        </w:rPr>
        <w:t>Жизнь животных по А. Э. Брему : в 3 т. Т. 2. Птицы / А. Э. Брем ; в перераб. В. И. Язвицкого, М. А. Гремяцкого ; под ред. Н. С. Понятовского. – М. ; Л. : Молодая гвардия, 1930. – 51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рем, А. Э. </w:t>
      </w:r>
      <w:r>
        <w:rPr>
          <w:rFonts w:cs="Times New Roman" w:ascii="Times New Roman" w:hAnsi="Times New Roman"/>
          <w:sz w:val="28"/>
          <w:szCs w:val="28"/>
          <w:lang w:val="uk-UA"/>
        </w:rPr>
        <w:t>Жизнь животных по А. Э. Брему : в 3 т. Т. 3. Млекопитающие / А. Э. Брем ; в перераб. В. И. Язвицкого и М. А. Гремяцкого ; под ред. Н. С. Понятовского. – М. ; Л. : Молодая гвардия, 1930. – 701, [2] 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рем, А. Э. </w:t>
      </w:r>
      <w:r>
        <w:rPr>
          <w:rFonts w:cs="Times New Roman" w:ascii="Times New Roman" w:hAnsi="Times New Roman"/>
          <w:sz w:val="28"/>
          <w:szCs w:val="28"/>
          <w:lang w:val="uk-UA"/>
        </w:rPr>
        <w:t>Жизнь животных по А. Э. Брэму : в 3 т. Т. 1. Рыбы. Земноводные. Пресмыкающиеся /А. Э. Брем ; перераб. В. И. Язвицкого, М. А. Гремяцкого ; под ред. Н. С. Понятовского. – М. ; Л. : Молодая гвардия, 1931. – 608 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арпаховский, Н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еделитель пресноводных рыб Европейской России / Н. А. Варпаховский. – СПб. : А. С. Суворин, 1898. – VIII, 240 с., 102 ил. – Библиогр.: с. 233–234 ; Указ.: с. 235–240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емп.: 1-е муж. в пам. имп-цы Екатерины II 4-х клас. гор. уч-ще СПб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ладимирский, А. П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ются ли по наследству приобретенные признаки? / А. П. Владимирский. – М. ; Л. : Госиздат, 1927. – 184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ааке, В. </w:t>
      </w:r>
      <w:r>
        <w:rPr>
          <w:rFonts w:cs="Times New Roman" w:ascii="Times New Roman" w:hAnsi="Times New Roman"/>
          <w:sz w:val="28"/>
          <w:szCs w:val="28"/>
          <w:lang w:val="uk-UA"/>
        </w:rPr>
        <w:t>Звери, птицы и насекомые средне-европейских лесов : их жизнь и нравы / В. Гааке ; пер. с нем. под ред. Г. Н. Ковалевского. – СПб. : С.-Петерб. электропечатня, 1901. – 350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ааке, В. </w:t>
      </w:r>
      <w:r>
        <w:rPr>
          <w:rFonts w:cs="Times New Roman" w:ascii="Times New Roman" w:hAnsi="Times New Roman"/>
          <w:sz w:val="28"/>
          <w:szCs w:val="28"/>
          <w:lang w:val="uk-UA"/>
        </w:rPr>
        <w:t>Происхождение животного мира / В. Гааке ; пер. с нем. под ред. Ю. Н. Вагнера. – 2-е изд. – СПб. : Просвещение, 1902. – 634 с. :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арвин, Ч. </w:t>
      </w:r>
      <w:r>
        <w:rPr>
          <w:rFonts w:cs="Times New Roman" w:ascii="Times New Roman" w:hAnsi="Times New Roman"/>
          <w:sz w:val="28"/>
          <w:szCs w:val="28"/>
          <w:lang w:val="uk-UA"/>
        </w:rPr>
        <w:t>Происхождение человека и половой подбор / Ч. Дарвин ; пер. с посл. англ. изд. М. Филиппова. – 3-е изд. – СПб. : Изд. В. И. Губинского, [19..?]. – 551 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арвин, Ч. </w:t>
      </w:r>
      <w:r>
        <w:rPr>
          <w:rFonts w:cs="Times New Roman" w:ascii="Times New Roman" w:hAnsi="Times New Roman"/>
          <w:sz w:val="28"/>
          <w:szCs w:val="28"/>
          <w:lang w:val="uk-UA"/>
        </w:rPr>
        <w:t>Собрание сочинений : в 6 т. Т. 5, ч. 3. О выражении ощущений у человека и животных : инстинкт / Ч. Дарвин ; пер. с англ. А. А. Николаева ; под ред. В. В. Битнера. – СПб. : Вестн. знания, 1912. – 44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лаж, И. </w:t>
      </w:r>
      <w:r>
        <w:rPr>
          <w:rFonts w:cs="Times New Roman" w:ascii="Times New Roman" w:hAnsi="Times New Roman"/>
          <w:sz w:val="28"/>
          <w:szCs w:val="28"/>
          <w:lang w:val="uk-UA"/>
        </w:rPr>
        <w:t>Теории эволюции / Ив Делаж ; пер. с фр. и прим. М. И. Гольдсмит. – Пг. : Т-во О. Н. Поповой, 1916. – VI, 266 с. : ил.,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льчанинов, Н. </w:t>
      </w:r>
      <w:r>
        <w:rPr>
          <w:rFonts w:cs="Times New Roman" w:ascii="Times New Roman" w:hAnsi="Times New Roman"/>
          <w:sz w:val="28"/>
          <w:szCs w:val="28"/>
          <w:lang w:val="uk-UA"/>
        </w:rPr>
        <w:t>Простейшие опыты по физиологии растений : для шк. практики / Н. Ельчанинов. – М. : Залруга, 1917. – 96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Жуков, Б. С. </w:t>
      </w:r>
      <w:r>
        <w:rPr>
          <w:rFonts w:cs="Times New Roman" w:ascii="Times New Roman" w:hAnsi="Times New Roman"/>
          <w:sz w:val="28"/>
          <w:szCs w:val="28"/>
          <w:lang w:val="uk-UA"/>
        </w:rPr>
        <w:t>Происхождение человека / Б. С. Жуков. – 5-е перераб. и доп. изд. – М. ; Л. : Медгиз, 1931. – 23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вадовский, М. </w:t>
      </w:r>
      <w:r>
        <w:rPr>
          <w:rFonts w:cs="Times New Roman" w:ascii="Times New Roman" w:hAnsi="Times New Roman"/>
          <w:sz w:val="28"/>
          <w:szCs w:val="28"/>
          <w:lang w:val="uk-UA"/>
        </w:rPr>
        <w:t>Л. Пастер / М. Завадовский. – М. : Журн.-газ. об-ние, 1934. – 170 с. – (Жизнь замечательных людей ; вып. 6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ленский, В. Р. </w:t>
      </w:r>
      <w:r>
        <w:rPr>
          <w:rFonts w:cs="Times New Roman" w:ascii="Times New Roman" w:hAnsi="Times New Roman"/>
          <w:sz w:val="28"/>
          <w:szCs w:val="28"/>
          <w:lang w:val="uk-UA"/>
        </w:rPr>
        <w:t>Краткое руководство по физиологии растений : для высш. учеб. заведений / В. Р. Заленский. – Пг. : Киев : Сотрудник, 1918. – VIII, 29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олотницкий, Н. Ф. </w:t>
      </w:r>
      <w:r>
        <w:rPr>
          <w:rFonts w:cs="Times New Roman" w:ascii="Times New Roman" w:hAnsi="Times New Roman"/>
          <w:sz w:val="28"/>
          <w:szCs w:val="28"/>
          <w:lang w:val="uk-UA"/>
        </w:rPr>
        <w:t>Аквариум любителя / Н. Ф. Золотницкий. – М. : Типо-литогр. Г. И. Простакова, 1904. – 68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олотницкий, Н. Ф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вариум любителя : подробное описание флоры и фауны аквариума,устройство аквариума,уход за ним и проч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с 189 политипажами </w:t>
      </w:r>
      <w:r>
        <w:rPr>
          <w:rFonts w:cs="Times New Roman" w:ascii="Times New Roman" w:hAnsi="Times New Roman"/>
          <w:sz w:val="28"/>
          <w:szCs w:val="28"/>
          <w:lang w:val="uk-UA"/>
        </w:rPr>
        <w:t>/ Н. Ф. Золотницкий. – 2-е изд.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нач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ел. и попол. – М. : А. А. Карцев, 1890. – XVI, 754 с. : ил. 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Библиогр.: с. 748–75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тоги работ второго пленума Комиссии ископаемого человека Советской секции Международной ассоциации по изучению четвертичного периода. (INQUA) / отв. ред. И. М. Губкин. – М. ; Л. : Изд-во АН СССР, 1940. – 156 с., 4 вкл. л. ил. и портр. : карт., ил., портр. – (Бюллетень Комиссии по изучению четвертичного периода / Акад. наук СССР ; № 6/7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нер, А. </w:t>
      </w:r>
      <w:r>
        <w:rPr>
          <w:rFonts w:cs="Times New Roman" w:ascii="Times New Roman" w:hAnsi="Times New Roman"/>
          <w:sz w:val="28"/>
          <w:szCs w:val="28"/>
          <w:lang w:val="uk-UA"/>
        </w:rPr>
        <w:t>Жизнь растений : в 2 т. Т. 1. Форма и жизнь растения / А. Кернер ; пер. с нем. с доп. А. Генкеля, В. Траншеля ; под ред. И. П. Бородина. – СПб. : Просвещение, 1899. – XIII, 773 с. : 21 л. цв.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нер, 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знь растений : в 2 т. Т. 2, ч. 3. История растений : растения и человек / А. Кернер ; пер. с нем. с доп. А. Генкеля, В. Траншеля ; под ред. И. П. Бородина. – 5-е изд. со стер. – СПб. : Просвещение, 1900. – X, 838 с. : 19 л. цв. ил. – Указ. назв.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9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34 ; Библиогр.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83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838</w:t>
      </w:r>
      <w:r>
        <w:rPr>
          <w:rFonts w:cs="Times New Roman" w:ascii="Times New Roman" w:hAnsi="Times New Roman"/>
          <w:sz w:val="28"/>
          <w:szCs w:val="28"/>
        </w:rPr>
        <w:t>. –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 автогр.: Сергей Вихре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бельт,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графическое распределение животных в холодном и умеренном роясах Северного полушария / Р. Кобельт ; пер. с нем. В. Л. Бианки. – СПб. : Ф. А. Девриен, 1903. – XVI, 643 с. : 12 л. ил. – </w:t>
      </w:r>
      <w:r>
        <w:rPr>
          <w:rFonts w:cs="Times New Roman" w:ascii="Times New Roman" w:hAnsi="Times New Roman"/>
          <w:sz w:val="28"/>
          <w:szCs w:val="28"/>
        </w:rPr>
        <w:t>[А</w:t>
      </w:r>
      <w:r>
        <w:rPr>
          <w:rFonts w:cs="Times New Roman" w:ascii="Times New Roman" w:hAnsi="Times New Roman"/>
          <w:sz w:val="28"/>
          <w:szCs w:val="28"/>
          <w:lang w:val="uk-UA"/>
        </w:rPr>
        <w:t>втогр.: Ю. Бекман, В. Бианки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зо-Полянский, Б. М. </w:t>
      </w:r>
      <w:r>
        <w:rPr>
          <w:rFonts w:cs="Times New Roman" w:ascii="Times New Roman" w:hAnsi="Times New Roman"/>
          <w:sz w:val="28"/>
          <w:szCs w:val="28"/>
          <w:lang w:val="uk-UA"/>
        </w:rPr>
        <w:t>В стране живых ископаемых : очерк из истории горных боров на степной равнине ЦЧО / Б. М. Козо-Полянский. – М. : УЧПЕДГИЗ, 1931. – 184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узнецова, О. </w:t>
      </w:r>
      <w:r>
        <w:rPr>
          <w:rFonts w:cs="Times New Roman" w:ascii="Times New Roman" w:hAnsi="Times New Roman"/>
          <w:sz w:val="28"/>
          <w:szCs w:val="28"/>
          <w:lang w:val="uk-UA"/>
        </w:rPr>
        <w:t>Враг под микроскопом : повесть о Луи Пастере / О. Кузнецова ; [ред. Л. Чуковская] ; рис. Е. Сафоновой. – Л. : Детгиз, 1935. – 240 с. : ил. – Кн. ветха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амарк, Ж. Б. </w:t>
      </w:r>
      <w:r>
        <w:rPr>
          <w:rFonts w:cs="Times New Roman" w:ascii="Times New Roman" w:hAnsi="Times New Roman"/>
          <w:sz w:val="28"/>
          <w:szCs w:val="28"/>
          <w:lang w:val="uk-UA"/>
        </w:rPr>
        <w:t>Философия зоологии : пер. с фр. / Ж. Б. Ламарк ; ред. и вступ. ст. Вл. Карпова. – М. : Наука, 1911. – 313 с. – 1-й рус. пе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амперт, К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лас бабочек и гусениц Европы и отчасти Русско-Азиатских владений : с рук. к собиранию и изучению чешуекрылых : 100 таблиц в красках и одна черная : с рук. к собиранию и изучению чешуекрылых : с 70 рис. в тексте : [в 5 вып.] / К. Ламперт ; пер. с нем. с доп. относительно рус. фауны под ред. Н. А. Холодковского, при участии Н. Я. Кузнецова. – СПб. : Изд-во А. Ф. Девриена, 1913. – 487 с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Деф.: нет С. 449–487 и 100 табл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амперт, К. </w:t>
      </w:r>
      <w:r>
        <w:rPr>
          <w:rFonts w:cs="Times New Roman" w:ascii="Times New Roman" w:hAnsi="Times New Roman"/>
          <w:sz w:val="28"/>
          <w:szCs w:val="28"/>
          <w:lang w:val="uk-UA"/>
        </w:rPr>
        <w:t>Жизнь пресных вод : животные и растения пресных вод,их жизнь,распространение и значение для человека / К. Ламперт ; пер. с нем., с доп. применительно к рус. фауне и флоре под ред.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олодковского, И. Д. Кузнецова. – СПб. : </w:t>
      </w:r>
      <w:bookmarkStart w:id="0" w:name="_Hlk74054259"/>
      <w:r>
        <w:rPr>
          <w:rFonts w:cs="Times New Roman" w:ascii="Times New Roman" w:hAnsi="Times New Roman"/>
          <w:sz w:val="28"/>
          <w:szCs w:val="28"/>
          <w:lang w:val="uk-UA"/>
        </w:rPr>
        <w:t>Ф. А. Девриен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1900. – [VIII], 880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XXXVII с. : ил.,8 л. цв. ил и 11 ч. б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афар, Ф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ктерии и грибки / Ф. Лафар. – пер. с нем. с доп. – СПб. : Брокгацз-Ефрон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 г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. – VIII,443 с. : ил. – (Б-ка естествознания). – Библиогр.: с. 398–44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ункевич, В. В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ы жизни : в 3 ч. Ч. 3. Организм и законы жизни / В. В. Лункевич. – 4-е перераб. и доп. изд. – М. ; Л. : Госиздат, 1929. – 558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ухманов, А. </w:t>
      </w:r>
      <w:r>
        <w:rPr>
          <w:rFonts w:cs="Times New Roman" w:ascii="Times New Roman" w:hAnsi="Times New Roman"/>
          <w:sz w:val="28"/>
          <w:szCs w:val="28"/>
          <w:lang w:val="uk-UA"/>
        </w:rPr>
        <w:t>Выбор и содержание комнатных растений / А. Лухманов. – СПб. : Тип. К. Э. Вульфа, 1870. – 367 с. : 10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ушан, Ф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ы, расы и языки / Ф. Лушан. – [Б. м. :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. и., 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. – С. 15–174 : 4 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евский, П. </w:t>
      </w:r>
      <w:r>
        <w:rPr>
          <w:rFonts w:cs="Times New Roman" w:ascii="Times New Roman" w:hAnsi="Times New Roman"/>
          <w:sz w:val="28"/>
          <w:szCs w:val="28"/>
          <w:lang w:val="uk-UA"/>
        </w:rPr>
        <w:t>Флора Средней России : ил. рук. к определению среднерус. семенных и сосудистых споровых растений / П. Маевский. – Изд. 5-е, испр. и доп. – М. : Изд. М. и С. Сабашниковых, 1917. – 91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евский, 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лора Средней России : ил. рук. к определению среднерус. семенных и сосудистых споровых растений / П. Маевский ; под ред. Б. Федченко. – 3-е изд., испр. и доп. Б. А. Федченко. – М. : Изд. М. и С. Сабашниковых, 1902. – 693 с. : ил. : 221рис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Деф.: нет тит. л.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йер, К. И.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еский курс морфологии и систематики высших растений / К. И. Мейер. – М. 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. : Госиздат, 1925. – 236 с. : ил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емп.: Донец. кооп. техникум. Б-ка и др. 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еский сборник по курсу биологии : пособие для совпартшкол, комвузов, рабфаков... и проч. / сост. коллективом препод.биологии под общ.ред. Б. М. Завадовского. – М. : Ком. ун-та им. Я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вердлова, 1923. – 353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чников, І. </w:t>
      </w:r>
      <w:r>
        <w:rPr>
          <w:rFonts w:cs="Times New Roman" w:ascii="Times New Roman" w:hAnsi="Times New Roman"/>
          <w:sz w:val="28"/>
          <w:szCs w:val="28"/>
          <w:lang w:val="uk-UA"/>
        </w:rPr>
        <w:t>Етюди про людську природу / І. Мечников ; з 7-го вид. пер. С. і Д. Горбенки. – Х. : Держвидав України, 1930. – 205 с. : і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онтеверде, Н. А. </w:t>
      </w:r>
      <w:r>
        <w:rPr>
          <w:rFonts w:cs="Times New Roman" w:ascii="Times New Roman" w:hAnsi="Times New Roman"/>
          <w:sz w:val="28"/>
          <w:szCs w:val="28"/>
          <w:lang w:val="uk-UA"/>
        </w:rPr>
        <w:t>Ботанический атлас : описание и изобр. растений рус. флоры / Н. А. Монтеверде ; сост. по К. Гофману и др. источникам Н. А. Монтеверде. – 3-е изд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верш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>ерера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доп. – СПб. : Ф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. Девриен, 1906. – 7, V, XLVIII, 354 с. : 813рис., 88. – С. XLII–XLVIII ; в пер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Деф.: нет л. 4, 31.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чные результаты путешествий Н. М. Пржевальского по Центральной Азии, изданные на высочайше дарованные Императорскому Русскому географическому обществу средства. Отдел ботанический = Enumeratio plantarum hucusque in Mongolia nec non adjacente parte Turkestaniae Sinensis lectarum : в 2 т. и 4 вып. Т. 2, вып. 1. Перечень растений Монголии и прилегающей части Китайского Туркестана / обраб. К. Максимович. – СПб. : Тип. Имп. АН, 1889. – 138, [8] с. : 14 л. ил. – Текст на рус. и латин. яз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чные результаты путешествий Н. М. Пржевальского по Центральной Азии, изданные на высочайше дарованные Императорскому Русскому географическому обществу средства. Отдел ботанический : в 2 т. Т. 1. Flora Tangetika, вып. 1 / обраб. К. И. Максимович. – СПб. : Тип. Имп. Акад. наук, 1889. – 110, [4] с. : 31 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икольский, А. М.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имательная зоологи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с 50 ри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А. М. Никольский. – 3-е изд. – Л. : Время, 1929. 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92 с. : ил., черт., кар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темп.: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ниг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ча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 Б-ка к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ліна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бермайер, Г. </w:t>
      </w:r>
      <w:r>
        <w:rPr>
          <w:rFonts w:cs="Times New Roman" w:ascii="Times New Roman" w:hAnsi="Times New Roman"/>
          <w:sz w:val="28"/>
          <w:szCs w:val="28"/>
          <w:lang w:val="uk-UA"/>
        </w:rPr>
        <w:t>Доисторический человек / Г. Обермайер ; под ред. М. А. Мензбира ; пер. с нем. П. Ю. Шмидта ; с предисл. Д. Н. Анучина. – СПб. : Брокгауз-Ефрон, 1913. – XXII, 687 с. : ил : 29 л. табл. – (Человек в его прошлом и настоящем ; т. 1). – Алф. указ.: с. 681–68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гнев, С. 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знь леса : пособие для экскурсий в средне-русском лесу / С. И. Огнев. – М. : Т-во И. Д. Сытин, 1914. – 156 с. : ил. : 5л. ил. – (Среди природы : рук. для экскурсий и практ. занятий по естествознанию)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Деф.: нет с. 17–32.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лладин, В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томия растений / В. И. Палладин ; под ред. и с предисл. В. П. Комарова. – 7-е изд. – М. ; Пг. : Госиздат, 1924. – 291 с. : 321 ил. – </w:t>
      </w:r>
      <w:r>
        <w:rPr>
          <w:rFonts w:cs="Times New Roman" w:ascii="Times New Roman" w:hAnsi="Times New Roman"/>
          <w:sz w:val="28"/>
          <w:szCs w:val="28"/>
        </w:rPr>
        <w:t>(Нормальные руководства для высшей школы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лладин, В. И. </w:t>
      </w:r>
      <w:r>
        <w:rPr>
          <w:rFonts w:cs="Times New Roman" w:ascii="Times New Roman" w:hAnsi="Times New Roman"/>
          <w:sz w:val="28"/>
          <w:szCs w:val="28"/>
          <w:lang w:val="uk-UA"/>
        </w:rPr>
        <w:t>Физиология растений /В. И. Палладин. – 9-е доп. изд. – Пг. : Мысль, 1922. – VIII, 373 с. : ил. ; 1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лладин, В. И. </w:t>
      </w:r>
      <w:r>
        <w:rPr>
          <w:rFonts w:cs="Times New Roman" w:ascii="Times New Roman" w:hAnsi="Times New Roman"/>
          <w:sz w:val="28"/>
          <w:szCs w:val="28"/>
          <w:lang w:val="uk-UA"/>
        </w:rPr>
        <w:t>Физиология растений / В. И. Палладин. – СПб. : Тип. А. С. Суворина, 1908. – V, 358 c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именова, Э. </w:t>
      </w:r>
      <w:r>
        <w:rPr>
          <w:rFonts w:cs="Times New Roman" w:ascii="Times New Roman" w:hAnsi="Times New Roman"/>
          <w:sz w:val="28"/>
          <w:szCs w:val="28"/>
          <w:lang w:val="uk-UA"/>
        </w:rPr>
        <w:t>Море и его обитатели : (по Брэму, Келлеру и другим) / Э. Пименова. – 3-е изд.,вновь просм. и доп. – М. ; Пг. : Госиздат, 1923. – 250 с. : ил. – (Начатки естесвознания ; Вы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9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вильщиков, Н. Н. </w:t>
      </w:r>
      <w:r>
        <w:rPr>
          <w:rFonts w:cs="Times New Roman" w:ascii="Times New Roman" w:hAnsi="Times New Roman"/>
          <w:sz w:val="28"/>
          <w:szCs w:val="28"/>
          <w:lang w:val="uk-UA"/>
        </w:rPr>
        <w:t>Чарлз Дарвин : [для детей ст. возраста] / Н. Н. Плавильщиков. – М. : Гос. изд-во дет. лит., 1934. – 142 с. :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тель, Э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ботанических экскурсий : карманный определитель цветковых и высших споровых растений / Э. Постель ;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. с нем. – 2-е изд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 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88. – XV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48 с. : 169 рис. – Деф.: нет тит. 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нке, И. </w:t>
      </w:r>
      <w:r>
        <w:rPr>
          <w:rFonts w:cs="Times New Roman" w:ascii="Times New Roman" w:hAnsi="Times New Roman"/>
          <w:sz w:val="28"/>
          <w:szCs w:val="28"/>
          <w:lang w:val="uk-UA"/>
        </w:rPr>
        <w:t>Человек : в 2 т. Т. 1. Развитие,строение и жизнь человеческого тела / Иоганн Ранке ; пер. со 2-го вновь перераб. и доп. нем. изд. А. Л. Синявского, М. Е. Лиона ; под ред. Д. А. Коропчевского. – СПб. : Просвещение, 1909. – XVI, 683 с. : 26 л. цв. ил. – (Вся природа). – Предм. указ.: с. 669–68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нке, И. </w:t>
      </w:r>
      <w:r>
        <w:rPr>
          <w:rFonts w:cs="Times New Roman" w:ascii="Times New Roman" w:hAnsi="Times New Roman"/>
          <w:sz w:val="28"/>
          <w:szCs w:val="28"/>
          <w:lang w:val="uk-UA"/>
        </w:rPr>
        <w:t>Человек : в 2 т. Т. 2. Современные и доисторические человеческие расы / Иоганн Ранке ; пер. со 2-го вновь перераб. и доп. нем. изд. А. Л. Синявского, М. Е. Лиона ; под ред. Д. А. Коропчевского. – 4-е изд. – СПб. : Просвещение, 1909. – XII, 758 с. : ил., карт. – Предм. указ.: с. 749–75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стовцев, С. </w:t>
      </w:r>
      <w:r>
        <w:rPr>
          <w:rFonts w:cs="Times New Roman" w:ascii="Times New Roman" w:hAnsi="Times New Roman"/>
          <w:sz w:val="28"/>
          <w:szCs w:val="28"/>
          <w:lang w:val="uk-UA"/>
        </w:rPr>
        <w:t>Как составлять гербарий? : краткое руководство к собиранию тайнобрачных и явнобрачных растений / С. Ростовцев. – 3-е изд., исп, доп. – М. : Моск. с-х. ин-т, 1900. – 117 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. С. А. Локтюшев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стовцев,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еделитель растений для школ и самообразования / С. Ростовцев. – 5-е изд. – М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 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16. – XVI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03 с. : 267 рис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Деф.: нет тит. л.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ский антропологический журнал : орган антропол. отд-ние о-ва любителей естествознания, антропологии и этнографии. Т. 13, вып. 1/2 / под. ред.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унака. – М. : Госиздат, 1923. – 144 с. 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лиев, В. И. </w:t>
      </w:r>
      <w:r>
        <w:rPr>
          <w:rFonts w:cs="Times New Roman" w:ascii="Times New Roman" w:hAnsi="Times New Roman"/>
          <w:sz w:val="28"/>
          <w:szCs w:val="28"/>
          <w:lang w:val="uk-UA"/>
        </w:rPr>
        <w:t>Определитель высших растений Европейской части СССР : пособие для высш. шк. / В. И. Талиев. – изд. испр. и доп. – М. ; Л. : Госиздат, 1927. – 630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лиев, В. 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ы ботаники в эволюционном изложении : учеб. для вузов / В. И. Талиев. – 7-е изд. – М. ; Пг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 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17. – 687 с. : ил. – Деф.: нет тит. 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имирязев, К. </w:t>
      </w:r>
      <w:r>
        <w:rPr>
          <w:rFonts w:cs="Times New Roman" w:ascii="Times New Roman" w:hAnsi="Times New Roman"/>
          <w:sz w:val="28"/>
          <w:szCs w:val="28"/>
          <w:lang w:val="uk-UA"/>
        </w:rPr>
        <w:t>Чарлз Дарвин и его учение : в 2 ч. Ч. 2 / К. Тимирязев. – 7-е изд., испр. и доп. – М. : Госиздат, 1921. – 27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рояновский, И. 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природоведения : учеб. пособие для шк. : в 3 ч. Ч. 2. Растение и его жизнь / И. И. Трояновский. – 3-е изд., перераб. – М. ; Л. : Госиздат, 1925. – 240 с. </w:t>
      </w:r>
      <w:r>
        <w:rPr>
          <w:rFonts w:cs="Times New Roman" w:ascii="Times New Roman" w:hAnsi="Times New Roman"/>
          <w:sz w:val="28"/>
          <w:szCs w:val="28"/>
        </w:rPr>
        <w:t>– 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ж. штемп.: Луган. окр. орг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арк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оллэс, А.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рвинизм : Изложение теории естественного подбора и некоторых из ее приложений / А. Р. Уоллэс ; пер. и [вступ.] ст. М. А. Мензбира. – М. : Т-во И. Д. Сытина, 1898. – XLIV,753 с. : 1 л.портр. – (Б-ка для самообразования ; вып. 15)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реж. штемп.: Б-ка лейб-гваридии Финлянд. Полка ; Гос. Рус. музей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бник ботаники : для высш. учеб. заведений / Э. Страсбургер, Ф. Нолль, Г. Карстен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uk-UA"/>
        </w:rPr>
        <w:t>; пер. с нем. 9-го изд. М. И. Голенкина, В. А. Дейнеги. – Изд. 3-е, полн. – М. : Типо-литогр. т-ва И. Н. Кушнерева и К, 1909. – 654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абр, Ж. А. </w:t>
      </w:r>
      <w:r>
        <w:rPr>
          <w:rFonts w:cs="Times New Roman" w:ascii="Times New Roman" w:hAnsi="Times New Roman"/>
          <w:sz w:val="28"/>
          <w:szCs w:val="28"/>
          <w:lang w:val="uk-UA"/>
        </w:rPr>
        <w:t>Инстинкт и нравы насекомых : из «Энтомологических воспоминаний» Фабра : в 2 т. Т. 1 / Ж. А. Фабр ; [сокр.] пер. с фр. Е. И. Шевыревой [с доп.] ; под ред. Ив. Шевырева. – 3-е изд. – СПб. : Т-во А. Ф. Маркс, 1906. – VIII, 590 с. : ил. – Указ.: с. 580–59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абр, Ж. А. </w:t>
      </w:r>
      <w:r>
        <w:rPr>
          <w:rFonts w:cs="Times New Roman" w:ascii="Times New Roman" w:hAnsi="Times New Roman"/>
          <w:sz w:val="28"/>
          <w:szCs w:val="28"/>
          <w:lang w:val="uk-UA"/>
        </w:rPr>
        <w:t>Инстинкт и нравы насекомых : из «Энтомологических воспоминаний» Фабра : в 2 т. Т. 2 / Ж. А. Фабр ; под ред. Ив. Шевырева ; пер. с фр. Е. И. Шевыревой [с доп.]. – 2-е изд. – СПб. : Т-во А.Ф. Маркс, 1914. – VIII, 607 с. : ил. : 1 л. портр. – Указ.: с. 602–60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абр, Ж. А. </w:t>
      </w:r>
      <w:r>
        <w:rPr>
          <w:rFonts w:cs="Times New Roman" w:ascii="Times New Roman" w:hAnsi="Times New Roman"/>
          <w:sz w:val="28"/>
          <w:szCs w:val="28"/>
          <w:lang w:val="uk-UA"/>
        </w:rPr>
        <w:t>Инстинкт и нравы насекомых : из «Энтомологических воспоминаний» Фабра. : в 2 т. Т. 1 / Ж. А. Фабр ; под ред. Ив. Шевырева ; пер. с фр. Е. И. Шевыревой [с доп.]. – 3-е изд. – СПб. :</w:t>
        <w:br/>
        <w:t>Т-во А. Ф. Маркс, 1914. – VIII, 590 с. : ил. – Указ.: с. 580–59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едченко, Б. А. Очерки растительности Туркестана / Б. А. Федченко. – Л. : Изд-во АН СССР, 1925. – 56 с., 1 л. карт. – (Монографии, изд. Комис. по изучению естеств. производител. сил СССР при АН СССР ; [вып. 1]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рансэ, Р. Г. </w:t>
      </w:r>
      <w:r>
        <w:rPr>
          <w:rFonts w:cs="Times New Roman" w:ascii="Times New Roman" w:hAnsi="Times New Roman"/>
          <w:sz w:val="28"/>
          <w:szCs w:val="28"/>
          <w:lang w:val="uk-UA"/>
        </w:rPr>
        <w:t>Мир малых существ пресной воды / Р. Г. Франсэ ; пер. с нем. А. Бродского ; под ред. с предисл. Н. К. Кольцова. – М. : Природа, 1913. – 19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олодковский, Н. А. </w:t>
      </w:r>
      <w:r>
        <w:rPr>
          <w:rFonts w:cs="Times New Roman" w:ascii="Times New Roman" w:hAnsi="Times New Roman"/>
          <w:sz w:val="28"/>
          <w:szCs w:val="28"/>
          <w:lang w:val="uk-UA"/>
        </w:rPr>
        <w:t>Курс энтомологии, теоретической и прикладной : в 2 т. Т. 1 / Н. А. Холодковский. – 3-е изд.,соверш. перераб. – СПб. : Изд. Ф. А. Девриена, 1912. – XI, 508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олодковский, Н. А. </w:t>
      </w:r>
      <w:r>
        <w:rPr>
          <w:rFonts w:cs="Times New Roman" w:ascii="Times New Roman" w:hAnsi="Times New Roman"/>
          <w:sz w:val="28"/>
          <w:szCs w:val="28"/>
          <w:lang w:val="uk-UA"/>
        </w:rPr>
        <w:t>Курс энтомологии, теоретической и прикладной : в 2 т. Т. 2 / Н. А. Холодковский. – 3-е изд., соверш. перераб. – СПб. : Изд. Ф. А. Девриена, 1912. – VII,577 с. : ил. – Указ.: с. 549–57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иттель, К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ы палеонтологии (палеозоология) : учеб. для ун-тов Наркомпросом РСФСР и учеб. пособие для геолого-развед. втузов : перераб. палеонтологами СССР : с 2001 рис. в тексте. Ч. 1. Беспозвоночные / Карл Цителль ; под ред. А. Н. Рябинина. – Л. ; М. ; Грозный ; Новосибирск : Гос. науч-техн. горно-геолого-нефтяное изд-во, 1934. – 105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арп, Д. </w:t>
      </w:r>
      <w:r>
        <w:rPr>
          <w:rFonts w:cs="Times New Roman" w:ascii="Times New Roman" w:hAnsi="Times New Roman"/>
          <w:sz w:val="28"/>
          <w:szCs w:val="28"/>
          <w:lang w:val="uk-UA"/>
        </w:rPr>
        <w:t>Насекомые / Д. Шарп ; пер.обработка и доп. Н. Я. Кузнецова. – СПб. : Брокгауз-Ефрон, 1910. – XIII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059 с. : 12 л. ил. – (Б-ка естествознания). – Указ.: с. 1025–105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имкевич, В. </w:t>
      </w:r>
      <w:r>
        <w:rPr>
          <w:rFonts w:cs="Times New Roman" w:ascii="Times New Roman" w:hAnsi="Times New Roman"/>
          <w:sz w:val="28"/>
          <w:szCs w:val="28"/>
          <w:lang w:val="uk-UA"/>
        </w:rPr>
        <w:t>Курс сравнительной анатомии позвоночных животных / В. Шимкевич. – 2-е изд., значит. доп. – С.-Петербург; М. : Изд.</w:t>
        <w:br/>
        <w:t>Т-ва М. О. Вольф, 1912. – 634, XVII 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лехтендаль, Д. </w:t>
      </w:r>
      <w:r>
        <w:rPr>
          <w:rFonts w:cs="Times New Roman" w:ascii="Times New Roman" w:hAnsi="Times New Roman"/>
          <w:sz w:val="28"/>
          <w:szCs w:val="28"/>
          <w:lang w:val="uk-UA"/>
        </w:rPr>
        <w:t>Определитель насекомых. Введение в их изучение / Д. Шлехтендаль ; пер. с нем. Г. Я. Ярцева ; под ред. К.Линдемана. – 3-е изд., испр. – М. : Маг. Сотрудник школ А. К. Залесской, 1908. – VII,774 с. : 15 л.ил. – Указ.: с. 745–764. – Деф.: нет л. 14–1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мальгаузен, И. И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ы сравнительной анатомии позвоночных : рук. для высш. уч. зав. / И. И. Шмальгаузен. – М. ; Пг. : Госиздат, 1923. – VII, 425 с. : ил. – (Норм. р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выс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.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уман, К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р растений 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р. с нем. / К. Шуман. – СПб. : Брокгауз-Ефрон, 1906. – 738, [2] с.,4 л. ил. : 4 л.ил. – (Б-ка естествознания). – Указ.: с. 716–73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годовский, К. П. </w:t>
      </w:r>
      <w:r>
        <w:rPr>
          <w:rFonts w:cs="Times New Roman" w:ascii="Times New Roman" w:hAnsi="Times New Roman"/>
          <w:sz w:val="28"/>
          <w:szCs w:val="28"/>
          <w:lang w:val="uk-UA"/>
        </w:rPr>
        <w:t>Летние работы юного натуралиста : рук. для наблюдений над жизнью в природе и для сознат. составления ботан. и 300 л. коллекций / К. П. Ягодовский. – М. ; Л. : Госиздат, 1927. – 201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обсон, Г. Г. </w:t>
      </w:r>
      <w:r>
        <w:rPr>
          <w:rFonts w:cs="Times New Roman" w:ascii="Times New Roman" w:hAnsi="Times New Roman"/>
          <w:sz w:val="28"/>
          <w:szCs w:val="28"/>
          <w:lang w:val="uk-UA"/>
        </w:rPr>
        <w:t>Жуки России / Г. Г. Якобсон. – СПб. : [Б. и., Б. г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. – 224 с. 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овлев, Н. Н. </w:t>
      </w:r>
      <w:r>
        <w:rPr>
          <w:rFonts w:cs="Times New Roman" w:ascii="Times New Roman" w:hAnsi="Times New Roman"/>
          <w:sz w:val="28"/>
          <w:szCs w:val="28"/>
          <w:lang w:val="uk-UA"/>
        </w:rPr>
        <w:t>Учебник палеонтологии : в 2 вып. Вып. 1 / Н. Н. Яковлев. – СПб. : Горный ин-т имп. Екатерины II, 1910. – 187 с. : 334 ри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 автогр. автора ; Штемп.: Осн. б-ка Моск. гор. Акад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чевский, А. А. </w:t>
      </w:r>
      <w:r>
        <w:rPr>
          <w:rFonts w:cs="Times New Roman" w:ascii="Times New Roman" w:hAnsi="Times New Roman"/>
          <w:sz w:val="28"/>
          <w:szCs w:val="28"/>
          <w:lang w:val="uk-UA"/>
        </w:rPr>
        <w:t>Определитель грибов : в 2 т. Т. 1. Совершенные грибы / А. А. Ячевский. – 2-е изд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аб. и расшир. – СПб. : Изд. департ. земледелия, 1913. – XXII,934 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 Техника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ильдебранд, А. </w:t>
      </w:r>
      <w:r>
        <w:rPr>
          <w:rFonts w:cs="Times New Roman" w:ascii="Times New Roman" w:hAnsi="Times New Roman"/>
          <w:sz w:val="28"/>
          <w:szCs w:val="28"/>
          <w:lang w:val="uk-UA"/>
        </w:rPr>
        <w:t>Самоучитель слуховой стенографии по системе Терне-Гильдебранд / А. Гильдебранд. – М. : Моск. науч.-стеногр. о-во, 1927. – 11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ние Донецкого бассейна : в 2 т. Т. 1, вып. 1. Проходка шахт и квершлагов / сост. М. М. Протодьяконов. – Екатеринослав : [Б. и.], 1914. – 53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ание Донецкого бассейна : в 2 т. Т. 2, вып. 1. Разработка месторождений / сост. А. М. Терпигорев. – Екатеринослав : [Б. и.], 1914. – 450 с., 6 л. схем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ние Донецкого бассейна : в 2 т. Т. 2, вып. 2. Разработка месторождений / сост. А. М. Терпигорев. – Екатеринослав : [Б. и.], 1915. – 52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1. А – Аэродинамика / гл. ред. Л. К. Мартенс. – М. : Сов. энцикл., 1927. – 852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10. Кататермометр – Копалы / гл. ред Л. К. Мартенс. – М. : Сов. энцикл., 1931. – 926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11. Копер – Леса и подмости / гл. ред. Л. К. Мартенс. – М. : Сов. энцикл., 1930. – 950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12. Леса сорта – Метиловый алкоголь / гл. ред. Л. К. Мартенс. – М. : Сов. энцикл., 1930. – 950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13. Метиловый фиолетовый – Мышьяк / гл. ред. Л. К. Мартенс. – М. : Сов. энцикл., 1931. – 948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14. Мышьяка соединения – Оливин / гл. ред. Л. К. Мартенс. – М. : Сов. энцикл., 1931. – 952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15. Оливковое дерево – Патентное право / гл. ред. Л. К. Мартенс. – М. : Сов. энцикл., 1931. – 926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16. Патока – Подвижные мосты / гл. ред. Л. К. Мартенс. – М. : Сов. энцикл., 1932. – 950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17. Подводные лодки – Производство овощей / гл. ред. Л. К. Мартенс. – М. : Сов. энцикл., 1932. – 888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18. Прокатка – Размотка пряжи / гл. ред. Л. К. Мартенс. – М. : Сов. энцикл., 1932. – 898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19. Разработка полезных ископаемых – Ряжи / гл. ред. Л. К. Мартенс. – М. : Сов. энцикл., 1934. – 920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2. Аэродинамика – Бумажное производство / гл. ред. Л. К. Мартенс. – М. : Сов. энцикл., 1928. – 870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20. Сады-города – Сита / гл. ред. Л. К. Мартенс. – М. : Сов. энцикл., 1933. – 894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21. Ситовейка – Стеариновая кислота / гл. ред. Л. К. Мартенс. – М. : Сов. энцикл., 1933. – 952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22. Стеариновое производство – Теплопередача / гл. ред. Л. К. Мартенс. – М. : Сов. энцикл., 1933. – 982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23. Теплопроводность – Труба / гл. ред. Л. К. Мартенс. – М. : Сов. энцикл., 1934. – 1016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24. Труболитейное дело – Фильтры / гл. ред. Л. К. Мартенс. – М. : Сов. энцикл., 1934. – 920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25. Фитопатология – Шарнирные направляющие механизмы / гл. ред. Л. К. Мартенс. – М. : Сов. энцикл., 1934. – 890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26. Шаровые и трубные мельницы – Ящичное производство / гл. ред. Л. К. Мартенс. – М. : Сов. энцикл., 1934. – 828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3. Бумажный брак – Водорода перекись / глав. ред. Л. К. Мартенс. – М. : Сов. энцикл., 1930. – 952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4. Водородные ионы – Газовые двигатели / гл. ред. Л. К. Мартенс. – М. : Сов. энцикл., 1937. – 1038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5. Газовые ткани – Графическая статистика / гл. ред. Л. К. Мартенс. – М. : Сов. энцикл., 1937. – 1120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6. Графические методы – Доменная печь / гл. ред. Л. К. Мартенс. – М. : Сов. энцикл., 1931. – 922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7. Доменное производство – Жидкий воздух / гл. ред. Л. К. Мартенс. – М. : Сов. энцикл., 1931. – 922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8. Жидкий уголь – Изоляционные электротехнические материалы / гл. ред. Л. К. Мартенс. – М. : Сов. энцикл., 1931. – 922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ическая энциклопедия : в 26 т. Т. 9. Изомерия – Катапульта / гл. ред. Л. К. Мартенс. – М. : Сов. энцикл., 1931. – 970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ссандье, Г. Путешествия по воздуху : Рассказы о воздуш. шарах и о воздуш. путешествиях : пер. с фр. : с прил. крат. очерка новейших успехов воздухоплавания / Тиссандье Г., Фламмарион К. –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: Тип. т-ва И. Д. Сытина, 1899. – 380, III с. :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 Сельское хозяйство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спенский, П. П. </w:t>
      </w:r>
      <w:r>
        <w:rPr>
          <w:rFonts w:cs="Times New Roman" w:ascii="Times New Roman" w:hAnsi="Times New Roman"/>
          <w:sz w:val="28"/>
          <w:szCs w:val="28"/>
          <w:lang w:val="uk-UA"/>
        </w:rPr>
        <w:t>Содержание растений в комнатах / П. П. Успенский. – Изд. 3-е, доп. и перераб. – СПб. : Тип. А. Бенке, 1895. – 128 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 Медицина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тельная и топографическая анатомия человека : атлас д-ра Гейцмана с 600-ми резан. на дереве рис. : в 2 кн. Кн. 1. 1. Кости, сочленения, связки. 2. Мышцы, фасции, топография. 3. Органы чувств. с 320-ю рисунками / Гейцман ; пер. и изд. М. П. Вишневского. – 5-е изд. – М. : Тип. И. Д. Сытина, 1890. – 232 с. : рис. – С автогр.: Михаил Семенович Маркевич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ченов, И. М. </w:t>
      </w:r>
      <w:r>
        <w:rPr>
          <w:rFonts w:cs="Times New Roman" w:ascii="Times New Roman" w:hAnsi="Times New Roman"/>
          <w:sz w:val="28"/>
          <w:szCs w:val="28"/>
          <w:lang w:val="uk-UA"/>
        </w:rPr>
        <w:t>Автобиографические записки Ивана Михайловича Сеченова / И. М. Сеченов ; предисл. Н. Умова. – 1-е изд. по рукоп. – М. : Науч. слово, 1907. – XVI, 19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ы физиологической лаборатории академика И. П. Павлова. Т. 1, вып. 1 / под. ред. И. П. Павлова ; в ближайшем участии в ред. работе К. М. Быкова, Д. С. Фурсикова. – Л. : Ленгиз, 1924. – 140 с., 1 л. порт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0 Социология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енсер, Г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  : полн. переводы, провер. по послед. англ. изд. Т. 1-2. Изучение социологии. Воспитание умственное, нравственное и физическое / Г. Спенсер ; общ. ред. Н. А. Рубакина. – СПб. : Издатель, 1899. – 254 с. – Т. 1–2 в одном переплет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умплович, Л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ы социологии / Л. Гумплович ; пер. [с нем.] под ред. В. М. Гессена. – СПб. : Изд. О. Н. Поповой, 1899. – 360, II с. – (Образоват. б-ка ; Сер. 2 (1898 г.), № 9/10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енсер, Г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 : в 2 т. Т. 1, ч. 1–2. Основания социологии / Г. Спенсер. – СПб. : тип. т-ва И. Д. Сытина, Отд. Н. А. Рубакина, 1898. – V, 43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енсер, Г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 : в 2 т. Т. 2, ч. 3–8. Основания социологии / Г. Спенсер. – СПб. : тип. т-ва И. Д. Сытина, Отд.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убакина, 1898. – IV, 707 с.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3 История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chmidt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A. V. </w:t>
      </w:r>
      <w:r>
        <w:rPr>
          <w:rFonts w:cs="Times New Roman" w:ascii="Times New Roman" w:hAnsi="Times New Roman"/>
          <w:sz w:val="28"/>
          <w:szCs w:val="28"/>
          <w:lang w:val="uk-UA"/>
        </w:rPr>
        <w:t>Die Kurgane der Stanica Konstantinovskaja. Beiträge zur Erforschung der paläometallischen Kulturen des Kubangebietes / A. V. Schmidt // ESA. – Helsinki, 1929. – T. 4. – Р. 9–2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Tallgren, A. M. </w:t>
      </w:r>
      <w:r>
        <w:rPr>
          <w:rFonts w:cs="Times New Roman" w:ascii="Times New Roman" w:hAnsi="Times New Roman"/>
          <w:sz w:val="28"/>
          <w:szCs w:val="28"/>
          <w:lang w:val="uk-UA"/>
        </w:rPr>
        <w:t>La pontide prescythique apres l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introduction des metaux / A. M. Tallgren. – Helsinki : Akateeminen Kiriakauppa, 1926. – 248 р. – (Eurasia Septentrionalis Antiqua ; № 2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брамов, И.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то говорят забытые могилы / И. С. Абрамов ; с предисл. М. В. Новорусского. – 2-е изд. – М. : Жизнь и знание, 1927. – 172 с. : 75 ри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брамов, Я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Франклин : его жизнь, общественная и научная деятельность : биогр. очерк / Я. В. Абрамов. – СПб. : Тип. Т-ва Обществ. польза, 1891. – 80 с. : 1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вдиев, В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Древнего Востока / В. И. Авдиев ; Высш. парт. школа при ЦК ВКП (б). – М. : [Б. и.], 1940. – 20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всеенко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 лет Санкт-Петербурга : ист. очерк / В. Авсеенко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С.-Петерб. гор. дум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03. – [2], 296, IV с., 5 л. портр. : ил., портр., п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длер, Б.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 наготы до обильных одежд / Б. Ф. Адлер. – Берлин : ГИЗ, 1923. – 4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ы, относящиеся к истории Южной и Западной России, собранные и изданные археографической комиссией : в 15 т. Т. 6. 1665–1668 гг. / ред. Н. И. Костомаров. – СПб. : Тип. Э. Праца, 1869. – [2], IV, 6, 2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пиа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жданские войны / Аппиан ; вступ. ст. С. А. Жебелева ; пер. с греч. под ред. С. А. Жебелева, О. О. Крюгера. – Л. : Соцэкгиз, 1935. – 35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рну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одная история Парижской Коммуны : пер. с фр. / А. Арну. – СПб. : Изд. Н. Глаголева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9--?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 – 32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ртамонов, М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древнейшей истории хазар / М. И. Артамонов. – Л. : ГСЭИ, 1936. – 136 с. :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хеологические памятники Урала и Прикамья / под. ред. П. Н. Третьякова. – М. ; Л. : АН СССР, 1940. – 16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хеологические работы академии на новостройках в 1932–33 гг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в 110 вып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ып. 2. – М. ; Л. : Соцэкгиз, 1935. – 252 с. : ил. – </w:t>
      </w:r>
      <w:bookmarkStart w:id="1" w:name="_Hlk71117230"/>
      <w:r>
        <w:rPr>
          <w:rFonts w:cs="Times New Roman" w:ascii="Times New Roman" w:hAnsi="Times New Roman"/>
          <w:sz w:val="28"/>
          <w:szCs w:val="28"/>
          <w:lang w:val="uk-UA"/>
        </w:rPr>
        <w:t>(Изв. Гос. акад. истории материальной культуры им. М. Я. Марра).</w:t>
      </w:r>
      <w:bookmarkEnd w:id="1"/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еологические работы академии на новостройках в 1932–33 гг. : [в 110 вып.]. Вып. 1. – М. ; Л. : Соцэкгиз, 1935. – 225 с. – (Изв. Гос. акад. истории материальной культуры им. М. Я. Марр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рциховский, А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ганы вятичей / А. В. Арциховский ; Рос. ассоц. науч.-исслед. ин-тов обществ. наук, Ин-т археологии и искусствознания. – М. : РАНИОН, 1930. – 221, [2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галей, Д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етки и материалы по истории Слободской Украины / Д. И. Багалей. – Харьков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93. – 176 с. – Деф. экз.: нет тит. 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галей, Д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сская истори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 курс проф. Д. И. Багалея, сост. по его лекциям </w:t>
      </w:r>
      <w:r>
        <w:rPr>
          <w:rFonts w:cs="Times New Roman" w:ascii="Times New Roman" w:hAnsi="Times New Roman"/>
          <w:sz w:val="28"/>
          <w:szCs w:val="28"/>
          <w:lang w:val="uk-UA"/>
        </w:rPr>
        <w:t>: в 2 ч. Ч. 2, вып. 1. Удельный и московский период / Д. И. Багале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; под ред. В. А. Барвинского</w:t>
      </w:r>
      <w:r>
        <w:rPr>
          <w:rFonts w:cs="Times New Roman" w:ascii="Times New Roman" w:hAnsi="Times New Roman"/>
          <w:sz w:val="28"/>
          <w:szCs w:val="28"/>
          <w:lang w:val="uk-UA"/>
        </w:rPr>
        <w:t>. – Харьков : [Б. и.], 1911. – VI, 40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галей, Д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сская история : пособие к лекциям для высш. шк. и рук-во для учителей и самообразования. Т. 1. Княжеская Русь (до Иоанна III) : с карт., пл. и снимками с памятников древности и искусства / Д. И. Багалей. – М. : тип. т-ва И. Д. Сытина, 1914. – VIII, 513 с. : ил, карты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реж. штемп.: школьный музей Бахмут. уездн. Земства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кунин, М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брание сочинений и писем : 1828–1876 гг. : в 2 т. Т. 1. Догегелианский период : 1828–1837 / М. А. Бакунин ; под ред. и с примеч. Ю. М. Стеклова. – М. : Всес. о-во полит. знаний, 1934. – 488 с., 6 вкл. л. ил. и портр. : ил.,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ртенев, С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сковский Кремль в старину и теперь / С. П. Бартенев. – М : Изд. М-ва имп. двора, 1912. – 257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аталов, А. </w:t>
      </w:r>
      <w:r>
        <w:rPr>
          <w:rFonts w:cs="Times New Roman" w:ascii="Times New Roman" w:hAnsi="Times New Roman"/>
          <w:sz w:val="28"/>
          <w:szCs w:val="28"/>
          <w:lang w:val="uk-UA"/>
        </w:rPr>
        <w:t>Сакральное пространство средневековой Москвы : [атлас] / А. Баталов, Леонид Беляев. – М. : Дизайн : Информация. Картография, 2010. – 400 с. :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умгартен,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Эллинская культура : с 7 хромолитогр., 2 картами и 357 ил. в тексте и на 2 табл. / Ф. Баумгартен, Ф. Поланд, Р. Вагнер ; пер. М. И. Берг ; ред. Ф. Ф. Зелинский. – СПб. : Брокгауз-Ефрон, 1906. – IV, 580 с. : ил. – Указ.: с. 560–57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ляев, И.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 доходах Московского государства / И. Д. Беляев. – М. : Имп. О-во истории и древностей при Моск. ун-те, 1885. – 168 с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режн. штемп.: Гос. лит. Музей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ркова, К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цесс Людовика XVI / К. Н. Беркова. – 2-е испр. и доп. изд. – М. : Красная новь, 1923. – 30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рнадский, В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подин Великий Новгород : очерки по истории Новгорода / В. Н. Бернадский. – М. ; Л. : Учпедгиз, 1936. – 100 с. : и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цольд,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ссирия и Вавилония / К. Бецоль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 пер. с 2-го доп. нем. изд. Г. Г. Генк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СПб. : Брокгауз-Ефрон, 1904. 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44 с., 24 л. ил., </w:t>
      </w:r>
      <w:r>
        <w:rPr>
          <w:rFonts w:cs="Times New Roman" w:ascii="Times New Roman" w:hAnsi="Times New Roman"/>
          <w:sz w:val="28"/>
          <w:szCs w:val="28"/>
          <w:lang w:val="uk-UA"/>
        </w:rPr>
        <w:t>та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ильбасов, В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ческие монографии : в 5 т. Т. 3 / В. А. Бильбасов. – СПб. : Тип. И. Н. Скороходова, 1901. – 60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ильбасов, В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Екатерины ІІ : в 4 т. Т. 1. Екатерина до воцарения : 1729–1762 гг. / В. А. Бильбасов. – СПб. : Тип. И. Н. Скороходова, 1890. – VIII, 643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исмарк,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льгельм II : воспоминания и мысли / О. Бисмарк ; с предисл. М. Павловича ; пер. с немец. А. Карасика. – М. ; Пг. : Госиздат, 1923. – 174 с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ж. штемп.: Гос. лит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узей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иссинг, Ф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н Очерк истории Египта от древнейших времен до завоевания арабами / Ф. В. фон Биссинг. – СПб. : Брокгауз-Ефрон, 1903. – 107 с. : карт. – (Библиотека самообразования ; вып. 9). – </w:t>
      </w:r>
      <w:r>
        <w:rPr>
          <w:rFonts w:cs="Times New Roman" w:ascii="Times New Roman" w:hAnsi="Times New Roman"/>
          <w:sz w:val="28"/>
          <w:szCs w:val="28"/>
        </w:rPr>
        <w:t>[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штемп.: Б-ка Донец. ін-ту нар. освіти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гр. С. Л. Локтюшев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лаговещенский, Н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мидесятые годы на фабриках и заводах 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. А. Благовещенский ; со вступ. ст. И. Щеголева. – М. ; Л. : Земля и фабрика, 1929. – 109, [1] с., [1] с. объяв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лан,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революции 1848 года : с крит. очерком Е. Колбасина «О Луиблановском социализме» / Луи Блан. – СПб. : Общественная польза, 1907. – [2], CXXXVI, 67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лан,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французской революции 1789 года : [в 12 т.]. Т. 8 / Луи Блан ; пер. А. П. Редкина. – СПб. : тип. А. С. Суворина, 1908. – 419 с. – (Историческая библиотека)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емп.: С. Г. Каплун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ломквист, Е. </w:t>
      </w:r>
      <w:r>
        <w:rPr>
          <w:rFonts w:cs="Times New Roman" w:ascii="Times New Roman" w:hAnsi="Times New Roman"/>
          <w:sz w:val="28"/>
          <w:szCs w:val="28"/>
          <w:lang w:val="uk-UA"/>
        </w:rPr>
        <w:t>Первобытный человек : материальная культура и религия / Е. Бломквист, В. Ибах, Л. Пескова ; ред., предисл. Н. Н. Андреева. – Л. : Прибой, 1925. – 88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гаевский, Б.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нчарные божества минойского Крита / Б. Л. Богаевский. – Л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ип. Акад. наук СССР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31. – [3], 30 с. : ил. – (Изв. Гос. акад. истории материальной культуры ; т. 7, вып. 9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гаевский, Б.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удия производства и домашние животные Триполья / Б. Л. Богаевский. – Л. : Соцэкгиз, 1937. – 311 с. : ил.,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гомольный, Я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орес и жоресизм / Я. И. Богомольный ; с предисл. Г. Зайделя. – М. ; Л. : Соцэкгиз, 1934. – 17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гораз-Тан, В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спространение культуры на земле : основы этногеографии / В. Г. Богораз-Тан ; предисл. С. И. Ковалева. – М. ; Л. : Госиздат, 1928. – 314 с. : карт. – С. 304–308 ; Указ. : С. 309–314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реж. штемп.: Б-ка роб. клуба ім. Леніна при з-ді ЖР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кль, Г.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цивилизации в Англии : в 2 т. Т. 1, ч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 Г. Т. Бокль ; пер. и вступ. ст. К. Бестужева-Рюмина. – 2-е изд., испр. – СПб. : Н. Тиблен, 1863. – 69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кль, Г.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цивилизации в Англии : в 2 т. Т. 1, ч. 1–2 / Г. Т. Бокль ; пер. К. Бестужева-Рюмина и Н. Тиблена ; вступ. ст. К. Бестужева-Рюмина. – 2-е изд., испр. – СПб. : Изд. Тиблена и Пантелеева, 1864. – XIV, 376, X, 377–699, XVI c. – С. I–XV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кль, Г.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цивилизации в Англии : в 2 т. Т. 2 / Генри Томас Бокль ; пер. А. Н. Буйницкого ; вступ. ст. Е. Соловье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 пер. с англ. А. Н. Буйницкого</w:t>
      </w:r>
      <w:r>
        <w:rPr>
          <w:rFonts w:cs="Times New Roman" w:ascii="Times New Roman" w:hAnsi="Times New Roman"/>
          <w:sz w:val="28"/>
          <w:szCs w:val="28"/>
          <w:lang w:val="uk-UA"/>
        </w:rPr>
        <w:t>. – 2-е изд. – СПб. : Ф. Павленков, 1896. – XIV, [2], 628, XXIV с. : 1 л. фронт. (портр.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кль, Г.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цивилизации в Англии : в 2 т. Т. 2 / Г. Т. Бокль ; пер. К. Бестужева-Рюмина и Н. Тиблена. – 2-е изд., испр. – СПб. : Н. Тиблен, 1864. – 523 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рисковський, П.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юдина кам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ного віку на Україні : наук.-попул. нарис / П. І. Борисковський ; [відп. ред. Л. М. Славін] ; Акад. наук УРСР, Ін-т археології. – К. : Вид-во АН УРСР, 1940. – 130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раунер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баки каменного века р. Амура / А. Браунер. – Пг. : [Тип. им. И. Гуттенберга], 1923. – [2], 22 с., [5] л. ил., табл. – (Труды Геологической комиссии : новая сер. ; вып. 160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рикнер, А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ерть Павла I / А. Г. Брикнер ; сост. В. И. Семевского ; пер. М. Чепинской. – 1-е изд. в России на рус. яз. – СПб. : М. В. Пирожков, 1907. – [2], L, 161 с. – (Исторический отдел / Кн-во М. В. Пирожкова ; № 2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рок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ранцузская революция в показаниях современников и мемуарі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 Брок ; пер., под ред. Ф. И. Булгакова. – СПб. : Ти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р. Пантелеевых, 1892. – 61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ронштейн,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материальной культуры / И. Бронштейн ; с пометками С. А. Локтюшева. – М. ; Л. : Мол. гвардия, 1927. – 204, [4] с. объявл. : ил., портр. – (Б-ка по самообразованию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уасье,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ицерон и его друзья : очерк римского общества во времена Цезаря / Г. Буасье ; пер. М. Корсак. – М. : Изд. К. Т. Солдатенкова, 1880. – 34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узескул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общая история и ее представители в России в XIX и начале XX века : в 2 ч. Ч. 1 / В. Бузескул. – Л. : Изд-во АН СССР, 1929. – 218 с. : портр. – (Труды комиссии по истории знаний ; вып. 7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тромеев, В.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ая Россия / В. Бутромеев ; под ред. В. П. Бутромеева, В. В. Бутромеева. – М. : ОЛМА Медиа Групп, 2013. – 304 с. : ил. – (Классика в иллюстрациях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ылое : журн., посвящ. истории освободит. движения. 6 раз в мес. / основ. в 1906 г. В. Я. Богучарский, В. Л. Бурцев, П. Е. Щеголев ; с нояб. 1917 г. под ред. П. Е. Щеголева</w:t>
      </w:r>
      <w:r>
        <w:rPr>
          <w:rFonts w:cs="Times New Roman" w:ascii="Times New Roman" w:hAnsi="Times New Roman"/>
          <w:bCs/>
          <w:sz w:val="28"/>
          <w:szCs w:val="28"/>
        </w:rPr>
        <w:t>. – Пг., [Б. и.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1906–1926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17, № 1 (23). – 288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18, № 1 (29). – 240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25, № 1 (29). – 287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17, № 2 (24). – 302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18, № 2 (30). – 240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25, № 2 (30). – 284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06, № 2. – 329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17, № 3 (25). – 272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18, № 3 (31). – 240 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25, № 3 (31). – 288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06, № 3. – 338 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06, № 4. – 344 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18, № 4–5. – 336 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25, № 5 (33). – 287 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06, № 5. – 322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17, № 5–6 (27–28). – 365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25, № 6 (34). – 276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06, № 6. – 327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06, № 7. – 341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06, № 8. – 325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06, № 9. – 308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24, № 23. – 309 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06, № 10. – 359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06, № 11. – 345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06, № 12. – 316 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18, № 12. – 224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18, № 13 (17). – 203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24, № 24. – 288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24, № 25. – 288 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24, № 26. – 284 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эрд, 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формация XVI века в ее отношении к новому мышлению и знанию / Ч. Бэрд ; пер. Е. А. Звягинцева ; под ред. и с предисл.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ареева. – СПб. : О. Н. Попова, 1897. – VIII, 36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борьбе за родные города : история внутренней обороны Великобритании. 1940–1941 г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 сост. М-вом информации для М-ва внутренней безопасности. – [Лондон] : Британ. союзник, 1944. – 1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О. Ключевский : характеристики и воспоминания : [сборник]. – М. : Науч. слово, 1912. – 217 с. : 3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алишевский, К. </w:t>
      </w:r>
      <w:r>
        <w:rPr>
          <w:rFonts w:cs="Times New Roman" w:ascii="Times New Roman" w:hAnsi="Times New Roman"/>
          <w:sz w:val="28"/>
          <w:szCs w:val="28"/>
          <w:lang w:val="uk-UA"/>
        </w:rPr>
        <w:t>Полное собрание сочинений : в 5 т. Т. 3. Петр Великий : Воспитание. Личность. Дело : по новым источникам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. Валишевский ; полн. пер. с фр. А. Гретман. – М. : Сфинкс, 1911. – 832 с., [18] л. ил., цв. ил., портр. : ил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реж. штемп. : Парт. б-ка Ворошиловград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андаль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олеон и Александр I : франко-рус. союз во время Первой империи : в 3 т. Т. 3. Разрыв Франко-русского союза : с портр. Коленкура и Бернадота / [соч.] Альбера Вандаля ; пер. с 6-го фр. изд. В. Шиловой. – СПб. : Знание, 1913. – [6], 608 с., 2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ебер, Г. Всеобщая история : в 9 т. / [соч.] Георга Вебера ; пер. Андреев (Н. Г. Чернышевский). – М. : К. Т. Солдатенков, 1890–1896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История Востока. – 1890. – LVI, 744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 : История эллинского. – 1891. – XVI, 954, XLIX с. – Алф. ука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 : Римская история до конца республики и исория александрийско-греческого мира. – 1892. – XVI, 976 с., LXXX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4 : Исория Римской империи,переселения народов и возникновения новых государств. – 1892. – XIV, 976 с., LIII. – Алф. ука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5, ч. 1 : История средних веков. – 1893. – IX, 772, XXXVI c. – Алф. ука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6, ч. 2 : История средних веков. – 1893. – XVIII, 747, XXVIII c. – Алф. ука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7, ч. 3 : История средних веков. – 1894. – XXXIV, 820, XXXIX c. : 2 л. табл. – Алф. ука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8, ч. 4 : История средних веков. – 1894. – LX, 859, XLIII c. : 1 л. табл. – Алф. ука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9 : История народов и государств в эпоху перехода от средних веков к новому времени. – 1896. – XLVII, 878 c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гнер, В. Рим : история и культура римского народа для любителей классич. древности и для самообразования : в 2 т. / соч. Вильгельма Вегнера ; испр. и значительно доп., под ред. В. И. Модестова</w:t>
      </w:r>
      <w:r>
        <w:rPr>
          <w:rFonts w:cs="Times New Roman" w:ascii="Times New Roman" w:hAnsi="Times New Roman"/>
          <w:sz w:val="28"/>
          <w:szCs w:val="28"/>
          <w:lang w:val="uk-UA"/>
        </w:rPr>
        <w:t>. – 4-е из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– СПб. : Изд. Т-ва М. О. Вольф, 1902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Рим. Республика. – 1902. – VIII, 612, XVI с. : 1 л.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 : Рим. Монархия. – 1902. – 535, XII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егнер, В. </w:t>
      </w:r>
      <w:r>
        <w:rPr>
          <w:rFonts w:cs="Times New Roman" w:ascii="Times New Roman" w:hAnsi="Times New Roman"/>
          <w:sz w:val="28"/>
          <w:szCs w:val="28"/>
          <w:lang w:val="uk-UA"/>
        </w:rPr>
        <w:t>Эллада : очерки и картины древней Греции для любителей классической древности и для самообразования / В. Вегнер ; пер. П. Евстафьева ; под ред. В. И. Модестова. – 5-е рус. и доп. изд. – М. : Т-ва М. О. Вольф, 1914. – X, 1012, VII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домости археологи. Т. 14 / с помет. Локтюшева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 : Demart, 1937. – 217 с. : ил. – Текст по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йле,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вобытное общество и его хозяйство / К. Вейле ; пер. с нем. А. Н. Горлин. – М. ; Л. : Госиздат, 1923. – 16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йль, Ж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социального движения во Франции (185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902 г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. Вейль ; пер. с фр. М. Брагинского. – СПб. : Общественная польза, 1906. – 4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ан над Донцом : выдающиеся люди о Донбассе / сост., предисл. С. 5–21, коммент. К. Ф. Спасенко. – 2-е изд., доп. – Донецк : Донбасс, 1983. – 157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я реформа : [19 февр. 1861-1911] : рус. о-во и крестьян. вопрос в прошлом и настоящем : в 6 т. / ред. А. К. Дживелегова, С. П. Мельгунова, В. И. Пичета ; Ист. комис. Учеб. отдела ОРТЗ. – Юбил. изд. – М. : Т-во И. Д. Сытина, 1911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1. – XVI, 260 c. : 22 л. ил. – Нет л. 1, 2, 5, 55, 17, 2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2. – 254 c. : 21 л.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3. – 266 c. : 23 л. ил. – Нет л. 5, 8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4. – 279 c. : 23 л.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5. – 308 c. : 30 л.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6. – 352 c. : 29 л. ил. – Тематич. указ.; рис.: с. 34–35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личко,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топись событий в Юго-Западной России в XVII веке : в 4 т. Т. 1. Сказание о войне козацкой с поляками чрез Зеновия богдана Хмельницкого / С. Величко ; сост. Самоил Величко ; лито-тип. Вальне. – Киев : Врем. комис. для разбора древних актов, 1848. – VIII, 454, 51, XXX 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[А</w:t>
      </w:r>
      <w:r>
        <w:rPr>
          <w:rFonts w:cs="Times New Roman" w:ascii="Times New Roman" w:hAnsi="Times New Roman"/>
          <w:sz w:val="28"/>
          <w:szCs w:val="28"/>
          <w:lang w:val="uk-UA"/>
        </w:rPr>
        <w:t>втогр.: Андрей Вовк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лишский, Ф.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ыт греков и римлян : пер. с чеш. / Ф. Ф. Велишский ; под. ред. И. Я. Ростовцева. – Прага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78. – XV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68 с. : ил. – Указ.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38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66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льяминов-Зернов, В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следование о касимовских царях и царевичах </w:t>
      </w:r>
      <w:r>
        <w:rPr>
          <w:rFonts w:cs="Times New Roman" w:ascii="Times New Roman" w:hAnsi="Times New Roman"/>
          <w:sz w:val="28"/>
          <w:szCs w:val="28"/>
        </w:rPr>
        <w:t>: в 4 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. 3 / [соч.] В. В. Вельяминов-Зернов. – СПб. : Тип. Акад. наук, 1866. – XII, 502 с., 4 л. ил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С автогр. Локтюшева С. А.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льяминов-Зернов, В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следование о касимовских царях и царевичах : в 4 ч. Ч. 4, вып. 1 / [соч.] В. В. Вельяминов-Зернов. – СПб. : Тип. Акад. наук, 1887. – 178, [6]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рнадский, Г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сское масонство в царствование Екатерины II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. В. Вернадский. – Пг. : [Б. и.], 1917. – XXIV, 285 с</w:t>
      </w:r>
      <w:r>
        <w:rPr>
          <w:rFonts w:cs="Times New Roman" w:ascii="Times New Roman" w:hAnsi="Times New Roman"/>
          <w:sz w:val="28"/>
          <w:szCs w:val="28"/>
        </w:rPr>
        <w:t>. 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ф. экз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селовский, Н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вобытные древности : (история Южной России) : пособие к лекциям, чит. в С.-Петерб. археол. ин-те проф. Н. И. Веселовским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. И. Веселовский. – СПб. : действ. слушатель Гертик, 1901. – 285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стник археологии и истории, издаваемый Императорским Санк-Петербургским археологическим институтом : в 33 вып. Вып. 10. – СПб. : Синод. тип., 1898. – 11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ешихин-Ветринский, В. Е. Т. Н. Грановский и его время : ист. очерк / В. Е. Чешихин-Ветринский. – Изд. 2-е. – СПб. : О. Н. Попова, 1905. – 38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нклер,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вилонская культура в ее отношении к культкрному развитию человечества / Г. Винклер ; пер. с нем. А. И. Певз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 под ред.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кольского. – М. : Фарос, 1913. – IV, 170 с. – Деф.: нет. С. 171. – </w:t>
      </w:r>
      <w:r>
        <w:rPr>
          <w:rFonts w:cs="Times New Roman" w:ascii="Times New Roman" w:hAnsi="Times New Roman"/>
          <w:sz w:val="28"/>
          <w:szCs w:val="28"/>
          <w:lang w:val="en-US"/>
        </w:rPr>
        <w:t>[c</w:t>
      </w:r>
      <w:r>
        <w:rPr>
          <w:rFonts w:cs="Times New Roman" w:ascii="Times New Roman" w:hAnsi="Times New Roman"/>
          <w:sz w:val="28"/>
          <w:szCs w:val="28"/>
          <w:lang w:val="uk-UA"/>
        </w:rPr>
        <w:t> автогр. С. А. Локтюшева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нклер, П. фон </w:t>
      </w:r>
      <w:r>
        <w:rPr>
          <w:rFonts w:cs="Times New Roman" w:ascii="Times New Roman" w:hAnsi="Times New Roman"/>
          <w:sz w:val="28"/>
          <w:szCs w:val="28"/>
          <w:lang w:val="uk-UA"/>
        </w:rPr>
        <w:t>Из истории монетного дела в России : горный журн. : [вып. 7. Вып. 5]. Перечеканка медной монеты. (1796–1797) : (с портр. кн. П. А. Зубова) / П. фон-Винклер. – [СПб. : тип. и хромолит. А. Траншель], 1898. – 59 с., 15 ил., 1 л. фронт. (портр.). – Работы из журнала «Геология. Горное дело. Металлургия. История науки и техники» 1898 г. № 1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ноградов, П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ебник всеобщей истории : в 3 ч. Ч. 2. Средние века / П. Г. Виноградов. – 12-е изд. – М. : А. А. Карцев, 1915. – [4], II, 24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, XIII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ппер,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Греции в классическую эпоху IX–IV вв до р. Хр. / Р. Виппер. – Суперэкслибр. на корешке : А. З. – М. : Тип. лит. т-ва Кушнерев и К., 1916. – VIII, 575 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ппер,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ая ист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17 </w:t>
      </w:r>
      <w:r>
        <w:rPr>
          <w:rFonts w:cs="Times New Roman" w:ascii="Times New Roman" w:hAnsi="Times New Roman"/>
          <w:sz w:val="28"/>
          <w:szCs w:val="28"/>
        </w:rPr>
        <w:t>гг.</w:t>
      </w:r>
      <w:r>
        <w:rPr>
          <w:rFonts w:cs="Times New Roman" w:ascii="Times New Roman" w:hAnsi="Times New Roman"/>
          <w:sz w:val="28"/>
          <w:szCs w:val="28"/>
          <w:lang w:val="uk-UA"/>
        </w:rPr>
        <w:t> : пособие для унив. курсов и самообразования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 Виппер. – 7-е изд. – М. : Мир, 1918. – 594 с. : карт. – На обл. в подзагл.: 1500–1919 гг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ппер, Р. </w:t>
      </w:r>
      <w:r>
        <w:rPr>
          <w:rFonts w:cs="Times New Roman" w:ascii="Times New Roman" w:hAnsi="Times New Roman"/>
          <w:sz w:val="28"/>
          <w:szCs w:val="28"/>
          <w:lang w:val="uk-UA"/>
        </w:rPr>
        <w:t>Очерки истории Римской империи / Р. Виппер. – М. : Т-во Кушнерев и К, 1908. – 40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ппер, Р. 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истории Римской империи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 Ю. Виппер. – 2-е изд., перераб. и доп. – Берлин : Госиздат РСФСР, 1923. – VII, 418 с. :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ладимиров, В. Н.</w:t>
      </w:r>
      <w:r>
        <w:rPr>
          <w:rFonts w:cs="Times New Roman" w:ascii="Times New Roman" w:hAnsi="Times New Roman"/>
          <w:sz w:val="28"/>
          <w:szCs w:val="28"/>
          <w:lang w:val="uk-UA"/>
        </w:rPr>
        <w:t>Франклин / В. Н. Владимиров. – М. : Журн. газ. об-ние, 1934. – 224 с. : ил. – (Жизнь замечательных людей : сер. биогр. ; вып. 7/8 (31-32)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ладимирцов, Б. Я. </w:t>
      </w:r>
      <w:r>
        <w:rPr>
          <w:rFonts w:cs="Times New Roman" w:ascii="Times New Roman" w:hAnsi="Times New Roman"/>
          <w:sz w:val="28"/>
          <w:szCs w:val="28"/>
          <w:lang w:val="uk-UA"/>
        </w:rPr>
        <w:t>Общественный строй монголов : Монгольский кочевой феодализм / Б. Я. Владимирц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А. Локтюшева. – Л. : Изд. АН СССР, 1934. – 223 с. 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 I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X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зняк, М.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севдо-Кониський і псевдо-Полетика : «Історія русов» у літературі й науці / М. С. Возняк ; Укр. Могилянсько-Мазепинська акад. наук. – Л. ; К., 1939. – 159 с. – (Праці відділу українознавства ; т. 3). – Бібл. у примі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льский,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омвель / С. Вольский. – М. : Журн.-газ. об-ние, 1934. – 303 с. : ил. – (Жизнь замечательных людей : сер. биогр. ; вып. 12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льский,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зарро / С. Вольский. – М. : Журн.-газ. об-ние, 1935. – 272 с. – (Жизнь замечат. людей : сер. биогр. ; вып. 16 (64)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ронежский историко-археологический вестник. Вып. 2 /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ред.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утинце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 – Воронеж : [Гос. изд-во, Воронеж. отд.], 1921. – 82, 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оскресенский, К. </w:t>
      </w:r>
      <w:r>
        <w:rPr>
          <w:rFonts w:cs="Times New Roman" w:ascii="Times New Roman" w:hAnsi="Times New Roman"/>
          <w:sz w:val="28"/>
          <w:szCs w:val="28"/>
          <w:lang w:val="uk-UA"/>
        </w:rPr>
        <w:t>Краткая отечественная история / К. Воскресенский. – Рига : Изд. К. Г. Зихмана, [19--?]. – 9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аммедж,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чартизма / Р. Гаммедж ; пер. с англ. Л. В. Погожевой. – СПб. : Дело, 1907. – VII, 50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амченко,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следование сестрорецких курганов в 1908 году / С. Гамченко. – СПб.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п. М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лександров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11. – [2], 63–162 с. : ил., карт. – (Зап. Отд. рус. и слав. археологии Имп. Рус. археол. о-ва ; т. 9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астфрейнд, Н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ван Иванович Пущин / Н. А. Гастфрейнд. – СПб. : Тип. П. П. Сойкина, 1913. – 132 с. : 1 л. портр. :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едеонов, С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ряги и Русь : ист. исслед. : в 2 ч. Ч. 1 / С. А. Гедеонов. – СПб. : Тип. Имп. АН, 1876. – XIX, 395 с. – Экз. из ЦНБ г. Харькова, шифр У. 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[С</w:t>
      </w:r>
      <w:r>
        <w:rPr>
          <w:rFonts w:cs="Times New Roman" w:ascii="Times New Roman" w:hAnsi="Times New Roman"/>
          <w:sz w:val="28"/>
          <w:szCs w:val="28"/>
          <w:lang w:val="uk-UA"/>
        </w:rPr>
        <w:t> автогр. С. А. Локтюшев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ейссер,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реформации / Л. Гейссер ; пер. под ред. Виктора Михайловского с прил. ст. ред. – М. ; СПб. : Кн. магазины Н. И. Мамонтова, 1882. – LXXXIV, 72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ельвальд, Ф. фон История культуры : в 3 т. [Т. 1]. Первобытная культура и древние восточные цивилизации / Гелльвальд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он Фридрих ; при участии проф. Гааза, Бюхнера, Лефманна... и др. ; пер. под ред. М. Филиппова. – СПб. : тип. А. А. Пороховщикова, 1897. – [4], II, 47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., 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оргий Жуков / ред. сост.: А. Брежнев, Д. Аникеев, Ф. Дашевская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; худож. оформ. В. Олефиренко. – М. : Истоки, 1995. – 41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ерасимов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льта : палеотическая стоянка : (предварительные данные) : результат работ 1928/29 г. / М. Герасимов. – Иркутск : Краев. музей, 1931. – 34 с., 18 вк. л. ил.,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манская Белая книга о возникновении германо-русско-французской войны (1914 г.) : по представленным Рейхстагу материалам : кн. Лжи / [полный] пер. Р. Маркович. – 2-е изд. – Пг. : Кн. маг. Мелье, 1915. – 6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ершензон, М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молодой России / М. О. Гершензон. – М.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г. : Госиздат, 1923. – 31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инрикс, Г. </w:t>
      </w:r>
      <w:r>
        <w:rPr>
          <w:rFonts w:cs="Times New Roman" w:ascii="Times New Roman" w:hAnsi="Times New Roman"/>
          <w:sz w:val="28"/>
          <w:szCs w:val="28"/>
          <w:lang w:val="uk-UA"/>
        </w:rPr>
        <w:t>Греческая эпиграфика / Г. Гинрикс ; пер. с нем. с доп. А. Никитский. – Одесса : [Б. и.], 1892. – 6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иро, П. Частная и общественная жизнь греков : с 175 рис / П. Гиро ; пер. с последнего фр. изд. Н. И. Лихаревой. – Пг. : т-во О. Н. Поповой, 1915. – XVI, 685 с., 1 л. фронт. (ил.), 4 л. ил. : ил. – (Исторические чтения = Lectures historiques. Греческая история). – Библиогр.: с. 666–67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Указ. имен: с. 673–67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лазер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ванарола : культурно-исторический очерк из времен возрождения во Флоренции и Риме / [соч.] Адольфа Глазера. – СПб. : тип. А. С. Суворина, 1884. – 324 с., 3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ммель,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древнего Востока / Ф. Гоммель ; пер. с 3-го доп. нем. изд. Г. Г. Генкеля. – СПб. : Брокгауз-Ефрон, 1905. – 152 с. : ил. – (Библиотека самообразования. Всемирная история по странам и епохам ; 2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рбачевский, И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иски и письма декабриста И. И. Горбачевского / И. И. Горбачевский ; под ред. (с предисл.) Б. Е. Сыроечковского. – 2-е изд., доп. и испр. – М. : Совр. проблемы, 1925. – 398 с. : портр. – (Библиотека декабристов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родцов, В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рхеология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1. Каменный период / В. А. Городцов. – М. : Госиздат, 19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 – 396, [1] с., 1 л. табл. : ил.,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родцов, В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ытовая археология : курс лекций, чит. в Моск. археол. ин-те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 А. Городцов. – М. : Моск. архе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  <w:lang w:val="uk-UA"/>
        </w:rPr>
        <w:t>. ин-т, 1910. – VI, 474, [1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, [2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. кар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: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родцов, В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льтуры бронзовой эпохи в средней России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 А. Городцов. – М. : Синод. тип., 1916. – 10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родцов, В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вобытная археология : курс лекций, чит. в Моск. археол. ин-те / В. А. Городцов. – М. : Печатия, 1908. – 416 с. ;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родцов, В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оновская палеолитическая стоянка : результаты археол. раскопок в 1933 г. / В. А. Городцов. – М. ; Л. : Изд-во АН СССР, 1935. – 35 с. : ил., план., табл. – (Труды Института антропологии, этнографии и археологии / Акад. наук СССР ; [т. 1], вып. 3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тье, Ю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елезный век в восточной Европе : учеб. пособие для вузов / Ю. В. Готье. – М. ; Л. : Госиздат, 1930. – 280 с. :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абенський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польского народа / В. Грабенський ; под ред.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Ястребова. – СПб. : Уче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ло, 1910. – 599 с. :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аков, Б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евне-греческие керамические клейма с именами астиномов : по материалам раскопок в антич. городах Сев. Причерноморья / Б. Н. Гр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 Рос. ассоциация науч.-исследоват. ин-тов общественных наук, Ин-т археологии и искусствознания. – М. : РАНИОН, 1928. – 223, [20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, 1 вклад. л. табл :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ановский, Т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ное собрание сочинений : в 2 т. Т. 1–2 / Т. Н. Грановский. – СПб. : Н. Ф. Мертц, 1905. – XII, 412 c. + 367 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еков, Б.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рьба Руси за создание своего государства / Б. Д. Греков ; АН СССР, Ин-т истории. –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 Л. : АН СССР, 1942. – 6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ндре-Бардон, М.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азование древних народов, сочиненное Дандреем Бардоном : содержащее: обычаи духовные, гражданск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машние и воинские : пер. с фр. : в 4 ч. Ч. 4. Обычаи персов, скифов, амазонок, парф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рмат и других народов / М. Ф. Дандре-Бардон. – СПб. : Изд. при геогр. кабинете и в департаменте, 1796. – [4], 244, [2] с., 60 л. ил. – (Древний мир в иллюстрациях с пояснительным текстом)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Реестр вещей, примечания достойных, наро. – Штемпель: Осипенк. учмт. ин-т. б-к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дцать пять лет исторической науки в СССР / под ред. В. П. Волгин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р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> – М. ; Л. : Изд-во АН СССР, 1942. – 28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бидур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итическая история XIX века : история внешних сношений европейских держав с 1814 по 1878 г. : изд. для оказания помощи студентам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вященный Союз / А. Дебидур ; разреш. авт. пер. студентам Имп. С.-Петерб. ун-та, под ред. прив.-доц. Ал. Пиленка. – СПб. : тип. М. М. Стасюлевича, 1903. – VI, 462 с. – (Б-ка общественных знаний ; вып. 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бристы : отрывки из источников / сост. Ю. Г. Оксман при участии Н. Ф. Лаврова, Б. Л. Модзалевского. – М. ; Л. : Госиздат, 1926. – 483 с. – Деф.: нет с. 47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ин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ковая борьба славян с немецкими захватчиками / Н. Державин. – М. : Всеславянск. к-та, 1943. – 9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ин, Н.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исхождение русского народа : Великорусского, украинского, белорусского / Н. С. Державин. – М. : Сов. наука, 1944. – 12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живелегов, А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рговля на Западе в средние века / А. К. Дживелегов. – СПб. : Брокгауз-Ефрон, 1904. – 22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ль, Ш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стиниан и византийская цивилизация в VI веке : пер. с фр. 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Шарль Ди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– Прижизн. изд. – СПб. : Петрункевич, 1908. 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[4], XXXIV, 687 с., 8 л. ил</w:t>
      </w:r>
      <w:r>
        <w:rPr>
          <w:rFonts w:cs="Times New Roman" w:ascii="Times New Roman" w:hAnsi="Times New Roman"/>
          <w:sz w:val="28"/>
          <w:szCs w:val="28"/>
          <w:lang w:val="uk-UA"/>
        </w:rPr>
        <w:t>. – На корешке: И. И. ; 1-й рус. пе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биаш-Рождественская, О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письма в средние века : руководство к изучению лат. палеографии / О. А. Добиаш-Рождественская ; ред. Б. Д. Греков. – 2-е изд. – М. ; Л. : АН СССР, 1936. – 227 с. : 7 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внар-Запольский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Идеалы декабристов / М. В. Довнар-Запольский. – М. : Т-во И. Д. Сытина, 1907. – VIII, 423, [2] с. – Деф. экз.: нет тит. л. – Суперэкслибр: Е. Г. ; карандашом: Воробьевы п/ж. 190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клады, читанные на Лондонском международном конгрессе историков в марте 1913 г. / сост.: А. А. Бобринский, Е. М. Придик, М. И. Ростовцев [и др.]. – Пг. : Тип. гл. упр. уделов, 1914. – 120 с. : ил. – (Материалы по археологии России ; № 34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вреинов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телесных наказаний в России. Т. 1 / Н. Евреинов. – Богато ил. изд. – СПб. : В. К. Ильинчик, [после 1913]. – [4], 235, [2] с., [10] л. ил., портр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фименко, П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одовое общество : очерки по истории первобытно-коммунист. о-ва / П. П. Ефименко. – М. ; Л. : Соцэкгиз, 1934. – 532 с. ; ил. – (Изв. Гос. акад. истории материальной культуры ; вып. 79)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 автогр. и помет. С. А. Локтюшев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Жебелев, С. А. </w:t>
      </w:r>
      <w:r>
        <w:rPr>
          <w:rFonts w:cs="Times New Roman" w:ascii="Times New Roman" w:hAnsi="Times New Roman"/>
          <w:sz w:val="28"/>
          <w:szCs w:val="28"/>
          <w:lang w:val="uk-UA"/>
        </w:rPr>
        <w:t>Введение в археологию : в 2 ч. Ч. 2. Теория и практика археологического знания / С. А. Жебелев ; с авторг. С. А. Локтюшева. – Пг. : Наука и шк., 1923. – 17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вая старина : период. изд. отделения этнографии Рус. геогр. о-ва 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ежекварт. изд.]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 основ. В. И. Ламанским ; под ред. С. Ф. Ольденбурга.– Пг. : [Б. и.], 1890–1916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4. – 1916. – 340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1, год 25. – 1916. – 46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2-3. – 1917. – 234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1. – 1895. – 126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3, 4, год 6. – 1896. – 536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1, год 15. – 1906. – 80 с.+28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1, год 17. – 1908. – 138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1, 2, год 19. – 1910. – 188 с.+48 с.+110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1, год 21. – 1912. – 220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4. – 1916. – 432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2, год 6. – 1896. – 265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3,4. – 1895. – 506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2, год 4. – 1894. – 300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3, 4, год 4. – 1894. – 554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2, год 15. – 1906. – 52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3, год 15. – 1906. – 72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2, год 17. – 1908. – 273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3, год 17. – 1908. – 406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4,год 17. – 1909. – 535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2, 3, год 18. – 1909. – 305 с.+60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4, год 18. – 1909. – 96 с.+69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3, год 19. – 1910. – 280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4, год 19. – 1910. – 138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2-4, год 21. – 1912. – 554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3, 4, год 23. – 1915. – 452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1-2, год 24. – 1915. – 216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3, год 24. – 1916. – 324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1, год . – 1894. – 130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1, год 18. – 1909. – 127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1, год 21. – 1912. – 220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1-2, год 23. – 1915. – 232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2, год 5. – 1895. – 242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1, год 6. – 1896. – 144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4, год 15. – 1906. – 8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Жорес, Ж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Великой французской революции / Жан Жоре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р. с фр. 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ден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Гос. изд., 1920-192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 1. Учредительное собрание (1789–1791). – 1920. – 603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 3. Конвент (1), вып. 1. Республика (1792 г.) / пер. с фр. под ред. Н. М. Лукина, Н. М. Попова ; с предисл. Н. М. Лукина. – М. ; Пг. : [Б. и.], 1923. – XVI, 33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Жорес, Ж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ялістична історія (1789–1900). Т. 4. Конвент. II : Смерть короля. Падіння Жіронди. Соціяльні ідеї Конвенту. Революційний уряд 1793-1794 (9 термідора) / Ж. Жорес. – [Б. м.] : Партвидав, 1932. – XVII, 590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лин,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нин и Пожарский : прямые и кривые в Смутное время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ч. Ивана Забелина. – М. : К. Т. Солдатенков, 1883. – [2], II, 325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мятнин, С. Н. </w:t>
      </w:r>
      <w:r>
        <w:rPr>
          <w:rFonts w:cs="Times New Roman" w:ascii="Times New Roman" w:hAnsi="Times New Roman"/>
          <w:sz w:val="28"/>
          <w:szCs w:val="28"/>
          <w:lang w:val="uk-UA"/>
        </w:rPr>
        <w:t>Очерки по доистории Воронежского края : каменный и бронзовый век в Воронеж. губ. / С. Н. Замятнин. – Воронеж : [Б. и.], 1922. – (Науч.-попул. сер. Воронеж. губерн. музея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озерский, А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арская вотчина XVII века : из истории хоз. и приказной политики царя Алексея Михайловича / А. И. Заозерский. – 2-е пересм. и испр. изд. – М. : Соцэкгиз, 1937. – 30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озерский, А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арь Алексей Михайлович в своем хозяйстве : зап. ист.-филол. фак. Петрогр. ун-та / А. И. Заозерский. – Пг. : Тип. «Науч. дело», 1917. 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[2], IV, 352 с. – (Зап. Ист.-филолог. фак. Императорского Петроградского ун-та ; ч. 135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ски отделения русской и славянской археологии Императорского Русского археологического общества : в 13 т. Т. 5, вып. 2 / Рус. археолог. о-во, Отд. рус. и славянской археологии ; </w:t>
      </w:r>
      <w:r>
        <w:rPr>
          <w:rFonts w:cs="Times New Roman" w:ascii="Times New Roman" w:hAnsi="Times New Roman"/>
          <w:sz w:val="28"/>
          <w:szCs w:val="28"/>
        </w:rPr>
        <w:t>[под ред. упр. отд. С. Ф. Платонова]</w:t>
      </w:r>
      <w:r>
        <w:rPr>
          <w:rFonts w:cs="Times New Roman" w:ascii="Times New Roman" w:hAnsi="Times New Roman"/>
          <w:sz w:val="28"/>
          <w:szCs w:val="28"/>
          <w:lang w:val="uk-UA"/>
        </w:rPr>
        <w:t>. – СПб. 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Б. и.], 1904. – 138 с. : ил., 6 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ски отделения русской и славянской археологии Императорского Русского археологического общества : в 13 т. Т. 11 / Рус. археолог. о-во, Отд. рус. и славян. археологии ; [под ред. упр. Отд-нием С. Ф. Платонова]. – Пг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15. – 250 с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л., 27 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ски Ростовского на Дону Общества истории, древностей и природы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в 3 т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1 / под ред. А. М. Ильина ; с помет. С. А. Локтюшева на С. 137–195. – Ростов н/Д : Электротипография Ф. А. Закройцева, 1912. – 293 с. ; ил. – С. 104–122, 238–255 и в текст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Ибн-Фадлан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тешествие Ибн-Фадлана на Волгу / А. Ибн-Фадлан ; пер. и коммент. под ред. И. Ю. Крачковского. – М. ; Л. : АН СССР, 1939. – 21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ван Грозный / авт.-сост. М. О. Колыванова. – М. : ОЛМА Медиа Групп, 2011. – 9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ванов, А. Н. </w:t>
      </w:r>
      <w:r>
        <w:rPr>
          <w:rFonts w:cs="Times New Roman" w:ascii="Times New Roman" w:hAnsi="Times New Roman"/>
          <w:sz w:val="28"/>
          <w:szCs w:val="28"/>
          <w:lang w:val="uk-UA"/>
        </w:rPr>
        <w:t>Цвела как ландыш потаенный : Елизавете Федоровне с Покаянием (Пушкинское наследие в жизни Великой Княгини) / А. Н. Иванов. – М. : PrePress International, 2012. – 256 с. : 410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Игнатович,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естьянское движение на Дону в 1820 г. / И. Игнатович. – М. : Соцэкгиз, 1937. – 268 с. ; 1 л.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егер, О. Всеобщая история : в 4 т. : пер. с нем. / Оскар Иегер. – СПб. : А. Ф. Маркс, </w:t>
      </w:r>
      <w:r>
        <w:rPr>
          <w:rFonts w:cs="Times New Roman" w:ascii="Times New Roman" w:hAnsi="Times New Roman"/>
          <w:bCs/>
          <w:sz w:val="28"/>
          <w:szCs w:val="28"/>
        </w:rPr>
        <w:t>[1904–1905]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1 : История древняя. – 4-е изд., пересм. и испр. – [1904]. – VIII, 614 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 : История средних веков. – 2-е изд., пересм. и испр. – [1904]. – IV, 623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 : Новая история (нач. 17 в. до 1789 г.). – 2-е изд., пересм. и испр. – [1905]. – VI, 665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4 : Новейшая история (от 1789 г. до 1905г.) / под ред. Л. З. Слонимского. – 2-е изд., пер. и доп. – [1904]. – VIII, 835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з боевого прошлого русской армии : док. о доблести и героизме русских солдат и офицеров / под ред. Н. Коробкова. – М. : Госполитиздат, 1944. – 18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 истории Боспора 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. ст. / В. Ф. Гайдукевич, Б. Н. Граков, С. А. Жебеле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 – М. ; Л. : Соцєкгиз, 1934. – 316 с. – (Изв. Гос. акад. истории материальной культуры им. М. Я. Марра ; вып. 104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 истории родового общества на территории СССР : Исследования и материалы / О. Н. Бадер, М. В. Воеводский, П. А. Дмитрие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> –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 Л. : Соцэкгиз, 1935. – 346 с. ; ил. – (Изв. Гос. акад. истории материальной культуры, 1934 ; вы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6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звестия имп. археологического общества : в 10 т. Т. 5, вып. 1-6. – СПб. : Тип. Акад. наук, 1865. – 492, XXXVI, [4], VIII стб, 9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рхеологической Комиссии : в 6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/ было основ. по инициативе акад. В. В. Латышева. – СПб. : [Б. и.], 1901–19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п. 12. – СПб. : [Б. и.], 1904. – 128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п. 29. – СПб. : [Б. и.], 1909. – 167 с. : 4 табл. 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п. 36. – СПб. : [Б. и.], 1910. – 167 с. : 17 таб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ып. 35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ип. гл. упр. Уде ло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10. – 130 с., 5 таб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п. 6. – СПб. : [Тип. Гл. упр. уделов], 1904. – 112 с. : 5 табл.: 88 ри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звестия института археологической технологии : в 2 вып. Вып. 1 / Акад. истории мат. культуры. – Пб. : Госиздат, 1922. – 19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звестия общества археологии, истории и этнографии при Казанском Императорском университете : в 34 т. Т. 12, вып. 4. – Казань, 1895. – 38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Иконников, В. С. Опыт русской историографии : в 2 т., 4 кн. / В. С. Иконников. – Прижизн. изд. – Киев : Тип. Имп. ун-та св. Владимира,1891–1908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, кн. 1. – 1891. – [1288] c. разд. па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, кн. 2. – 1892. – [1016] с. разд. па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, кн. 1. – 1908. – [1113] с. разд. па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2, кн. 2. – 1908. 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[1054] с. разд. паг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Илимский, Д. И. Материалы к вопросу о производительных силах Сибири / Д. И. Илимский. – Томск : тип. Приюта и дома трудолюбия, 1917. – 70 с., 11 л. табл. – (Тр. Бюро военно-технической помощи при О-ве сибирских инженеров ; вып. 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льин, А. А. </w:t>
      </w:r>
      <w:r>
        <w:rPr>
          <w:rFonts w:cs="Times New Roman" w:ascii="Times New Roman" w:hAnsi="Times New Roman"/>
          <w:sz w:val="28"/>
          <w:szCs w:val="28"/>
          <w:lang w:val="uk-UA"/>
        </w:rPr>
        <w:t>Топография кладов серебряных и золотых слитков / А. А. Ильин. – Петербург : Госиздат, 1921. – 62 с. : 1 л. карт. – (Тр. нумизмат. комис. / Рос. акад. истории материал. культуры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Иностранцев, А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исторический человек каменного века побережья Ладожского озера / А. А. Иностранцев. – СПб. : Тип. М. М. Стасюлевича, 1882. – 241 с. : 2 л. карт. 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Исторический вестник : ист.-лит. журн. : Т. 1-149/160 / осн. А. С. Сувориным и С. Н. Шубинским – СПб. : Новое время, 1880–1917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– 1916. – С. 17–96, 97–30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– 1916. – 624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– 1916. – 927 с.</w:t>
      </w:r>
    </w:p>
    <w:p>
      <w:pPr>
        <w:pStyle w:val="Normal"/>
        <w:tabs>
          <w:tab w:val="clear" w:pos="708"/>
          <w:tab w:val="center" w:pos="503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4. – 1916. – 116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– 1916. – 156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– М. : Новое время, 1916. – С. 17–272, 29–60, 1–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 – 1916. – С. I–XXXII, 1–272, 123–156, 1–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 – 1916. – 188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 – 1916. – 80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стория XIX </w:t>
      </w:r>
      <w:r>
        <w:rPr>
          <w:rFonts w:cs="Times New Roman" w:ascii="Times New Roman" w:hAnsi="Times New Roman"/>
          <w:sz w:val="28"/>
          <w:szCs w:val="28"/>
          <w:lang w:val="uk-UA"/>
        </w:rPr>
        <w:t>века : (Зап. Европа и внеевроп. государства) :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8 т. Т. 4, ч. 2. Эпоха реакции. 1815–1847 гг. / под ред. Лависса и Рамбо ; пер. с фр. с доп. ст. П. Г. Виноградова, М. М. Ковалевского, К. А. Тимирязева. – СПб</w:t>
      </w:r>
      <w:r>
        <w:rPr>
          <w:rFonts w:cs="Times New Roman" w:ascii="Times New Roman" w:hAnsi="Times New Roman"/>
          <w:sz w:val="28"/>
          <w:szCs w:val="28"/>
          <w:lang w:val="uk-UA"/>
        </w:rPr>
        <w:t>. : Т-во Бр. А. и И. Гранат и К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906. – 327 с. : 20 л. портр. – С. 306–32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стория XIX века : в 8 т. / под ред. Лависса и Рамб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. В. Тарле. – 2-е изд. – М. : Соцэкгиз, 1938–1939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1, ч. 1. Время Наполеона I. 1800–1815. – 1938. – 583 с. ; 11 л. ил. ; 1 л. карт. : 20 л. портр. – С. 306–3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, ч. 2. Время Наполеона I. 1800–1815. – 1938. – 579 с. ; 13 л. ил. ; 1 л. карт. : 20 л. портр. – С. 306–3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, ч. 1. Время реакции и конституционные монархии. 1815-1847 / пер. с фр. доп. и испр. под ред. и с предисл. Е. В. Тарле. – 1938. – 631 с., 20 л. ил. ; 2 л. карт. : 20 л. портр. – С. 306–3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4, ч. 2. Время реакции и конституционные монархии. 1815–1847 гг. – М. : Соцэкгиз, 1938. – 527 с. ; 12 л. ил. : 20 л. портр. – С. 306–3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5, ч. 1. Революции и национальные войны. 1848-1870 гг. – 1938. – 583 с. ; 16 л. ил. : 20 л. портр. – С. 306–32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6, ч. 2. Революции и национальные войны. 1848–1870 гг. – 1938. – 663 с. ; 11 л. ил. : 20 л. портр. – С. 306–3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7, ч. 1. Конец века. 1870-1900 гг. – 1939. – 623 с. ; 14 л. ил. ; 2 л. карт. : 20 л. портр. – С. 306–3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8, ч. 2 : Конец века. 1870–1900 гг. – 1939. – 551 с. ; 12 л. ил. ; 3 л. карт. : 20 л. портр. – С. 306–3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стория Греции со времени пелопоннесской войны : сб. ст. : в 2 вып.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. под ред. Н. Н. Шамонина и Д. М. Петрушевского. – М. : т-во И. Д. Сытина, 1896. – (Б-ка для самообразования ; 2)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п. 1. – XXVII, 451, IV 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п. 2. – XIX, 502, III c. – № 24708. – С автогр.: Ф. Поляк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стория древнего мира : в 3 т. Т. 1. Древний Восток / С. И. Ковалев, В. В. Струве, И. Л. Снегирев ; под ред. С. И. Ковалева ; Гос. акад. истории мат.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м. Н. Я. Марра. – М. : Соцэкгиз, 1937. – 443, [2] с., 1 вкл. л.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стория нашего времени : современная культура и ее проблемы : в 5 т. / под ред. М. М. Ковалевского и К. А. Тимирязева. – Отд. 1. – СПб. : Бр. А. и И. Гранат и К, 1910–1915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 1, ч. 1 : Современная Европа. – 1910. – 352 с. : 57 л.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 2, ч. 2 : Современная Европа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. – 320 с. : 32 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 5. Современная наука : естествознание. – 1915. – 302 с. : 33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стория России в XIX веке : в 9 т. / М. Н. Покро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 др.</w:t>
      </w:r>
      <w:r>
        <w:rPr>
          <w:rFonts w:cs="Times New Roman" w:ascii="Times New Roman" w:hAnsi="Times New Roman"/>
          <w:color w:val="000000"/>
          <w:sz w:val="28"/>
          <w:szCs w:val="28"/>
        </w:rPr>
        <w:t>]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худож. Л. Пастернак. – Отд. 1. – М. : Изд. Т-ва Бр. А. и И. Гранат, </w:t>
      </w:r>
      <w:r>
        <w:rPr>
          <w:rFonts w:cs="Times New Roman" w:ascii="Times New Roman" w:hAnsi="Times New Roman"/>
          <w:color w:val="000000"/>
          <w:sz w:val="28"/>
          <w:szCs w:val="28"/>
        </w:rPr>
        <w:t>[1907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 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. 1, ч. 1 : Дореформенная Россия (1800–1840). – </w:t>
      </w:r>
      <w:r>
        <w:rPr>
          <w:rFonts w:cs="Times New Roman" w:ascii="Times New Roman" w:hAnsi="Times New Roman"/>
          <w:color w:val="000000"/>
          <w:sz w:val="28"/>
          <w:szCs w:val="28"/>
        </w:rPr>
        <w:t>[190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 – [5], 326 с., 26 л.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2, ч. 1 : Дореформенная Россия (1800–1840) </w:t>
      </w:r>
      <w:r>
        <w:rPr>
          <w:rFonts w:cs="Times New Roman" w:ascii="Times New Roman" w:hAnsi="Times New Roman"/>
          <w:sz w:val="28"/>
          <w:szCs w:val="28"/>
        </w:rPr>
        <w:t>[1907–1908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– </w:t>
      </w:r>
      <w:r>
        <w:rPr>
          <w:rFonts w:cs="Times New Roman" w:ascii="Times New Roman" w:hAnsi="Times New Roman"/>
          <w:sz w:val="28"/>
          <w:szCs w:val="28"/>
        </w:rPr>
        <w:t>[5], 327–639 с., 20 л. пор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3, ч. 2 : Эпоха реформ (1840–1866). – </w:t>
      </w:r>
      <w:r>
        <w:rPr>
          <w:rFonts w:cs="Times New Roman" w:ascii="Times New Roman" w:hAnsi="Times New Roman"/>
          <w:sz w:val="28"/>
          <w:szCs w:val="28"/>
        </w:rPr>
        <w:t>[1908]</w:t>
      </w:r>
      <w:r>
        <w:rPr>
          <w:rFonts w:cs="Times New Roman" w:ascii="Times New Roman" w:hAnsi="Times New Roman"/>
          <w:sz w:val="28"/>
          <w:szCs w:val="28"/>
          <w:lang w:val="uk-UA"/>
        </w:rPr>
        <w:t>. – [5], 322 с., 17 л. пор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4,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: Эпоха реформ (1840–1866). – </w:t>
      </w:r>
      <w:r>
        <w:rPr>
          <w:rFonts w:cs="Times New Roman" w:ascii="Times New Roman" w:hAnsi="Times New Roman"/>
          <w:sz w:val="28"/>
          <w:szCs w:val="28"/>
        </w:rPr>
        <w:t>[1908–1909]</w:t>
      </w:r>
      <w:r>
        <w:rPr>
          <w:rFonts w:cs="Times New Roman" w:ascii="Times New Roman" w:hAnsi="Times New Roman"/>
          <w:sz w:val="28"/>
          <w:szCs w:val="28"/>
          <w:lang w:val="uk-UA"/>
        </w:rPr>
        <w:t>. – [5], 386 с., 23 л.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5, ч. 3 : Эпоха реакции (1866–1892). – </w:t>
      </w:r>
      <w:r>
        <w:rPr>
          <w:rFonts w:cs="Times New Roman" w:ascii="Times New Roman" w:hAnsi="Times New Roman"/>
          <w:sz w:val="28"/>
          <w:szCs w:val="28"/>
        </w:rPr>
        <w:t>[1909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– [5], 340 с., 17 л. ил. – Отд. 1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емп.: Из книг А. Б. Грюнинга и на корешках: А. Б. Г.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6, ч. 3 : Эпоха реакции (1866–1892). – </w:t>
      </w:r>
      <w:r>
        <w:rPr>
          <w:rFonts w:cs="Times New Roman" w:ascii="Times New Roman" w:hAnsi="Times New Roman"/>
          <w:sz w:val="28"/>
          <w:szCs w:val="28"/>
        </w:rPr>
        <w:t>[1909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– [5], 327 с., 19 л. портр. – Отд. 2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емп.: Из книг А. Б. Грюнинга и на корешках: А. Б. Г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7, ч. 3 : Эпоха реакции (1866–1892). – </w:t>
      </w:r>
      <w:r>
        <w:rPr>
          <w:rFonts w:cs="Times New Roman" w:ascii="Times New Roman" w:hAnsi="Times New Roman"/>
          <w:sz w:val="28"/>
          <w:szCs w:val="28"/>
        </w:rPr>
        <w:t>[1909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– [5], 299 с., 18 л. ил. – Отд. 3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емп. : Из книг А. Б. Грюнинга и на корешках: А. Б. Г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8, ч. 4 : Конец века (1892–1900). – </w:t>
      </w:r>
      <w:r>
        <w:rPr>
          <w:rFonts w:cs="Times New Roman" w:ascii="Times New Roman" w:hAnsi="Times New Roman"/>
          <w:sz w:val="28"/>
          <w:szCs w:val="28"/>
        </w:rPr>
        <w:t>[1910]</w:t>
      </w:r>
      <w:r>
        <w:rPr>
          <w:rFonts w:cs="Times New Roman" w:ascii="Times New Roman" w:hAnsi="Times New Roman"/>
          <w:sz w:val="28"/>
          <w:szCs w:val="28"/>
          <w:lang w:val="uk-UA"/>
        </w:rPr>
        <w:t>. – [5], 262 с., 15 л. ил. – Отд. 1. – Штемп.: Из книг А. Б. Грюнинга и на корешках: А. Б.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9, ч. 4 : Конец века (1892–1900). – </w:t>
      </w:r>
      <w:r>
        <w:rPr>
          <w:rFonts w:cs="Times New Roman" w:ascii="Times New Roman" w:hAnsi="Times New Roman"/>
          <w:sz w:val="28"/>
          <w:szCs w:val="28"/>
        </w:rPr>
        <w:t>[1910–1911]</w:t>
      </w:r>
      <w:r>
        <w:rPr>
          <w:rFonts w:cs="Times New Roman" w:ascii="Times New Roman" w:hAnsi="Times New Roman"/>
          <w:sz w:val="28"/>
          <w:szCs w:val="28"/>
          <w:lang w:val="uk-UA"/>
        </w:rPr>
        <w:t>. – [5], 267 с., 24 л. ил. – Отд. 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стория Тибета и Хухунора с 2282 года до р. х. до 1227 года по р. х. : </w:t>
      </w:r>
      <w:r>
        <w:rPr>
          <w:rFonts w:cs="Times New Roman" w:ascii="Times New Roman" w:hAnsi="Times New Roman"/>
          <w:sz w:val="28"/>
          <w:szCs w:val="28"/>
        </w:rPr>
        <w:t xml:space="preserve">в 2 ч. </w:t>
      </w:r>
      <w:r>
        <w:rPr>
          <w:rFonts w:cs="Times New Roman" w:ascii="Times New Roman" w:hAnsi="Times New Roman"/>
          <w:sz w:val="28"/>
          <w:szCs w:val="28"/>
          <w:lang w:val="uk-UA"/>
        </w:rPr>
        <w:t>Ч. 1 / пер. с кит. монахом Иакинфом Бичуриным. – СПб. : При имп. АН, 1833. – XXXI, 258 с. – 1-й рус. пер. с ки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человечества : Всемир. история :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н. пер. с знач. доп. для России избр. рус. ученых : в 9 т. / сост. проф.: Георг Адлер, Карл Арендт, Томас Ахелис [и др.] ; под общ. ред. Ганса Гельмгольта. – СПб. : Просвещение, [1902–1910]. –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Общее введение ; Доисторический период; Америка ; Тихий океан / [соч.] проф.: К. Вейле, Э. Вильчека, Г. Гельмольта [и др.] ; пер. М. Е. Лиона ; под ред. Д. А. Коропчевского. – 1902. – X, 610 с., 2 л., 21 л. ил., портр., карт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2 : Восточная Азия и Океания. Индийский океан / сост.: М. Брандт, К. Вейле, Э. Шмидт и Г. Шурц ; пер. с нем. Б. Ф. Адлера, Е. Л. Петри [и др.] ; под ред. В. В. Радлова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г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. – XV, 618 с., 9 л., 33 л. ил., карт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3 : Западная Азия и Африка / пер. А. И. Браудо ; </w:t>
      </w:r>
      <w:r>
        <w:rPr>
          <w:rFonts w:cs="Times New Roman" w:ascii="Times New Roman" w:hAnsi="Times New Roman"/>
          <w:sz w:val="28"/>
          <w:szCs w:val="28"/>
        </w:rPr>
        <w:t>[соч.] Гуго Винклера, Карла Нибура и Генриха Шурца ; пер. под ред. В. В. Бартольда и Б. А. Тураева ; с карт. и табл. исполн. А. Биллербеком, Эцольдом [и др.]</w:t>
      </w:r>
      <w:r>
        <w:rPr>
          <w:rFonts w:cs="Times New Roman" w:ascii="Times New Roman" w:hAnsi="Times New Roman"/>
          <w:sz w:val="28"/>
          <w:szCs w:val="28"/>
          <w:lang w:val="uk-UA"/>
        </w:rPr>
        <w:t>. – 1903. – XII, 733 с., 5 л., 37 л.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4 : Средиземное море и страны по побережьям / [соч.] К. Г. Брандиса, В. Вахтера, Э. графа Вильчека [и др.] ; пер. А. И. Браудо. – 1903. – X, 578 с., 26 л.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5 : Юго-восточная и Восточная Европа / сост.: Р. Ф. Скала, Г. Циммерер, К. Паули [и др.] ; пер. с нем. под ред. А. Л. Погодина и А. А. Кизсветтера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90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 – XVI, 612 с., 4 л., 29 л. ил., портр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6 : Средняя и Северная Европа / сост. К. Вейле, Э. Гейк, И. Гиргензон [и др.] ; пер. с нем. Я. А. Лурье с доп. примеч. проф. Е. В. Тарле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90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 – XX, 742 с., 6 л., 35 л. ил., портр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. 1 : Западная Европа / </w:t>
      </w:r>
      <w:r>
        <w:rPr>
          <w:rFonts w:cs="Times New Roman" w:ascii="Times New Roman" w:hAnsi="Times New Roman"/>
          <w:sz w:val="28"/>
          <w:szCs w:val="28"/>
        </w:rPr>
        <w:t>сост.: Г. Адлер, В. Вальтер, Р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айр [и др.] ; пер. с нем. А. И. Браудо и А. А. Вейнберг ; ил. исполн. К. Р. Клаубертом, О. Шульцем и В. Штевер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90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 – X, 575 с., 4 л., 26 л. ил., портр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8, ч. 2 : Западная Европа. Атлантический океан / сост.: А. Клейншмидт, Г. фон Цвидинек-Зюденгорст, Г. Фридъюнг [и др.] ; пер. с нем. Я. А. Лурье, с доп. Е. В. Тарле. – [190-?]. – XII, 773 с., 24 л.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9 (доп.) : Дополнения ; Общий указатель : статьи: д-ра А. Тилле, проф. Р. Майра, д-ра В. Ганцша и проф. Т. Ахелиса</w:t>
      </w:r>
      <w:bookmarkStart w:id="2" w:name="_Hlk72156994"/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пер. П. А. Казанского и Я. А. Лурье. – [1910?]. – VIII, 516 с., 3 л.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я міст і сіл Української РСР : в 26 т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Донецька область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/ голов. редкол.: П. Т. Тронько (голова) [та ін.] ; редкол. тому: Пономарьов П. О. (голова) [та ін.]. – К. : Голов. ред. Укр. рад. енцикл. АН УРСР, 1970. – 992 c. : фо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я міст і сіл Української РСР : в 26 т. </w:t>
      </w:r>
      <w:r>
        <w:rPr>
          <w:rFonts w:cs="Times New Roman" w:ascii="Times New Roman" w:hAnsi="Times New Roman"/>
          <w:sz w:val="28"/>
          <w:szCs w:val="28"/>
        </w:rPr>
        <w:t xml:space="preserve">[Т.] : </w:t>
      </w:r>
      <w:r>
        <w:rPr>
          <w:rFonts w:cs="Times New Roman" w:ascii="Times New Roman" w:hAnsi="Times New Roman"/>
          <w:sz w:val="28"/>
          <w:szCs w:val="28"/>
          <w:lang w:val="uk-UA"/>
        </w:rPr>
        <w:t>Луганська область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/ голов. редкол.: П. Т. Тронько (голова) [та ін.] ; редкол. тому: Пономаренко Ю. Ф. (голова) [та ін.]. – К. : Голов. ред. Укр. рад. енцикл. АН УРСР, 1970. – 940 c. : фо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України : в 4 т. Т. 1 / С. Юшков, Л. Славін, М. Петровський, К. Гуслистий ; під ред. А. Баркоўскі ; Акад. наук УРСР, Ін-т історії і археології України. – [Б. м.] : Вид-во АН УРСР, 1943. – 32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к заселялась Сибирь : очерк. – Томск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аровая типо-литогр. П. И. Макушин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95. – 26 с. – В книге также: Письма из провинции (из г. Архангельска) : Печерский край в культурном отношении / А-чь, 1904. № 4. С. 18–3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льма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жон Браун / Н. Кальма. – М. : Мол. гвардия, 1940. – 236 с. : ил.,1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манин, И. М. </w:t>
      </w:r>
      <w:r>
        <w:rPr>
          <w:rFonts w:cs="Times New Roman" w:ascii="Times New Roman" w:hAnsi="Times New Roman"/>
          <w:sz w:val="28"/>
          <w:szCs w:val="28"/>
          <w:lang w:val="uk-UA"/>
        </w:rPr>
        <w:t>Зверинецкие пещеры в Киеве (их древность и святость) / И. М. Каманин. – К. : Тип. Киево-Печер. лавры, 1914. – [8], 166, II, IV c. : ил., 24 л. ил., 4 л. план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мский, М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ронзовый век : курганы, медь и бронза, оружие, орудия и утварь / М. И. Камский. – М. : А. Д. Ступин, 1914. – 46, [1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рамзин, Н. М. История государства Российского : в 12 т. / Н. М. Карамзин ; печ. под наблюдением П. Н. Полевого. – СПб. : Е. А. Евдокимов, 1892. –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-2. – 1892. – XXVIII, 172, 144 c.+208, 161, V c.</w:t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-4. – 1892. – 182, 127 c.+192, 149, III 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5. – 3-е изд. – СПб. : тип. А. Смирдина, 1830. – 475, 78 с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 автогр. А. И. Уск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87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5-6. – 1892. – 254, II, 166, II c.+233, III, 99 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6. – 3-е изд. – СПб. : тип. А. Смирдина, 1830. – 435, 73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7-8. – 1892. – 143, 62 c.+195, 76, IV 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9-10. – 1892. – 204, 175 c.+173, 79 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11-12. – 1892. – 190, 79 c.+208, 139 c. : 10 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рамзин, Н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государства Российского : Царствование Иоанна IV Васильевича Грозного : в 2 кн. Кн. 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/ </w:t>
      </w:r>
      <w:r>
        <w:rPr>
          <w:rFonts w:cs="Times New Roman" w:ascii="Times New Roman" w:hAnsi="Times New Roman"/>
          <w:sz w:val="28"/>
          <w:szCs w:val="28"/>
        </w:rPr>
        <w:t xml:space="preserve">[соч.] </w:t>
      </w:r>
      <w:r>
        <w:rPr>
          <w:rFonts w:cs="Times New Roman" w:ascii="Times New Roman" w:hAnsi="Times New Roman"/>
          <w:sz w:val="28"/>
          <w:szCs w:val="28"/>
          <w:lang w:val="uk-UA"/>
        </w:rPr>
        <w:t>Н. М. Карамзин. – СПб. : А. С. Суворин, 1885. – 268 с.+ 401 с. – (Дешевая библиотек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рамзин, Н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чинения Карамзина. История государства Российского : [в 12 т.]. Т. 9–10 / Н. М. Карамзин. – Изд. 6-е. – СПб. : тип. А. Смирдина, 1852. – 472, IV, 272, III с. – (Полное собрание сочинений русских авторов). – Каждый том имеет отдельный тит. л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реж. штемп.:</w:t>
        <w:br/>
        <w:t>Б-ка Славяносербгор. 4-х клас. уч-щ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рамзин, Н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чинения Карамзина. История государства Российского : [в 12 т.]. Т. 11–12 / Н. М. Карамзин. – Изд. 6-е. – СПб. : тип. А. Смирдина, 1853. – 307, IV, 425, V, [2] c., [10] л. ил., карт. – (Полное собрание сочинений русских авторов)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реж. штемп.: Б-ка еврейск. лит.-худож. о-ва в Лу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-ка-чит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реев Н. И. История Западной Европы в новое время. Т. 1. Переход от средних веков к новому времени / Н. Кареев. – Изд. 5-е, перераб. – СПб. : тип. М. М. Стасюлевича, 1914. – 44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реев Н. И. История Западной Европы в новое время. Т. 2. История XVI и XVII веков / Н. Кареев. – Изд. 5-е, пересм. – Петроград : тип. М. М. Стасюлевича, 1915. – 63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ареев Н. И. История Западной Европы в новое время. Т. 3. Истор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/ Н. Кареев. – Изд. 5-е, перераб. – СПб. : тип. М. М. Стасюлевича, 1913. – 6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реев Н. И. История Западной Европы в новое время. Т. 4. Первая треть XIX века. Консульство, империя и реставрация / Н. Кареев. – Изд. 3-е. – СПб. : тип. М. М. Стасюлевича, 1907. – 64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реев Н. И. История Западной Европы в новое время. Т. 4. Первая треть XIX века. Консульство, империя и реставрация / Н. Кареев. – Изд. 4-е. – СПб. : тип. М. М. Стасюлевича, 1914. – 65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ареев Н. И. История Западной Европы в новое время. Т. 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редние десятилетия XIX века (1830–1870 гг.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/ Н. Кареев. – Изд. 3-е. – СПб. : тип. М. М. Стасюлевича, 1908. – 88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ареев Н. И. История Западной Европы в новое время. Т. 6, ч. 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едняя третья XIX века. Ч. 1 (1867–1880 годы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/ Н. Кареев. – СПб. : тип. М. М. Стасюлевича, 1909. – 42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ареев Н. И. История Западной Европы в новое время. Т. 6, ч. 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едняя третья XIX века. (1880–1900 годы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/ Н. Кареев. – Изд. 3-е. – СПб. : тип. М. М. Стасюлевича, 1910. – 62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реев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к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сторика : (теория ист. знания) / Н. Кареев. – 2-е изд. – Пг. : тип. М. М. Стасюлевича, 1916. – VI, 281 с. – (Из лекций по общей теории истории / Н. Кареев. Теория исторического знания и исторического процесса ; ч. 1). – Библиогр.: с. 273–28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реев, Н. История Западной Европы в новое время : (развитие культур. и соц. отношений) : в 9 т. Т. 1–7 / Н. Кареев. – СПб. : тип. М. М. Стасюлевича, 1892–1917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6, ч. 1 : Последняя треть XIX века : 1867–1880 годы. – 1909. – XX, 421 c. – С автогр.: А. Кобале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6, ч. 2. Последняя треть XIX века : 1880–1900 годы. – 1910. – XIV, 630 c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С автогр.: А. Кобалев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реев, Н. История Западной Европы в новое время : в 3 т. / Н. Кареев. – 5-е изд., перераб. – СПб. : тип. М. М. Стасюлевича, 1913–1915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Переход от средних веков к новому времени. – 1914. – IV, 422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 : История XVI и XVII веков. – 1915. – [2], 640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 : История XVIII века. – 1913. – IV, 6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реев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Западной Европы в новое время : в 5 т. Т. 4. Первая треть XIX века : консульство, империя и реставрация / Н. Кареев. –</w:t>
        <w:br/>
        <w:t>4-е изд. – СПб. : тип. М. М. Стасюлевича, 1913. – VI, 65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реев, Н. История Западной Европы в Новое время : в 5 т. / Н. Кареев. – Изд. 4-е. – СПб. : Тип. М. М. Стасюлевича, 1908–1916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Переход от Средних веков к Новому времени. – 1908. – 412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 : История XVI и XVII веков. – 1908. – 618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 : История XVII в. – 1908. – 642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4 : Первая треть XIX века. Консульство, империя и реставрация. – 1907. – 645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5. Средние десятилетия ХIX века (1830–1870 гг.). – Изд. 3-е. – 1908. – 88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реев, Н. История Западной Европы в новое время : в 9 т. Т. 1–7. Т. 6, ч. 1. Последняя треть XIX века : 1867–1880 годы / Н. Кареев. – СПб. : М. М. Стасюлевич, 1909. – XX,421 c. – С автогр.: А. Кобалев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рпов,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тический обзор разработки главных русских источников, до истории Малороссии относящихся зе время : 8-е генваря 1654 – 30-е мая 1672 года / соч. Геннадия Карпова. – М. : тип. Грачева и К, 1870. – [4], 183 с. – В обл. – Кн. ветха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рутц,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реди киргизов и туркменов на Мангышлаке : [этногр. очерки] / Р. Карутц ; пер. Е. Петри. – СПб. : А. Ф. Девриен, [1911]. – VI, 189 с., 33 л. ил., карт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утский, К. </w:t>
      </w:r>
      <w:r>
        <w:rPr>
          <w:rFonts w:cs="Times New Roman" w:ascii="Times New Roman" w:hAnsi="Times New Roman"/>
          <w:sz w:val="28"/>
          <w:szCs w:val="28"/>
          <w:lang w:val="uk-UA"/>
        </w:rPr>
        <w:t>Возникновение брака и семьи / К. Каутский ; пер. пер. с нем. Г. Ф. Львовича. – Пг. : Изд-во Петрогр. Совдепа, 1918. – 10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евская Русь : сб. ст. Т. 1 / под ред. В. Н. Сторожева. – 2-е испр. изд. – М. : тип. т-ва И. Д. Сытина, 1910. – 545 с. – (Библиотека для самообразования / изд. под ред. В. И. Вернадского [и др.] ; вып. 13). – Деф.: нет С. 547–660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гр. С. А. Локтюшева. – Преж. штемп.: Б-ка Союз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лючевский,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История сословий в России : курс, читан. в Моск. ун-те в 1886 году / В. Ключевский ; предисл. А. Юшкова. – М.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1913. – XVII, 251 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ючевский, В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ярская дума древней Руси / В. О. Ключевский. – 4-е изд. – М. : Т-во тип. А. И. Мамонтова, 1909. – VI, 548 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ючевский, В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евняя русская история : лекции [VI–1613] / В. О. Ключевский. – М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87. – 234 с. –Рукопис. – С автогр.: С. А. Локтюшев, Н. Наум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ючевский, В.О. Курс русской истории : переизд. [с Совет. изд. 192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.] : в 5 ч. Ч. 1. / проф. В. О. Ключевский. – М. : Соцэкгиз, 1937. – Переплет, XVIII, 395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ский, В. О. Курс русской истории : переизд. [с Совет. изд. 1922 г.] : в 5 ч. / В. О. Ключевский. – М. : Соцэкгиз, 1937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. 1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изд. – 393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. 3. – 40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лючевский, В. О. </w:t>
      </w:r>
      <w:r>
        <w:rPr>
          <w:rFonts w:cs="Times New Roman" w:ascii="Times New Roman" w:hAnsi="Times New Roman"/>
          <w:bCs/>
          <w:sz w:val="28"/>
          <w:szCs w:val="28"/>
        </w:rPr>
        <w:t>Курс русской истории : в 4 ч. / В. О. Ключевский. – Пг. : Лит.-изд. отд. Ком. нар. прос., 1918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. 1. – 464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. 3 : Лекции 41-58. – 3-е изд. – 480 с. – Преж. штемп.: Б-ка в.-п. акад. им. Толмачева (№7742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. 4 : Лекции 59-74. – 480 с. – Преж. штемп.: Б-ка в.-п. акад. им. Толмачев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лючевский, В. О. Курс русской истории : </w:t>
      </w:r>
      <w:r>
        <w:rPr>
          <w:rFonts w:cs="Times New Roman" w:ascii="Times New Roman" w:hAnsi="Times New Roman"/>
          <w:bCs/>
          <w:sz w:val="28"/>
          <w:szCs w:val="28"/>
        </w:rPr>
        <w:t>[в 2 ч.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Ч. 5. Лекции 75-94 / В. О. Ключевский ; под ред. Я. Барскова. – СПб. : Госиздат, 1921. – 352,VI c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Указ.: с. 315–352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ючевский, В. О. Курс русской истории. Ч. 1. Лекции 1-20 / В. О. Ключевский. – 6-е изд. – М., 1916. – 430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лючевский, В. О. </w:t>
      </w:r>
      <w:r>
        <w:rPr>
          <w:rFonts w:cs="Times New Roman" w:ascii="Times New Roman" w:hAnsi="Times New Roman"/>
          <w:sz w:val="28"/>
          <w:szCs w:val="28"/>
          <w:lang w:val="uk-UA"/>
        </w:rPr>
        <w:t>Курс русской истории. Ч. 3 : Лекции 41-58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 О. Ключевский. – 3-е изд. – М. : Тип. т-ва А. А. Левенсон, 1917. – 480 с. – Преж. штемп. Б-ка в.-п. акад. им. Толмачева (№ 7742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лючевский, В. О. Курс русской истории : в 4 ч. / В. О. Ключевский. – М. : Синодальная тип, 1906–1910. 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. 2 : Лекции 21-40.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ж. штемп.: Б-ка в.-п. акад. им. Толмач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1906. – [2], 508, IV c. – Ветхий эк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. 4. – Прижизн. изд. – 1910. – 4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ючевский, В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и речи : второй сб. ст.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 С. М. Соловьеве, А. С. Пушкине, М. Ю. Лермонтове, Екатерине II, Петре I и д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 О. Ключевский. – М. : тип. П. П. Рябушинского, 1913. – [4], 514, [1]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ючевский, В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азания иностранцев о Московском государстве / [соч.] В. О. Ключевский. – М. : тип. т-ва Рябушинских, 1916. – 30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ючевский, В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азания иностранцев о Московском государстве / [соч.] В. О. Ключевский. – Экз. № 16651 с автогр. Н. С. Коршакова. – Пг. : Лит.-изд. отд. Наркомпроса, 1918. – 33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нига для чтения по древней истории : сб. ст. : для III-IV кл. средне-уч. заведений : в 3 ч. Ч. 1. Первобытная культура. Восток. Греция / под ред.: А. М. Васютинского, М. Н. Коваленского, В. Н. Перцева и К. В. Сивкова ; Ист. комис. Учеб. отд. ОРТЗ [О-во распространения техн. знаний]. – М. : Задруга, 1913. – [2], II, 478 с., 18 л. ил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а для чтения по древней истории : сб. ст. : для III-IV кл. средне-уч. заведений : в 3 ч. Ч. 2. Рим – республика / под ред.: А. М. Васютинского, М. Н. Коваленского, В. Н. Перцева и К. В. Сивкова ; Ист. комис. Учеб. отд. ОРТЗ [О-во распространения техн. знаний]. – М. : Задруга, 1913. – IV, 333 с., 8 л. ил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нига для чтения по древней истории : сб. ст. : для III-IV кл. средне-уч. заведений : в 3 ч. Ч. 3. Рим – империя / под ред.: А. М. Васютинского, М. Н. Коваленского, В. Н. Перцева и К. В. Сивкова ; Ист. комис. Учеб. отд. ОРТЗ [О-во распространения техн. знаний]. – М. : Задруга, 1915. – [3], 421 с., 15 л. ил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нига для чтения по истории нового времени : Ист. комис. учеб. отд. ОРТЗ [О-во распространения техн. знаний] : в 5 т. Т. 2 / [под ред. М. В. Бердоносова, А. М. Васютинского, А. К. Дживелегова]. – М. : И. Д. Сытин Сотр. шк., 1911. – IV, 748, VII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а для чтения по истории нового времени : сб. ст. : ист. комис. учеб. отд. ОРТЗ [О-во распространения техн. знаний] : в 4 т. Т. 4, ч. 2. Славянство в начале XIX в. и Россия в царствование императора Николая I / [под ред. М. В. Бердоносова, А. М. Васютинского, А. К. Дживелегова]. – М. : И. Д. Сытин Сотр. шк., 1914. – [4], 38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нига для чтения по истории средних веков, составленная кружком преподавателей : в 4 вып. / сост. кружком препод. под ред. П. Г. Виноградова. – 4-е изд. – М. : т-во И. Д. Сытина, 1906–1914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1. – 1906. – VIII, 448 с.</w:t>
      </w:r>
    </w:p>
    <w:p>
      <w:pPr>
        <w:pStyle w:val="Normal"/>
        <w:tabs>
          <w:tab w:val="clear" w:pos="708"/>
          <w:tab w:val="center" w:pos="503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 3. – 1914. – [4], 58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а для чтения по истории средних веков : в 4 вып. Вып. 2 (1-я половина) / сост. кружком препод. под ред. П. Г. Виноградова. – 3-е изд. – М. : типо-лит. И. Н. Кушнерев и К, 1903. – [1], 445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а для чтения по истории средних веков : в 4 вып. Вып. 4 и последний / под ред. П. Г. Виноградова. – 2-е изд. – М. : типо-лит. т-ва И. Н. Кушнерев и К, 1903. – 49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валев, С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 всеобщей истории : в 2 т. Т. 1 / С. И. Ковале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[Воен.-полит. им. т. Толмачева ин-т РКК армии и флота]. – Пг. : Прибой, 1923. – 305, [1] с., [2] с. объявл. – </w:t>
      </w:r>
      <w:r>
        <w:rPr>
          <w:rFonts w:cs="Times New Roman" w:ascii="Times New Roman" w:hAnsi="Times New Roman"/>
          <w:sz w:val="28"/>
          <w:szCs w:val="28"/>
        </w:rPr>
        <w:t>[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гр. С. А. Локтюшев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валевский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довой быт в настоящем, недавнем и отдаленном прошлом : опыт в области сравнит. этнографии и истории пр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ып. 1 / [соч.] Максима Ковалевского. – СПб. : Брокгауз-Ефрон, 1911. – 312, VIII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релин, М.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стория древнего Востока : перепеч. с курса лекций, чит. в Моск. ун-те в 1894–95 акад. г. : с прил. библиогр. указ., сост. прив.-доц. Моск. ун-та М. В. Никольским / М. С. Корелин ; под ред. В. И. Герье. – М. : Лит. Рихтера, 1901. – 372, IV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рнилов, А. А. Курс истории России XIX века : в 3 ч. / А. А. Корнилов. – 2-е изд., перераб. – М. : М. и С. Сабашниковы, 1918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. 1. – 1918. – [4], 283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. 2. – 1918. – [2], 272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. 3. – 1918. – [4], 331 с., 1 л. к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ростовец,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итайцы и их цивилизация / И. Коростовец. – СПб. : Ледерле, 1896. – VIII, 625 с. : 1 л. карт. – С авогр. ав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ростовец,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итайцы и их цивилизация / И. Коростовец. – СПб. : Кн. склад Аскарханова, 1898. – VIII, 625 c. : 1 л. карт. – С авогр. ав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стомаров, Н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кции по русской истории : [вступ. лекция и летописи] : сост. по запискам слушателей П. Г. [Айдебуро] вым. Ч. 1. Источники русской истории / Н. И. Костомаров. – СПб. : изд. П. Гайдебуров, 1861 (обл. 1862). – 10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стомаров, Н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сская история в жизнеописаниях ее главнейших деятелей : в 3 т. / [соч.] Н. И. Костомаров. – СПб. : Вестн. знания, 1911. 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Господство дома св. Владимира X–XVI-ое столетия. – 440 с. : ил., пор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 : Господство дома Романовых до вступления на престол Екатерины II (XVII столетие). – 408 с. – Экз. № 695575. – 536 с. : ил.,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стомаров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сская история в жизнеописаниях ее главнейших деятелей : </w:t>
      </w:r>
      <w:r>
        <w:rPr>
          <w:rFonts w:cs="Times New Roman" w:ascii="Times New Roman" w:hAnsi="Times New Roman"/>
          <w:sz w:val="28"/>
          <w:szCs w:val="28"/>
        </w:rPr>
        <w:t xml:space="preserve">[в 3 т.]. </w:t>
      </w:r>
      <w:r>
        <w:rPr>
          <w:rFonts w:cs="Times New Roman" w:ascii="Times New Roman" w:hAnsi="Times New Roman"/>
          <w:sz w:val="28"/>
          <w:szCs w:val="28"/>
          <w:lang w:val="uk-UA"/>
        </w:rPr>
        <w:t>Т. 3. Господство дома Романовых до вступления на престол Екатерины II (XVIII столетие) / Н. Костомаров. – СПб. : Вестн. знания, 1910 [т. е. 1912]. – 52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стомаров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сская история в жизнеописаниях ее главнейших деятелей. Т. 2. Господство дома Романовых до вступлениях на престол Екатерины II: XVIII-е столетие / Н. Костомаров. – Изд. 2-е. – СПб. : тип. М. М. Стасюлевича, 1886. – 349, 350 с. – Преж. штемп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стомаров, Н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брание сочинений : ист. моногр. и исслед. : в 8 кн. / Н. И. Костомаров. – СПб. : О-во для пособия нуждающимся литераторам и ученым («Лит. фонд»), 1903–1905. 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. 1, т. 1–3 : Николай Иванович Костомаров : (биогр. очерк) ; Мысли о федеративном начале в древней Руси и др. ; Иван Свирговский, украинский казацкий гетман XVI века и др. ; Куликовская битв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– 1903. – 731 с. : 1 л. портр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емп. «Из книг Н. И. Ковалева»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. 3, т. 7–8 : Севернорусския народоправства во времена удельно-вечевого уклада : (история Новгорода, Пскова и Вятки). – 1904. – V, 498 c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емп. «Из книг Н. И. Ковалева»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. 4, т. 9–11 : Богдан Хмельницький. – 1904. – VII, 742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. 5, т. 12–14 : Начало единодержавия в Древней Руси и др. – 1905. – [6], 827 с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емп. «Из книг Н. И. Ковалева»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. 6, Т. 15–16 : Руина ; Мазепа и мазепинцы. – 1905. – 815 с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емп. «Из книг Н. И. Ковалева»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. 7, т. 17–18 : Последние годы Речи Посполитой. – 1905. – VI, 714 c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емп. «Из книг Н. И. Ковалева» СПб. : О-во для пособия нуждающимся литераторам и ученым («Лит. фонд»)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. 8, т. 19–21 : Очерк домашней жизни и нравов великорусского народа в XVI и XVII столетиях и старинные земские соборы и др. – 1905. – 1081 с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емп. «Из книг Н. И. Ковалева»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стомаров, Н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ческие монографии и исследования : в 20 т. Т. 12 / Николай Костомаров. – СПб. : Изд. Д. Е. Кожанчикова ; Тип. А. Траншеля, 1872. – 462, [2]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стомаров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вернорусские народоправства во времена удельно-вечевого уклада : в 2 т. Т. 1. История Новгорода, Пскова и Вятки / соч. Николая Костомарова. – СПб. : Кожанчиков, 1863. – 419 с. – Преж. штемп.: Н. Ф. Черняги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ялович, М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русского самосознания по историческим памятникам и научным сочинениям / М. О. Коялович. – СПб. : Син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п., 1893. – XLV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93 с. – Указ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 539–54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айнов, Д. А. Вауловский могильник / Д. А. Крайнов // Труды Государственного исторического музея. – М., 1941. – Т. 12. – C. 105–15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расовский, В. Э. </w:t>
      </w:r>
      <w:r>
        <w:rPr>
          <w:rFonts w:cs="Times New Roman" w:ascii="Times New Roman" w:hAnsi="Times New Roman"/>
          <w:sz w:val="28"/>
          <w:szCs w:val="28"/>
          <w:lang w:val="uk-UA"/>
        </w:rPr>
        <w:t>Алатырская старина : путевые заметки по археологии и истории Алатырского края (Чувашия) / В. Э. Красовский. – Симбирск : [Симбир. губ. учен. архивная комис.], 1899. – 4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ткие сообщения о докладах и полевых исследованиях института истории материальной культуры. Вып. 6 / Акад. наук СССР, Ин-т истории материальной культуры им. Н. Я. Марра ; </w:t>
      </w:r>
      <w:r>
        <w:rPr>
          <w:rFonts w:cs="Times New Roman" w:ascii="Times New Roman" w:hAnsi="Times New Roman"/>
          <w:sz w:val="28"/>
          <w:szCs w:val="28"/>
        </w:rPr>
        <w:t>[отв. ред. С. Н. Бибиков.]</w:t>
      </w:r>
      <w:r>
        <w:rPr>
          <w:rFonts w:cs="Times New Roman" w:ascii="Times New Roman" w:hAnsi="Times New Roman"/>
          <w:sz w:val="28"/>
          <w:szCs w:val="28"/>
          <w:lang w:val="uk-UA"/>
        </w:rPr>
        <w:t>. – М. ; Л. : Изд-во АН СССР, 1940. – 95 с., [2] с. : ил., 2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сенофон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еческая история / Ксенофонт ; пер., вступ. ст. и коммент. С. Лурь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; Ленингр. гос. ун-т им. А. С. Бубнова, Ист. фак-т. – Л. : Соцэкгиз, 1935. – XV, 37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глер,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крестовых походов : пер. с нем. / Б. Куглер. – СПб. : Пантелеев, 1895. – VII, 459 с. : 1 л.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дрявцев, А.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ликая английская революция / А. Е. Кудрявцев. – Л. : Прибой, 1925. – 23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дрявцев, П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чинения : с портр. и факс. автора : в 3 т. Т. 1 / П. Н. Кудрявцев. – М. : Изд. тип. А. А. Карцева, 1887. – [4], 635 с., 1 л. фронт. (портр.). – С автогр. Локтюшев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зьмин-Караваев, В.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ство и деревня, 1898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903  : ст., реф., докл. и речи / В. Д. Кузьмин-Караваев. – СПб. : Обще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ьза, 1904. – 429 с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емп.: Гос. лит. музей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лаковский, Ю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шлое Тавриды : краткий ист. очерк / Ю. А. Кулаковский. – 2-е изд., пересм. – К. : Типо-лит. Кульженко, 1914. – IV, 154 с., ил., к. : 3 л. карт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в надзаг.: Имп. археол. комис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 автогр. С. А. Локтюшева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лишер, И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 экономической истории древней Греции / И. М. Кулишер. – Л. : Кн. изд-во Сеятель Е. В. Высотского, 1925. – 2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авров, П.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ижская Коммуна 18 марта 1871 года / П. Л. Лавров. – 2-е изд. – Пг. : Колос, 1919. – 27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амздорф, В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невник В. Н. Ламздорфа (1886–1890) / В. Н. Ламздорф ; под ред. и с предисл. Ф. А. Ротштейна. – М. ; Л. : Гос. изд., 1926. – X, [2], 396 с. – (Мемуары и дневники царских сановников / Центрархив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Имен. указ.: с. 369–39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ппо-Данилевский, А. Древности кургана «Карагодеуашх» как материал для бытовой истории Прикубанского края в IV–III вв. до Р. Х. : исслед. А. Лаппо-Данилевского : с IX табл. рис.и 58 политипажами / А. Лаппо-Данилевский. – СПб. : изд. Имп. Археолог. комис., 1893. – [2], II, 120 с., 9 л. ил. : ил. – )Материалоы по археологии России ; № 13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еббок,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о цивилизации : Первобытное состояние человека. Умственное и общественное состояние дикарей / Дж. Леббок ; под ред. Д. А. Коропчевского. – 2-е изд., испр. и доп. – СПб. : Изд. М. М. Ледерле, 1896. – 369 с. : 6 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ебедева, Н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стни рязанских курганов : (по материалам Рязан. обл. музея) / Н. И. Лебедева. – Рязань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Ряз. гос. обл. музей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28. – 15 с. : ил., схем. – (Исследования и материалы / Рязан. гос. обл. музей ; вып. 2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енотр Ж. Париж в дни революции / Ж. Ленотр ; пер. с фр. Е. Тэффи, Е. Лохвицкой. – [М.] : Сфинкс, [1913]. – 394 с., 25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и, Г. 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инквизиции в Средние века : в 2 т. Т. 1 / Генри-Чарльз Ли ; под ред. [и с предисл.] С. Г. Лозинского ; пер. с фр. А. В. Башкирова. – СПб. : Брокгауз-Ефрон, 1911. – [2], XVI, 559 с., 1 л. фронт. (портр.), 24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ивий, Т. Нашествие Аннибала : в 2 ч. Ч. 2. Комментарии / Тит Ливий ; объясн. снабдил Фаддей Францевич Зелинский ; ред. серии Лев Александрович Георгиевский, Сергей Андреевич Манштейн. – 11-е изд., [напеч. без перемен с 3-го изд.]. – СПб. : Тип. М. Волковича, 1914. – 164 с. : ил., 2 л. карт. – (Иллюстрированное собр. греческих и римских классиков с объяснительными примеч.). – На лат., рус. яз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ипперт, 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культуры в отдельных очерках : пер. с нем. / Ю. Липперт ; под ред. и с примеч. Д. А. Коропчевского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02. – 448 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ихтенберг, Ф. Р. </w:t>
      </w:r>
      <w:r>
        <w:rPr>
          <w:rFonts w:cs="Times New Roman" w:ascii="Times New Roman" w:hAnsi="Times New Roman"/>
          <w:sz w:val="28"/>
          <w:szCs w:val="28"/>
          <w:lang w:val="uk-UA"/>
        </w:rPr>
        <w:t>Доисторическая Греция (Эгейская культура) / Ф. Р. Лихтенберг. – СПб. : П. П. Сойкин, 1913. – 179 с. : 82 ил., 1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ганщина = Luhansk region : в 2 т. Т. 1–2 / рук. проекта И. Бразовский ; гл. ред. И. Краснощекова [и др.]. – Луганск : Бизнес-компаньон, 2011. – 560 с. : ил. – Текст рус., анг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юбавский, М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западных славян (прибалтийских, чехов и поляков) : лекции, читан в Соск. ун-те и на Высш. жен. курсах в Москве / М. К. Любавский. – 2-е изд. – М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М. и С. Сабашниковы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18. – XVI, 458 с., 2 л. к. – Деф.: нет т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. и о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юбкер,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альный словарь классической древности : пер. с нем. / Ф. Любкер ; под ред., с доп. и спр. В. И. Модестова. – СПб. ; М. : Изд. Т-ва М. О. Вольф, 1888. – IV, 1208, ІІІ с. ;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явданский, А. Н. Некоторые данные о каменном веке и культуре бронзовой эпохи в Смоленской губернии / А. Н. Лявданский // Науч. изв. Смоленского гос. ун-та. – Смоленск, 1927. – Т. IV, вып. 3. – С. 218–25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яскоронский, В. Г. История Переяславльской земли с древнейших времен до половины XIII столетия : моногр. Василия Ляскоронского / В. Г. Ляскоронский. – Киев : тип. И. И. Чоколова, 1897. – [4], 486, [5], XIII с., 1 л. карт. –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р. надписью в п. Сендаорвскому ; с автогр. авт.</w:t>
      </w:r>
      <w:r>
        <w:rPr>
          <w:rFonts w:cs="Times New Roman" w:ascii="Times New Roman" w:hAnsi="Times New Roman"/>
          <w:sz w:val="28"/>
          <w:szCs w:val="28"/>
          <w:lang w:val="uk-UA"/>
        </w:rPr>
        <w:t> ; Деф.: нет. С. 48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вродин, В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одные движения против иноземных захватчиков в древней Руси / В. В. Мавродин. – Л. : Госполитиздат, 1945. – 5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каренко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рзенські емалі й старі емалі України взагалі : Чернигів і північне Лівобережжя / Микола Макаренко. – К. : [Б. в.], 1927. – [4], С. 80–100, [2] с. : іл., 2 вкл. арк. – оттиск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каренко, М. О. </w:t>
      </w:r>
      <w:r>
        <w:rPr>
          <w:rFonts w:cs="Times New Roman" w:ascii="Times New Roman" w:hAnsi="Times New Roman"/>
          <w:sz w:val="28"/>
          <w:szCs w:val="28"/>
          <w:lang w:val="uk-UA"/>
        </w:rPr>
        <w:t>Маріюпільський могильник / М. О. Макаренко. – К. : [Б. в.], 1933. – 132 с. : і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ксутов, В. П. История древнего Востока, культурно-политическая и военная с отдаленнейших времен до эпохи Македонского завоевания : в 2 т. / В. П. Максутов. – СПб. : Тип. Бережливость, 1905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1, кн. 1–4 : Египет и Финикия. – XXVIII, [2], 719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2, кн. 5–8 : Ассиро-Халдея и Персия. 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[4], 595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нсикка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ие Александра Невского : разбор редакций и текст / В. Мансикка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13. – 22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7 с. – (Памятники древней письменномти и искусства ; 180). – На обороте тит. л. назв.: Им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-во любителей древ. письменности ; Деф.: экз. разброшюрова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нту,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мышленная революция XVIII столетия в Англии / П. Манту ; пер. с фр. М. Е. Ландау. – М. ; Л. : Госиздат, 1925. – XIV, 359 с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амп: Моск. пром.-эконом. ин-т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решаль,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девятнадцатого века (1789–1899 гг.) / Э. Марешаль ; пер. с 19-го изд. Э. Озу ; под. ред. А. С. Трачевского. – Автогр. : Н. Алабышев. – СПб. : Изд. Ф. Павленкова, 1904. – VI, 1586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ркевич, А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 летописях : из лекций по рус. Историографии : в 2 вып. Вып. 1 / А. И. Маркевич. – Одесса : Тип. П. А. Зеленого, 1883. – 188 с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гр. и помет. С. А. Локтюшева ; Преж. штемп.: Б-ка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апин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рков, А. К. </w:t>
      </w:r>
      <w:r>
        <w:rPr>
          <w:rFonts w:cs="Times New Roman" w:ascii="Times New Roman" w:hAnsi="Times New Roman"/>
          <w:sz w:val="28"/>
          <w:szCs w:val="28"/>
          <w:lang w:val="uk-UA"/>
        </w:rPr>
        <w:t>О чистке древних монет / А. К. Марков. – СПб. : [Тип. Акад. наук], 1908. – 1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рков, А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сская нумизматика : конспект лекций, чит. в Имп. Петрогр. археол. ин-те / А. К. Марков. – 2-е изд., доп. Л. П. Гусева. – Пг. : Тип. гл. упр. уделов, 1916. – 57 с. : 5 л. табл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втогр. и пометками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октюшев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рр, Н.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упике ли история материальной культуры? / Н. Я. Марр. – Л. : ГАИМК, 1933. – 149 с. – (Изв. Гос. акад. истории материальной культуры ; вып. 67). – Указ. терминов: с. 139–149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реж. штемп.: Луган. пед. ін-т профосвіти. б-к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ртынов,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зднование 250-ти летнего юбилея города Симбирска / П. Мартынов. – Симбирск : Симбир. губ. учен. арх. комис, 1899. – 110 с., 3 л. ил. – Прил.: С. 43–110 ; Автогр. С. А. Локтюшев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слов, П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ым : хрестоматия по истории края. Ч. 1 / П. В. Маслов, М. Е. Миллер, П. В. Никольский ; под ред. В. Овсейчик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 др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Симферополь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 : Кр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зд-во, 1930. – 280 с. : ил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сперо,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евняя история народов Востока : пер. с 6-го фр. изд. / Г. Масперо. – 2-е изд. – М. : К. Т. Солдатенков, 1903. – V, 71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сперо,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гипет : История искусства древнего Египта / Г. Масперо ; предисл. авт. ; пер. с фр. – М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 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15. – 401 с. ; ил. : 3 л. ил. – в конце гл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ед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аз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8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39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ф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[</w:t>
      </w:r>
      <w:r>
        <w:rPr>
          <w:rFonts w:cs="Times New Roman" w:ascii="Times New Roman" w:hAnsi="Times New Roman"/>
          <w:sz w:val="28"/>
          <w:szCs w:val="28"/>
          <w:lang w:val="uk-UA"/>
        </w:rPr>
        <w:t>с автогр. С. А. Локтюшева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ссон, М.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ходка фрагмента скульптурного карниза первых веков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э. / М. Е. Массон. – Ташкент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по-лит. № 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933. 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6 с., [3] л. ил. – (Материалы Узкомстариса / Узбек. ком. по охране памятников материальной культуры ; вып. 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иалы по этнографии России : в 4 т. / под ред. Ф. К. Волкова. – СПб. : Этногр. отд. Рус. музея имп. Александра III,</w:t>
        <w:br/>
        <w:t xml:space="preserve">1910–1929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 – СПб. : Этногр. отд. Рус. музея имп. Александра III, 1910. – XII, 80 с. :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4, вып. 2. – Л. : [Гос. рус. музей], 1929. – 91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тишов, Г. Г. </w:t>
      </w:r>
      <w:r>
        <w:rPr>
          <w:rFonts w:cs="Times New Roman" w:ascii="Times New Roman" w:hAnsi="Times New Roman"/>
          <w:sz w:val="28"/>
          <w:szCs w:val="28"/>
          <w:lang w:val="uk-UA"/>
        </w:rPr>
        <w:t>Донские казаки : от опоры самодержавия до жертв большевизма (XVIII–XX вв.) : заметки на полях истории / Г. Г. Матишов ; РАН, Юж. науч. центр. – Ростов н/Д : Изд-во ЮНЦ РАН, 2013. – 37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еринг, Ф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стория германской социал-демократии : в 4 т. Т. 4. До выборов 1903 года / Ф. Меринг ; пер. со 2-го нем. изд. М. Е. Ландау. – М. : Госиздат, 1921. – 42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еринг, Ф. История германской социал-демократии : в 4 т. / Ф. Меринг ; пер. со 2-го нем. изд. М. Е. Ландау. – СПб. : Т-во Братья А. и И. Гранат и К°, 1906–1907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До революции 1848 г. – 1906. – 397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3 : До франко-прусской войны. – 1906. – 416 с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амп: Полит. клубъ «Рабочее знамя»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люков,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по истории русской культуры : в 2 ч. Ч. 1. Население, экономический, государственный и сословный строй / П. Милюков. – 5-е изд., испр. и доп. – СПб. : Журн. Мир божий, 1904. – [2], VIII, 293 с. : карт., диаг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дестов, В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едение в римскую историю : вопр. доист. этнологии и культ. влияний в доримскую эпоху в Италии и начало Рима : в 2 ч. – СПб. : Т-во М. О. Вольф, 1902–1904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. 1. – 1902. – [4], XVI, 256, 19 с., 35 л. таб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. 2 : Этруски и мессапы. – 1904. – [4], XXII, 162, 27 с., 1 л. фронт. (ил.), 6 л. табл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ммзен, Т. Римская история по Моммсену / [излож. Н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. Чечулин]. – СПб. : изд. кн. А. К. Горчакова, 1909. – [6], 380, XII с., 1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рдвинов,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аринский бой / Р. Н. Мордвинов. – М. : Госполитиздат, 1945. – 3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рэ, А. На заре истории : очерки первобыт. культуры / А. Морэ, Ж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ви ; сокр. пер. А. Тройниковой ; ред. и предисл. В. А. Гурко-Кряжина. – М. : Гос. изд-во, [1925]. – VIII, 153 с. : ил., кар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[</w:t>
      </w:r>
      <w:r>
        <w:rPr>
          <w:rFonts w:cs="Times New Roman" w:ascii="Times New Roman" w:hAnsi="Times New Roman"/>
          <w:sz w:val="28"/>
          <w:szCs w:val="28"/>
          <w:lang w:val="uk-UA"/>
        </w:rPr>
        <w:t>с автогр.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октюшева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сква : ил. история : в 2 т. / редкол.: Молдаван В. С. – М. : Мысль, 1985-1986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1 : С древнейших времен до 1917. – 478 с. :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2. : С 1917 г. до наших дней. – 1986. – 477, [2]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чволодов, А. Д. Сказания о русской земле : 4 т. / А. Д. Нечволодов. – СПб. : Гос. тип., 1913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. 1 : С древнейших времен до расцвета русского могущества при Ярославе Мудром. – 4-е изд. – 1913. – [4], VII, [5], 316 с., 1 л.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. 2 : От разделения власти на Руси при сыновьях Ярослава Мудрого до конца великого княжения Димитрия Иоанновича Донского. – 3-е изд. – 1913. – [4], 488 с., 2 л. табл., карт. : и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. 3 : Образование Московского государства при преемниках Димитрия Иоанновича Донского. – 1913. – [4], 338 с., 1 л. карт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идерле,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ловечество в доисторические времена : доист. археология Европы и в частности славян. земель / Л. Нидерле ;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д ред. Д. Н. Анучина ; пер. с чеш. Ф. К. Волкова. – СПб. : Из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. Пантелеева, 1898. – 655 с.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uk-UA"/>
        </w:rPr>
        <w:t>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щая история европейской культуры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в 7 т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4, ч. 1. Картины из бытовой истории Рима в эпоху от Августа до конца династии Антонинов / Людвиг Фридлендер ; пер. под ред.: Ф. Зелинского, О. Меликовой. – СПб. : Брокгауз-Ефрон, 1914. – IV, 69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щая история европейской культуры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в 7 т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6, отд. 2. Раннее християнство / од ред. И. М. Гревса [и др.]. – СПб. : Брокгауз-Ефрон,</w:t>
      </w:r>
      <w:r>
        <w:rPr>
          <w:rFonts w:cs="Times New Roman" w:ascii="Times New Roman" w:hAnsi="Times New Roman"/>
          <w:sz w:val="28"/>
          <w:szCs w:val="28"/>
        </w:rPr>
        <w:t xml:space="preserve"> [1908]</w:t>
      </w:r>
      <w:r>
        <w:rPr>
          <w:rFonts w:cs="Times New Roman" w:ascii="Times New Roman" w:hAnsi="Times New Roman"/>
          <w:sz w:val="28"/>
          <w:szCs w:val="28"/>
          <w:lang w:val="uk-UA"/>
        </w:rPr>
        <w:t>. – 46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лар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итическая история французской революции : происхождение и развитие демократии и республики (1789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804 гг.) / А. Олар ; пер. с фр.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нчевской. – М. : С. Скирмунт, 1902. 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[2], XII, VIII, 95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ечественная война и русское общество : 1812–1912 : в 7 т. / ред. А. К. Дживелегова, С. П. Мельгунова, В. И. Пичета. ; Ист. комис. Учеб. Отдела ОРТЗ. – Юбил. изд. – М. : Т-во И. Д. Сытина, 1911–1912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1 : Россия перед столкновением с Францией. Франция перед столкновением с Россией. Франко-русские войны до 1812 года. После Тильзита. – VIII, 232 с. :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2 : После Тильзита. Россия перед 1812 г. – 270 с. ; 25 л.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3 : Наполеон и его сподвижники. Русская армия и ее вожди. Первый период войны. – 224 с. ; 30 л.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4 : Второй период войны Москва при французах. Третий период войны. – 266 с. ; 41 л.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5 : Война и русское общество. Отражение войны в искусстве и литературе. – 235 с. ; 30 л.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6 : Франция без Наполеона. Заграничные походы. Конец Наполеона. Русская армия во Франции. Литературные отклики. – 208 с. ; 32 л.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7 : Ликвидация революции. Россия после 1812 года. Наполеон и 1812 г. в исторической науке. – 331 с. ; 34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чет Императорского Российского исторического музея имени Императора Александра III в Москве за 1915 год. – М. : [Б. и.], 1916. – 142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чет Императорской Археологической Комиссии за 1891 год. – СПб. : [Б. и.], 1893. – 103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чет Императорской Археологической Комиссии за 1897 год. – СПб. : [Б. и.], 1900. – 159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чет Императорской Археологической Комиссии за 1899 год. – СПб. : [Б. и.], 1902. – 183 с. : 2 табл., 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чет Императорской Археологической Комиссии за 1909 и 1910 годы. – СПб. : [Б. и.], 1913. – 289 с. : 293 ил. : 3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чет о деятельности Симбирской губернии ученой архивной комиссии за 1914 год : С прилож. журналов заседаний. – Симбирск : Типо-литография А. Т. Токарева, 1915. – 6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чет Российского исторического музея имени Императора Александра III в Москве за 1913 год. – М. : Синодал. тип., 1914. – 125 с. ; ил. ; 10 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орона пам`яток культури на Україні : зб. 1. – Х., 1927. – 159 с. : і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черки по истории Германии в XIX веке. Т. 1. Происхождение современной Германии / [сост.] пер. с нем. В. Базарова и И. Степанова. – СПб. : С. Скирмунт, 1905. – IV, 594 с. – Перевод кн.: Блос В. «Германская революция 1848 года» ; Автор указан на корешке книги. к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черки по истории техники древнего Востока : сборник / И. Лурье, К. Ляпунова, М. Матье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под ред. В. В. Струве. – М. ; Л. : Изд-во АН СССР, 1940. – 352 с. : ил., схем., карт., план. – ([Научно-популярная серия] / Акад. наук СССР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леолог, 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спутин : воспоминания / М. Палеолог ; пер. с фр. Ф. Ге. – Репринт. изд. 1923 г. – М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90. – 12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мятники истории Киевского государства IX–XII вв. : сб. документов / подгот. Г. Е. Кочиным ; предисл. Б. Д. Грекова. – Л. : Соцэкгиз, Ленингр. отд-ние, 1936. – 219 с. – (Документы и материалы по истории народов СССР / Ленингр. гос. ун-т им. А. С. Бубнова, Ист. фак.). – С автогр. ав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ртизанская борьба в национально-освободительных войнах Запада : сб. ст. / под ред. Е. В. Тарле. – М. : Госполитиздат, 1943. – 11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химер,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о Михаиле и Андронике Палеологах : в 13 кн. Т. 1, кн. 1–6. Царствование Михаила Палеолога. 1255–1282 гг. / Г. Пахимер ; пер. под ред. В. Н. Карпова.– СПб. : Тип. деп. уделов, 1862. – XXI, 525 с. – (Византийские историки, переведенные с греческого при Санкт-Петербургской духовной академии). – </w:t>
      </w:r>
      <w:r>
        <w:rPr>
          <w:rFonts w:cs="Times New Roman" w:ascii="Times New Roman" w:hAnsi="Times New Roman"/>
          <w:sz w:val="28"/>
          <w:szCs w:val="28"/>
        </w:rPr>
        <w:t>[С</w:t>
      </w:r>
      <w:r>
        <w:rPr>
          <w:rFonts w:cs="Times New Roman" w:ascii="Times New Roman" w:hAnsi="Times New Roman"/>
          <w:sz w:val="28"/>
          <w:szCs w:val="28"/>
          <w:lang w:val="uk-UA"/>
        </w:rPr>
        <w:t> автогр. С. А. Локтюшева ; Прежн. штемп.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вая мировая война на почтовых открытках, [1914–1918] = World war I in postcards, [1914–1918 : каталог : к 100-летию Первой мировой войны : в 4 кн.] / под ред. В. Крепостнова и А. Медякова ; [авт. идеи: Валерий Крепостнов ; авт. текстов: Александр Медяков ; вступ. ст.: Манфред Раухенштайнер, Валерий Крепостнов ; авт. англ. пер. А. Серегина]. – Киров : Крепостновъ ; М. : Гамма-Пресс, 2014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н. 1 : От Сараево до Компьена = From Sarajevo to Compiégne. – 412, [2] с. : фак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. 2 : Новое лицо войны = The new face of war. – 393, [1] с. : факс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. 3 : За линией фронта = Behind the frontline. – 405 с. : факс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. 4 : Битва добра и зла = Battle between good and evil. – 471 с. : фак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орот 1762 года : сочинения и переписка участников и современников / [с предисл. Г. Балицкого]. – 3-е изд., испр. 15 тыс. – М. : Образование, 1908. – 162 с., 4 л. ил. : ил.; 23. – (Русская быль ; № 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тников,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фы Эллады : [для сред. и ст. возраста] / Г. Петников ; сост. Г. Петников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uk-UA"/>
        </w:rPr>
        <w:t>[ил. Б. И. Крюков]. – Киев : Детиздат УССР, 1941. – 228 с., 22 вкл.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трушевский, Д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сстание Уота Тайлера : очерки из истории разложения феодального строя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глии : в 2 ч. Ч.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Д. М. Петрушевский. – 1-е прижизн. изд. – М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ипо-лит. т-ва И. Н. Кушнерев и К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01. – VIII, 36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трушевский, Д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из истории английского государства и общества в средние века. Ч. 1 / Д. М. Петрушевский. – СПб. : Брокгауз-Ефрон, 1903. – [2], VI, 262, [1]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трушевский, Д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из истории средневекового общества и государства / Д. М. Петрушевский. – 2-е изд. – М. : Науч. слово, 1908. – VII, 32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шель, О.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оведение / Оскар Пешель ; пер. с нем. под ред. и с предисл. Э. Ю. Петри с 6-го изд., доп. Кирхгоффом. – СПб. : А. С. Суворин, 1890. – [4], 580, V–XV с., 1 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игарев,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дат-полководец : очерки о Суворове / К. Пигарев. – М. : ОГИЗ, 1944. – 1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иотровский, Б. Б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рту : Древнейшее государство Закавказья / Б. Б. Пиотровский. – Л. : Гос. Эрмитаж, 1939. – 55 с. : ил. –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гр. С. А. Локтюшева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ирлинг,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ссия и папский престол : XV–XVI вв. : пер. с фр. : в 4 к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н. 1. Русские и Флорентийский собор / О. Пирлинг. – М. : Соврем. пробл., 1912. – 45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 Юнга и Гаагская конференция 1929–1930 гг. : док. и материалы / ред. пер. и ввод. ст. Л. Иванова, А. Ерусалимского ; предисл. Е. Варга. – М. ; Л. : Соцэкгиз, 1931. – XXIII, 24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атонов, С.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кции по русской истории : с древних времен до конца XVIII в. / С. Ф. Плато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– СПб. : Блинов и фен-Раупах, 1901. – 575 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– [</w:t>
      </w:r>
      <w:r>
        <w:rPr>
          <w:rFonts w:cs="Times New Roman" w:ascii="Times New Roman" w:hAnsi="Times New Roman"/>
          <w:sz w:val="28"/>
          <w:szCs w:val="28"/>
          <w:lang w:val="uk-UA"/>
        </w:rPr>
        <w:t>Типо-лит. Пентковского ; автогр.: Из книг Петра Шаскольского ; с пометками ; Суперэксл.: П. Ш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еханов, Г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сійські робітники в революційному русі : (за особистими спогадами) / Г. В. Плеханов ; за ред. П. Пеца ; пер. з рос. М. Авдіенка. – Х. : Держвидав України, 1926. – 8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годин, А.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Болгарии : история Европы по эпохам и странам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. Л. Погодин. – СПб. : Брокгауз- Ефрон, 1910. – 224 с.</w:t>
      </w:r>
      <w:r>
        <w:rPr>
          <w:rFonts w:cs="Times New Roman" w:ascii="Times New Roman" w:hAnsi="Times New Roman"/>
          <w:sz w:val="28"/>
          <w:szCs w:val="28"/>
        </w:rPr>
        <w:t xml:space="preserve"> –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гр. С. А. Локтюшева. Прежний штемп.: Б-ка Донец. ин-та нар.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годин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евняя русская история, домонгольского ига : в 4 т. Т. 3, отд. 1. Атлас исторический, географический, археологический, с объяснением / М. Погодин. – М. : Синод. тип., 1871. – 72 с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реж. штемп.: Б-ка второго реал. уч-щ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зен, М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маги по крестьянскому делу / М. П. Позен. – Дрезден : Bruno Wienecke, 1864. – ХХ, 331 с. – С автогр. ав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кровский, М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кабристы : сб. ст. / М. Н. Покровский ; Центрархив. – Преж. штемп. : Б-ка Центр. Дома работников искусств (Моска). – М. ; Л. : Госиздат, 1927. – 9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кровский, М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естьянская реформа / М. Н. Покровский. – Прежн. штемп.: Б-ка МГПИ им. К. Либкнехта. – М. : Пролетарий, 1926. – 14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левой, П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удожественная Россия : общедоступное описание нашего отечества. Т. 1 / П. Н. Полевой. – СПб. : Изд. П. Н. Полевого, 1884. – 400, 2, 3, 2 с. ; ил. – Указ. имен и предм.: с. 1–3. – </w:t>
      </w:r>
      <w:r>
        <w:rPr>
          <w:rFonts w:cs="Times New Roman" w:ascii="Times New Roman" w:hAnsi="Times New Roman"/>
          <w:sz w:val="28"/>
          <w:szCs w:val="28"/>
        </w:rPr>
        <w:t>[С</w:t>
      </w:r>
      <w:r>
        <w:rPr>
          <w:rFonts w:cs="Times New Roman" w:ascii="Times New Roman" w:hAnsi="Times New Roman"/>
          <w:sz w:val="28"/>
          <w:szCs w:val="28"/>
          <w:lang w:val="uk-UA"/>
        </w:rPr>
        <w:t> автогр.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октюшева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ливанов, В. Н. </w:t>
      </w:r>
      <w:r>
        <w:rPr>
          <w:rFonts w:cs="Times New Roman" w:ascii="Times New Roman" w:hAnsi="Times New Roman"/>
          <w:sz w:val="28"/>
          <w:szCs w:val="28"/>
          <w:lang w:val="uk-UA"/>
        </w:rPr>
        <w:t>Археологическая карта Симбирской губернии / В. Н. Поливанов. – Симбирск : [Симбир. губ. учёная архив. комиссия], 1900. – 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нская, Н. Д.</w:t>
      </w:r>
      <w:r>
        <w:rPr>
          <w:rFonts w:cs="Times New Roman" w:ascii="Times New Roman" w:hAnsi="Times New Roman"/>
          <w:bCs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сторико-культурный атлас по русской истории, составленный Н. Д. Полонской : в 3 вып. / Н. Д. Полонская ; под ред. [и с предисл.] проф. М. В. Довнар-Запольского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и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 В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. Кульженко, 1913–1914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ып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 [Древности не славянские; Древности славянские]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913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[8], 5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., 12 л.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ып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[Русь Московская; Русь Югозападная]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913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[4], 59, [5]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., 4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.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ып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 [Петровская епох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 Середина XVIII ве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 Век Екатерин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 Малоро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Девятнадцатый век]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914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[4], 54, IV с., 3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етные граждане города Москвы (1866–1917) = Honored Citizens of Moscow : ист.-биогр. издание / [С. А. Комиссарова, В. Г. Кошкидько, К. А. Соловьев и др.]. – М. : Моск. учеб., 2009. – 312 с. : ил. – Текст рус., анг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есняков, А. Е. Лекции по русской истории : XIII–XVI вв. : [в 2 т.] / А. Е. Пресняков. – М. : Соцэкгиз, 1938–1939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Киевская Русь. – 1938. – VI, 279 c. – Указ. предметов: с. 269–276.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 автогр. С. А. Локтю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 2, вып. 1 : Западная Русь и Литовско-Русское государство. – 1939. – 24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илеи : сб. ст. по классич. древности, изд. П. Леонтьевым : в 3 кн. – 2-е изд. – М. : Унив. тип., 1856–1858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. 1. – 1856. – [2], V, 359, 103 с., 2 л. ил. :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н. 2. – М. : тип. Каткова и К°, 1857. – [2], 261, 216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. 3. – 1858. – [3], 420, 270 с., 5 л. ил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илеи : сб. ст. по классич. древности, изд. П. Леонтьевым. Кн. 4. – 1-е изд. – М. : Унив. тип., 1854. – [5], 32, 584, VIII с., 1 л. ил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ыпин, А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щественное движение в России при Александре I / А. Н. Пыпин. – 5-е изд. – Пг. : Огни, 1918. – XII, 544 с. – (Исследования и статьи по эпохе Александра I ; т. 3). – В прим.: с. 499–524. – Указ. имен: с. 525–54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ббено, 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грарный вопрос в австралийских колониях / Уго Раббено ; пер. с итал. А. Ульяновой. – СПб. : Изд-во О. Н. Попова, [1903]. – 26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гозина, З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Ассирии от возвышения ассирийской державы до падения Ниневии: с 101 рис. и 2-мя карт., печат. красками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. А. Рагозина. – 2-е стер. изд. – СПб. : А. Ф. Маркс, 1902. – XVI, 500 c. – (Древнейшая история Востока ; ч. 2). – С. XII–XVI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С автогр.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октюшев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гозина, З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Халдеи с отдаленнейших времен до возвышения Ассирии / З. А. Рагозина. – СПб. : Изд-во А. Ф. Маркса, 1902. – V, 423 c. : 2 л. карт. – (Древнейшая история Востока ; ч. 1). – С. XII–XV. – Алф. указ.: с. 411–42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лов, В. В. </w:t>
      </w:r>
      <w:r>
        <w:rPr>
          <w:rFonts w:cs="Times New Roman" w:ascii="Times New Roman" w:hAnsi="Times New Roman"/>
          <w:sz w:val="28"/>
          <w:szCs w:val="28"/>
          <w:lang w:val="uk-UA"/>
        </w:rPr>
        <w:t>Сибирские древности : материалы по археологии России, изд. имп. археол. комис. Т. 2, вып. 1 (с 6-ю таблицями и 11-ю рисунками) / В. В. Радлов. – СПб. : Тип. гл. упр. уделов, 1902. –3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тцель, Ф. Народоведение : в 2 т. / Ф. Ратцель ; пер. с нем. Д. А. Коропчевского. – 4-е изд. – СПб. : Просвещение, 1902. –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 – XVIII, 764 с. : ил.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. – X, 877 с. : ил. 513 (рис.), 29 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йхардт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по экономике докапиталистичеких формаций / В. Рейхардт ; Лен. отд-ние ком. акад., Ин-т экономики. – М. ; Л. : Соцэкгиз, 1934. – 1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нан,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рк Аврелий и конец античного мира / Эрнест Ренан ; пер. с фр. Л. Я. Гуревич. – СПб. : Тип. М. Меркушева, 1906. – II, 468 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винский, П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огория в ее прошлом и настоящем : География. Этнография. Археология.Современное положение : в 3 т. Т. 2, ч. 1. Этнография / П. А. Ровинский. – СПб. : Тип. Акад. наук, 1897. – XXIV, 778, VI с. – (Сб. отд-ния рус. яз. и словесности имп. АН ; т. 63, № 3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имцева. И. А. Московский Кремль в истории России : стены и башни, Красная площадь, Александровский сад. Кн. 1 / И. А. Родимцева. –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: Красная площадь : Моск. учеб., 2010. – 526, [1] с. : цв. ил.,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ен, А.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иски декабриста / А. Е. Розен. – СПб. : Обществ. польза, 1907. – XIV, 464 с. : 1 л. портр. – Указ. собств. имен: С. 457–46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сийская летопись по списку Софейскому Великаго Новаграда в продолжение издаваемых манускриптов Библиотеки Академии наук по ея повелен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. 1. – СПб. : Имп. Акад. наук, 1795. – 371 с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ссия в конце XIX века / П. П. Семенов (Тян-Шанский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овский, Д. И. Менделее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д общ. ред. В. И. Ковалевск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ис. по за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тройством Ру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д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семи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ыставке 1900 года в Пари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-во финансов. – СПб. : Ти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рокгауз-Ефрон, 1900. – XV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68,3 с. :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ссия, ее настоящее и прошедшее. Физическая география. Статистика. Государственное устройство. Финансы. Сельское хозяйство. Промышленность. Просвещение. История. Литература. Искусство. Наука : отдельное изд. статей о России из «Энциклопедического словаря» Брокгауза и Ефрона. – СПб. : Дело, 1900. – [5], 889, V с., 64 л.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стовцев, М. 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ифия и Боспор : крит. обозрение памятников лит. и археол. / М. И. Ростовцев ; предисл. С. Жебелев ; Рос. акад. истории материал. культуры. – Л. : [Тип. 1-й Лен. труд. арт. печати], 1925. – 608 с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В наличии с. 305–60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стовцев, М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Эллинство и иранство на юге России : общий очерк / М. И. Ростовцев ; с автогр. и помет. С. А. Локтюшева. – Пг. : Огни, 1918. – VIII, 190 с. ; ил. – (Круг знания (История)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хау, А. Л. История Франции от низвержения Наполеона I до восстановления Империи. 1814–1852 : с нем. : в 2 ч. / А. Л. Рохау ; пер., [предисл.] и изд. М. А. Антоновича и А.Н. Пыпина. – СПб. : [Б. и.], 1865–1866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. 1, [кн. 1 : Реставрация ; Кн. 2. Июльская монархия]. – 1865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. 1866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[4], VI, 443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. 2, [кн. 2 : Июльская монархия : (продолжение) ; Кн. 3. Республика]. – 1866. – [4], 38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убакин, Н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русской земли : в 3 кн. Кн. 1–3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. А. Рубакин. – Пг. : Изд-во Петросовета, 1919. – 200 с. ;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убинштейн, Н.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сская историография : учеб. пособие для ист. фа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/ Н. Л. Рубинштейн. – М. : Госполитиздат, 1941. – 659 с. – Имен. указ.: с. 643–65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инський, М. Я. Досліди в Журавці // Антропологія. – 1929. – № 2. – С. 140–19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удинський, М.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итання про культури «мезолітичної доби» на Вкраїні / М. Я. Рудинський // Антропологія. – 1928. – № 1. 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73–9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удинський, М.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ячка [Черніг. обл.] : досліди на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еччині [Хмельниц. обл.] : досліди на Полтавщині / М. Я. Рудинський ; Коротке звідомлення Всеукр. Археол. ком. за 1926р. – К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927. 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 118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53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сская Правда : [текст по 5 спискам] / под ред. А. И. Яковлева. – М. : Думнов, 1914. – 51 с. – (Памятники рус. истории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сская семья : от рождения к Вечности / ред.-сост. Т. Г. Кислицына. – М. : Белый город, 2011. – 360 с. : ил., но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сская семья : праздники и традиции / [ред.-сост. Т. Г. Кислицына]. – М. : Белый город, 2012. – 295 с. : цв. ил.,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сский архив, издаваемый Петром Бартеневым. Год 13-й (1875) : в 3 кн. Кн. 2 / изд.-ред. П. И. Бартенев. – М. : Тип. Грачева и комп., у Пречинтенских Вор., Д. Шиловой, 1875. – 492, XII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сский архив, издаваемый Петром Бартеневым. Год 13-й (1875) : в 3 кн. Кн. 3 / изд.-ред. П. И. Бартенев. – М. : Тип. Грачева, 1875. – 496, XVI с. – Указ. имен : С. I–XII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ский архив, издаваемый Петром Бартеневым. Год 13-й (1875) : ист. журн. : 3 кн. Кн. 1 / изд.-ред. П. И. Бартенев. – М. : тип. В. Грачева и К, 1875. – 49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ущинский, Л. П. Религиозный быт русских по сведениям иностранных писателей XVI и XVII веков / Л. П. Рущинский. – М. : Изд. Имп. о-ва истории и древностей при Моск. ун-те, 1871. – 335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ыков,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словский курганный могильник / П. Рыков ; Нижне-Волж. обл. науч. о-во краеведения при Сарат. гос. ун-те. – Саратов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Сарполиграфпром типо-лит. № 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25. – 49 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 л. ил. – Прил.: Изделия из дерева в курганах Сусловского курганного могильника / науч. сотр. П. Степанов (С. 49–54). – Отт. из журн.: Учен. зап. Сарат. гос. ун-та. 1925. Т. 4, вып. 3. – На 1-й с. текста авт.: проф. П. Рык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занские достопамятности собранные архимандритом Иеронимом / с примеч. И. Добролюбова ; Рязан. учен. арх. комис. – Рязань : Фото-типо-лит. Н. Д. Малашкина, 1889. – [2], 129 с. – Сб. источников по истории Рязан. края С. 99. – Является прил. к Т. 4 издания «Труды Рязанской ученой архивной комиссии». – Рязань, 1887–191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амарин, Ю.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езуиты и их отношение к России : письма к иезуиту Мартынову Ю. Ф. Самарина / Ю. Ф. Самарин. – М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6. – 304 с. – В кн. также: (Из передовой статьи газеты Ден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8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Из газеты Ден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8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5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6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амарин, Ю. Ф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чинения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в 10 т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1. Статьи разнородного содержания и по польскому вопросу / Ю. Ф. Самарин. – М. : Д. Самарин : Тип. Мамонтова, 1877. – 40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амоквасов, Д. 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гильные древности Северянской Черниговщины / Д. Я. Самоквасов. – Посмертное изд. – М. : Синод. тип., 1916. – 97, [4] с. : 114 ил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 автогр. С. А. Локтюшев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амоквасов, Д.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гилы Русской земли : Описание археол. раскопок и собрание древностей / Д. Я. Самоквасов ; Мос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. по устройству Черниг. археол. съезда. – М. : Синод. тип., 1908. – 276 с. – Деф.: нет тит. л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борник археологических статей, поднесенный графу А. А. Бобринскому в день 25-летия председательства его в Императорской археологической комиссии : 1886–1911. – СПб. : Тип. В. Ф. Киршбаума, 1911. – 276 с. : ил.,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борник Императорского русского исторического общества : в 148 т. Т. 120. Бумаги из кабинета министров императрицы Анны Иоанновны, 1731–1740 гг. / собр. и изд. под ред. А. Н. Филиппов, т. 7. (1738 г.) (Янв.-июнь). – Юрьев : Тип. К. Маттисена, 1905. – XXXIV, 536 с. – Указ. имен.: С. 515–53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борник статей в честь графини Прасковьи Сергеевны Уваровой. – М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16. – XXIV, 406 с. : и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7 таб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1 л. портр. – Деф.: н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0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406, 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борник статей по археологии СССР / Наркомпрос РСФСР, Гос. ист. Музей ; [отв. ред. А. Я. Брюсов]. – М. : Гос. ист. музей, 1938. – 189, [3] с. : ил. – (Тр. Гос. исторического музея / под общ. ред. Г. Г. Бережного ; вып. 8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мевский, В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итические и общественные идеи декабристов / В. И. Семевский. – СПб. : Тип. 1-й СПб. труд. артели, 1909. – 694 с., XII. – Указ.: с. 680–69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мевский, М. И. Слово и дело! : 1700–17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 М. И. Семевский. – 3-е изд., вновь пересм. – СПб. : ред. журн. «Рус. Старина», 1885. – VIII, 344 с., 2 л. ил. : ил. – (Очерки и рассказы из русской истории XVIII века / М. И. Семевский ; кн. 2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ньобос, Ш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итическая история современной Европы : эволюция партий и политических форм [1814–1897 гг.] : в 2 т. Т. 2 / Шарль Сеньобос ; пер. с фр. под ред. В. А. Поссе. – 4-е изд., испр. и доп. – СПб. : Знание, 1908. – VIII, 593, Х с. : 17 л. ил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 259–274 ; 591–593 и в конце глав ; Указ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еевич, В. Задача и метода государственных наук : очерки соврем. полит. лит. / В. Сергеевич. – М. : Тип. Грачева, 1871. – VIII, 23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ргеевич, В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сские юридические древности : в 3 т. Т. 1. Территория и население / [соч.] В. И. Сергеевич. – 2-е изд., с переменами и доп. – СПб. : тип. М. М. Стасюлевича, 1902. – XII, 555 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стренцевич-Богуш,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следование о происхождении русского народа / С. Сестренцевич-Богуш. – СПб. : Морская тип., 1818. – [2], 4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ибилев, Н. В. </w:t>
      </w:r>
      <w:r>
        <w:rPr>
          <w:rFonts w:cs="Times New Roman" w:ascii="Times New Roman" w:hAnsi="Times New Roman"/>
          <w:sz w:val="28"/>
          <w:szCs w:val="28"/>
          <w:lang w:val="uk-UA"/>
        </w:rPr>
        <w:t>Очерки по доистории и истории Изюмского края. Вып. 1. Далекое прошлое Изюма. С планами Изюма 1786 и 1787 гг. / Н. В. Сибилев. – Изюм : [Б. и.], 1928. – 1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имсон, П.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менный век под г. Ржевом : опыт разработки доист. археологии России по местным находкам и изысканиям / [соч.] П. Ф. Симсон. – Тверь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верск. учен. архивная комис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03. – [4], 146 с., 8 л. ил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лавенсон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первобытной культуры как учебный предмет : опыт методики преподавания / В. Славенсон. – Л. : Госиздат, 1925. – 127 с. : 1 л. табл. 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1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5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гр. и помет. С. А. Локтюшева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лавін, Л. М. </w:t>
      </w:r>
      <w:r>
        <w:rPr>
          <w:rFonts w:cs="Times New Roman" w:ascii="Times New Roman" w:hAnsi="Times New Roman"/>
          <w:sz w:val="28"/>
          <w:szCs w:val="28"/>
          <w:lang w:val="uk-UA"/>
        </w:rPr>
        <w:t>Ольвія / Л. М. Славін ; Ін-т історіі матер. культури. – К. : Вид-во АН УРСР, 1938. – 8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2] с. : іл. схем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авянский сборн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1. – СПб. : Изд. С.-Петерб. отдела Славян. комитета, 1875. – 63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арь исторический и социально-политический 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тр. обществ. и полит. деятелей / под ред. В. В. Битнера. – СПб. : Вестн. знания, 1906. – 1248 стб. :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мит, Ф. История польского восстания и войны 1830 и 1831 годов : в 3 т. / Ф. Смит ; пер. с нем. В. Квитницкий. – СПб. : [Б. и.],</w:t>
        <w:br/>
        <w:t xml:space="preserve">1863–1864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 – 1863. – XI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96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 2. – 1863. – VII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96 с. :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бл. 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. – 1864. – ХXI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66 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 л. таб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 л. карт. :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бл. : 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негирев, В.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ирал Ушаков / В. Л. Снегирев. – М. : Госполитиздат, 1945. – 74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брание государственных грамот и договоров,хранящихся в государственной коллегии иностранных дел : в 5 ч. Ч. 3. – М. : Тип. С. И. Селивановского, 1822. – III, [11], 540 с. ; ил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ж. штемп.: Моск. епархиальная б-ка ; Церковно-археолог. отдел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дп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ветская археология 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борник АН СССР / АН СССР, Ин-т истории матер. культуры им. Н. Я. Марра. – М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 : Изд-во Ан СССР, 1937. – 273 с. : ил., 8 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ветская археология : сборник АН СССР. № 5</w:t>
      </w:r>
      <w:r>
        <w:rPr/>
        <w:t xml:space="preserve"> / </w:t>
      </w:r>
      <w:r>
        <w:rPr>
          <w:rFonts w:cs="Times New Roman" w:ascii="Times New Roman" w:hAnsi="Times New Roman"/>
          <w:sz w:val="28"/>
          <w:szCs w:val="28"/>
          <w:lang w:val="uk-UA"/>
        </w:rPr>
        <w:t>АН СССР, Ин-т истории матер. культуры им. Н. Я. Марра. – М. ; Л. : Изд-во АН СССР, 1940. – 305 с. : ил., 7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ветская археология : сборник АН СССР. № 7 / АН СССР, Ин-т истории матер. культуры им. Н. Я. Марра. – М. ; Л. : Изд-во АН СССР, 1941. – 329 с. : ил., 12 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ветская этнография / АН СССР, Ин-т этнографии им. Н. Н. Миклухо-Маклая. – Л. : Наука, 1931–1937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34, № 5. – 128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34, № 1/2. – 282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32, № 3. – 132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2, № 1. – 130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5, № 3. – 152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ловьев, С. М. Император Александр Первый : политика – дипломатия / С. М. Соловьев. – СПб. : Тип. М. М. Стасюлевича, 1877. – [4], 563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ловьев,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России с древнейших времен : в 29 т. Т. 1 / С. Соловьев. – 3-е изд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., Б. г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. – XI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91 с. – Деф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. не полн. ; Преж. темп.: Б-ка учеб. пособий Александро. ин-т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ловьев, С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России с древнейших времен : [в 29 т.]. Т. 27, ч. 3. История России в царствование имп. Екатерины II / С. М. Соловьев. – М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77. – 34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ловьев, М. С. Указатель к Истории России с древнейших времен / М. С. Соловьев ; сост. М. С. Соловьев. – СПб. : Тип. т-ва Обществ. польза, 1911. – [4] с., 616 стб., 1 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ловьев, С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России с древнейших времен [до 1780 г.] : в 6 кн. и 29 т. / С. М. Соловьев. – 2-е изд. – СПб. : Обществ. польза, 1896. 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н. 1, т. 1–5. – XIV, 1726 стб. – Деф. : тит. л. н/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н. 2, т. 6–10. – XII, 1726 ст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н. 3, т. 11–15. – XII, 1580 ст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н. 4, т. 16–20. – XII, 1656 ст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н. 5, т. 21. – XVI, 1544 ст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н. 6, т. 26–29. – XII, 1178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ловьев, С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щедоступные чтения о русской истории / С. М. Соловьев. – 5-е изд. – М. : типо-лит. Т-ва И. Н. Кушнерев и К, 1908. – 232 с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реж. штемп.: Акад. б-ка I Моск. ПИНО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общения. Вып. 2 / Гос. акад. истории материал. культуры ; [авт.: Н. Я Марр, Б. В. Фармаковский, Б. Л. Богаевский и др.]. – Л. : [Б. и.], 1929. – XVII, 489 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ель, А. Европа и французская революция = (L’Europe et la révolution française) : соч., удостоен. Фр. акад. большой премии Gobert’a : в 8 т. / А. Сорель ; пер. с фр. с предисл. Н. И. Кареева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Суперэкслиб: П. А. З. на корешке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СПб. : Л. Ф. Пантелеев, 1892–1908. 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2 : Падение монархии. – 1892. – [4], 461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 : Война с монархами. – 1892. – [4], 433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 4 : Естественные границы. 1794–1795 гг. – 1892. – [4], 367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5 : Бонапарт и Директория. 1795–1799 гг. – 1906. – [4], 395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6 : Перемирие. Люневильский и Амельенский договоры.</w:t>
        <w:br/>
        <w:t>1800–1805 гг. – 1906. – [4], 42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иально-исторический портрет дельты Дона : казачий хутор Донской / Г. Г. Матишов, Т. Ю. Власкина, А. В. Венков, Н. А. Власкина ; РАН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 др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> – Ростов н/Д : Изд-во ЮНЦ РАН, 2012. – 21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цин, А. А. Древности бассейнов рек Оки и Камы : </w:t>
      </w:r>
      <w:r>
        <w:rPr>
          <w:rFonts w:cs="Times New Roman" w:ascii="Times New Roman" w:hAnsi="Times New Roman"/>
          <w:sz w:val="28"/>
          <w:szCs w:val="28"/>
        </w:rPr>
        <w:t xml:space="preserve">[в 2 вып. </w:t>
      </w:r>
      <w:r>
        <w:rPr>
          <w:rFonts w:cs="Times New Roman" w:ascii="Times New Roman" w:hAnsi="Times New Roman"/>
          <w:sz w:val="28"/>
          <w:szCs w:val="28"/>
          <w:lang w:val="uk-UA"/>
        </w:rPr>
        <w:t>Вып. 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/ в обраб. чл. Археол. комис. А. А. Спицына. – СПб. : </w:t>
      </w:r>
      <w:r>
        <w:rPr>
          <w:rFonts w:cs="Times New Roman" w:ascii="Times New Roman" w:hAnsi="Times New Roman"/>
          <w:sz w:val="28"/>
          <w:szCs w:val="28"/>
        </w:rPr>
        <w:t>[Тип. «Т-ва Худож. печати»]</w:t>
      </w:r>
      <w:r>
        <w:rPr>
          <w:rFonts w:cs="Times New Roman" w:ascii="Times New Roman" w:hAnsi="Times New Roman"/>
          <w:sz w:val="28"/>
          <w:szCs w:val="28"/>
          <w:lang w:val="uk-UA"/>
        </w:rPr>
        <w:t>, 1901. – [4], 120 с., XXX л. ил. : ил. – (Материалы по археологии России, изд. Археологической комиссией ; № 25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ая монета : нумизмат. журн. № 1–9 / ред. Б. Ф. Копылов. – СПб. : [Б. и.], 1911. – 160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асюлевич, М. История средних веков в ее писателях и исследованиях новейших ученых : в 3 т. / [соч.] М. Стасюлевич. – </w:t>
      </w:r>
      <w:r>
        <w:rPr>
          <w:rFonts w:cs="Times New Roman" w:ascii="Times New Roman" w:hAnsi="Times New Roman"/>
          <w:bCs/>
          <w:sz w:val="28"/>
          <w:szCs w:val="28"/>
        </w:rPr>
        <w:t>СПб. : в Тип. Иосафата Огризко, 1863-1865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. Период второй: от Карла Великого до крестовых походов.</w:t>
        <w:br/>
        <w:t xml:space="preserve">771–1096 гг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ип. Рогальского и К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4. – XVII, 966, [1] с., [1] л. таб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. Период третий: от крестовых походов до открытия Америки, 1096–1492. Эпоха крестовых походов, ч. 1, [отд.] 1. Крестовые походы,</w:t>
        <w:br/>
        <w:t>1069–1291. – СПб. : Тип. Ф. С. Сущинскаго, 1865. – XVI, 824 с., [1] 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еклов, Ю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хаил Александрович Бакунин : его жизнь и деятельность (18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876) : в 3 т. Т. 1. 1814–1861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z w:val="28"/>
          <w:szCs w:val="28"/>
          <w:lang w:val="uk-UA"/>
        </w:rPr>
        <w:t>Юность. Молодые годы. Гегельянский период. Жизнь за границей. Превращение в революционера. Участие в революции 1848-49 гг. Суд, тюрьма и ссылка. Побег из Сибири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Ю. М. Стеклов. – 2-е изд., испр. идоп. – М. : Изд-во Ком. акад., 1926. – 564, [1]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ерн,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революции 1848 года : (во Франции) : в 2 т. Т. 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 / Д. Стерн ; пер. с фр. под. ред. Н. Е. Кудрина со 2-го изд. –. – СПб. : А. И. Иванчин-Писарев и Н. Е. Кудрин, 1906. – 390 с.+ 444, III с. – Т. 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 в одн. пе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воров в сообщениях профессоров Николаевской академии Генерального штаба. 1800 г. – 6 мая – 1900 г. : в 2 кн. Кн. 2. – СПб. : Типо-лит. А. Е. Ландау, 1901. – [2], 349 с., 1 л. карт.,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и. Пам’ять старих вулиць : зб. іст.-краєзн. матеріалів / авт. текстів: В. К. Шейко, С. М. Кондратенко, М. Л. Охріменко, Ю. В. П’ятаченко. – К. : Фолігрант, 2009. – 324 с. : і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ухотин, Л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одные движения 1611 и 1612 гг. : речь... / Л. М. Сухотин. – М. : О-во истории и древностей рос. при Моск. ун-те, 1913. – 1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ыромятников, Б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улярное государство Петра Первого и его идеология / Б. И. Сыромятников. – М. : Изд-во АН СССР, 1943. – 211 с. – Библиогр. в прим. в конце к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рле, Е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ымская война : в 2 т. Т. 2 / Е. В. Тар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 Акад. наук СССР. – М. ; Л. : Изд-во и 2-я тип. Изд-ва Акад. наук СССР, 1944. – 505 с. – Указ. имен.: с. 486–504. – На переплете: 194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рле, Е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и характеристики из истории европейского общественного движения в XIX веке / Е. В. Тарле. – СПб. : тип. т-ва М. О. Вольф, 1903. – [2], II, 367, [2] с., 1 л. фронт. (портр.), 7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рле, Е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Экономическая жизнь королевства Италии в царствование Наполеона I : с прил. неизд. документов / Е. В. Тарле. – Юрьев : Тип. К. Маттисена, 1916. – X, 532 с. – Автогр. латин.: Claplab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рле,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шествие Наполеона на Россию : 1812 год / Е. Тарле. – 2-е изд., испр. и доп. – М. : Госполитиздат, 1943. – 364 с. : 1 л. карт. ;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рнер, Ф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споминания жизни Ф. Г. Тернера : в 2 ч. Ч. 2. 1875–1905 гг. / Ф. Г. Тернер ; [предисл.: Мария Тернер, Эмилия Тернер]. – СПб. : Из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 Г. и Э. Г. Тернер, 1911. – 32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ика обработки камня и металла : тр. отд-ния археологии : сб. ст. № 5 / Рос. ассоциация науч.-исслед. ин-тов общественных наук, Ин-т археологии и искусствознания. – М. : РАНИОН, 1930. – 134 с., [6] вкл. л. ил. : ил.,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лмачев, М.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стьянский вопрос по взглядам земства и местных людей / М. С. Толмачев. – М. : Типо-лит. Кушнерева, 1903. – 171 с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Штемп. : Гос. лит. музей ; Б-ки клуба Егорьевского о-в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лстой, И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сские древности в памятниках искусства, издаваемыя графом И. Толстым и Н. Кондаковым : в 5 вып. Вып. 4. Христианские древности Крыма, Кавказа и Киева : с 168 рис. в тексте / И. И. Толсто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ип. М-ва путей сообщения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91. – 17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лстой, И. И. Русские древности в памятниках искусства : в 6 вып. / И. И. Толстой, Н. Кондаков. – СПб. : [Тип. М-ва пут. сообщ.],</w:t>
        <w:br/>
        <w:t xml:space="preserve">1889–1899. 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ып. 1 : Классические древности Юга России. – 1889. – 117 с. : и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ып. 2 : Древности скифо-сарматские. – 1889. – 160 с. : ил. – </w:t>
      </w:r>
      <w:r>
        <w:rPr>
          <w:rFonts w:cs="Times New Roman" w:ascii="Times New Roman" w:hAnsi="Times New Roman"/>
          <w:sz w:val="28"/>
          <w:szCs w:val="28"/>
        </w:rPr>
        <w:t>[н</w:t>
      </w:r>
      <w:r>
        <w:rPr>
          <w:rFonts w:cs="Times New Roman" w:ascii="Times New Roman" w:hAnsi="Times New Roman"/>
          <w:sz w:val="28"/>
          <w:szCs w:val="28"/>
          <w:lang w:val="uk-UA"/>
        </w:rPr>
        <w:t>ет</w:t>
        <w:br/>
        <w:t>С. 1–1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п. 5 : Курганные древности и клады домонгольского периода. – 1897. – 168 с. : 225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рачевский, А.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ебник древней истории / А. С. Трачевский. – 3-е, испр. изд. – СПб. : Тип. М. М. Стасюлевича, 1901. – IX, 377 с. ;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века : Россия от смуты до нашего времени : ист. сб. : в 6 т. Т. 1. XVII век. Первая половина / под ред. В. В. Каллаша. – М. : Тип. И. Д. Сытина, 1912. – [6], 259 с., 22 л. ил., портр. : ил., заставк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товский, В. К. ...Список изданий Императорского Московского археологического общества за 50 лет его деятельности, с указанием их содержания. 1864-1915 / сост. В. К. Трутовский. – М. : Тип. В. И. Воронова, 1915. – 5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пільська культура : зб. ст. Т. 1 / АН УРСР, Ін-т археології. – К. : Вид-во АН УРСР, 1940. – 594 с. : іл. – [Т. 1, единственный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ы Двенадцатого археологического съезда в Харькове, 1902. Т. 1 / Имп. Моск. археол. о-во ; под ред. П. С. Уваровой. – М. : [Б. и.], 1905. – 751 с. : ил., карт. – Нет обл., тит. л., С. 751, табл. 17, кн. блоки не скреплен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ы Одиннадцатого археологического съезда, г. Киев, 1899. Т. 1 / Имп. Моск. археол. о-во ; под ред. П. С. Уваровой, С. С. Слуцкого. – М. : [Б. и.], 1901. – 816 с. : ил., карт. – Нет С.: 100, 129–130, 135–136, 281–37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ды отдела Востока : в 4 т. / Гос. Эрмитаж ; Н. Д. Флиттнер, Б. Б. Лиотровский, И. М. Лурье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– Л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 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39–1947. –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 – 1939. – [4], 325, [3] с., 53 табл. : ил., табл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– 1940. – 365, [3] с., 36 л. ил. : ил., че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ды отделения археологии : в 5 т. Т. 1 / Рос. Ассоц. науч.-исслед. ин-тов общественных наук, Ин-т археологии и искусствознания. – М. : РАНИИ, 1926. – 92, [2] с., X с. ил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ы Рязанской ученой археологической комиссии 1894 года : в 30 т. Т. 10, вып. 2 / под. ред. С. Д. Яхонтова. – Рязань : Тип. Губ. правления, 1895. – 284, LII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ы Рязанской ученой архивной комиссии : [по годам : 30 т.] / под ред. С. Д. Яхонтова. – Рязань : Тип. Губерн. правления, 1885–1916. –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 10, вып. 3. – 1896. – 413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4, вып. 1. – Рязань : [Б. и.], 1899. – 140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6, вып. 1. – 1901. – [2], 100, VIII, [1]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ы седьмого археологического съезда в Ярославл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87 </w:t>
      </w:r>
      <w:r>
        <w:rPr>
          <w:rFonts w:cs="Times New Roman" w:ascii="Times New Roman" w:hAnsi="Times New Roman"/>
          <w:sz w:val="28"/>
          <w:szCs w:val="28"/>
        </w:rPr>
        <w:t>: в 3 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 1 / под ред. П. С. Уваровой. – М. : Тип. Лисснера и Романа, 1890. – IV, 305 с. : ил. ; 27 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ды секции археологи : в 5 вып. / Рос. ассоц. науч.-исслед. ин-тов общественных наук, Ин-т археологии и искусствознания. – М. : РАНИОН, </w:t>
      </w:r>
      <w:r>
        <w:rPr>
          <w:rFonts w:cs="Times New Roman" w:ascii="Times New Roman" w:hAnsi="Times New Roman"/>
          <w:bCs/>
          <w:sz w:val="28"/>
          <w:szCs w:val="28"/>
        </w:rPr>
        <w:t>1926–1930. –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п. 2. – 1928. – 145, [3] с., XII с. ил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п. 3. – 1928. – 150, [2] с., X с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ураев, Б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древнего Востока : курс, читан. в</w:t>
        <w:br/>
        <w:t>С.-Петерб. ун-те : в 2 ч. / Б. А. Тураев. – СПб. : Изд. студ. изд. ком.,</w:t>
        <w:br/>
        <w:t xml:space="preserve">1911–1913. –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. 1. – 1911. – 351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. 2. – Прижизн. изд. – 1913. – 414 с. ;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ураев, Б. А. </w:t>
      </w:r>
      <w:r>
        <w:rPr>
          <w:rFonts w:cs="Times New Roman" w:ascii="Times New Roman" w:hAnsi="Times New Roman"/>
          <w:sz w:val="28"/>
          <w:szCs w:val="28"/>
          <w:lang w:val="uk-UA"/>
        </w:rPr>
        <w:t>Классический Восток  : посмертный труд. [Т.] 1. Введение. Вавилон / Б. А. Тураев ; под ред. и с прим. В. В. Струве, Н. Д. Флиттнер. – Л. : Брокгауз-Ефрон, 1924. – 294 с. : ил. – в текст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ургенев, А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тешествие А. И. Тургенева и А. С. Кайсарова по славянским землям в 1804 году : письма и записки / А. И. Тургенев, А. С. Кайсаров ; под ред. В. М. Истрина. – Пг. : Ака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, 1915. – 116 с. : 1 л. портр. – (Архив братьев Тургеневых ; вып. 4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утковський, П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 : Антропогеографія / П. А. Тутковський //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е землезнавство : підруч. для вищих шкіл і для самоосвіти / П. А. Тутков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в пер. ; с автогр. С. А. Локтюшева. – Х., 1927. – С. 409–49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ьер. А. История Консульства и Империи во Франции / соч. А. Тьера ; пер. Ф. Кони. Т. 1/4. – СПб. : тип. К. И. Жернакова, 1846–1849. – 7 т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4, ч. 8 : Консульство. Секуларизации с августа 1802 до мая 1803 года. СПб., 1948. – 128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4, ч. 8. (Выпуск дополнительный). [Кн. 16 : Разрыв Амиеньского мира. С февр. 1802 по июнь 1803 г.]. – 1849. – [6], 162 с., 1 л. фронт. (портр.)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4, ч. 9. (Вып. 10). [Кн. 17 : Булонский лагерь; Кн. 18. Заговор Жоржа]. – 1849. – [4], 199 с., 1 л. фронт. (ил.)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5, кн. 18 : Заговор Жоржа. – 19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эйлор, Э. Б. Первобытная культура : пер. с англ. / Э. Тэйлор ; под ред., с предисл. и прим. В. К. Никольского. – М. : Соцэкгиз, 1939. – XXX, 570 с. : ил. – Библиогр.: с. 518–52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эн,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исхождение современной Фра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: в 5 т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 И. Тэн. – СПб. : Тип. П. Ф. Пантелеева, 1907. –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. 1 : Старый порядок. – 295 с.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 2 : Анархия</w:t>
      </w:r>
      <w:r>
        <w:rPr>
          <w:rFonts w:cs="Times New Roman" w:ascii="Times New Roman" w:hAnsi="Times New Roman"/>
          <w:sz w:val="28"/>
          <w:szCs w:val="28"/>
          <w:lang w:val="uk-UA"/>
        </w:rPr>
        <w:t>. – 2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эн,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т Ливий : критич. исслед. / И. Тэн ; под ред. и с прим. В. И. Герье ; с очерком науч. деятельности Тэна ; пер. с фр. Е. И. Герье. – 2-е изд., испр. – М. : Изд. К. Т. Солдатенкова, 1900. – XLIII, 39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юменев, А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античных рабовладельческих обществ / А. И. Тюменев. – М. ; Л. : Соцэкгиз, 1935. – 288 с. : 2 л. карт. – (Изв. Гос. акад. истории мат. культуры ; вып. 11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варов, А.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рхеология России. Каменный период : в 2 т. Т. 1 / гр. А. С. Уваров. – М. : Синод. тип., 1881. – [4], VIII, [2], 439, [1] с., XIV л. ил., карт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ложение по которому суд и росправа во всяких делах в Российском государстве производится, сочиненное и напечатанное при владении его величества государя царя и великого князя Алексея Михайловича всея России. – Издано 4-м тиснением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СПб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 : При Имп. Акад. наук, 1776. – [2], 50, 24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спенский, К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по истории Византии. Ч. 1 / К. Н. Успенский. – М. : Изд. о-во при Ист.-филос. фак. Моск. высш. жен. курсов, 1917. – 268 с. – Библиогр.: «Литература по истории Византийской империи» (с. 266–268). – </w:t>
      </w:r>
      <w:r>
        <w:rPr>
          <w:rFonts w:cs="Times New Roman" w:ascii="Times New Roman" w:hAnsi="Times New Roman"/>
          <w:sz w:val="28"/>
          <w:szCs w:val="28"/>
        </w:rPr>
        <w:t>[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гр. С. А. Локтюшева ; Преж. штемп.: Б-ка ДІНО ; Док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лько в одной части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спенский, Ф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Крестовых походов / Ф. И. Успенский. – СПб. : Брокгауз-Ефронь, 1901. – 17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ление для орденов кавалерских Российских императора Павла I : [Указ] : дан 5 апр. 1797 г. / подгот.: И. Остерман, А. Безбородко. – [Б. м. : Б. и., Б. г.]. – 25 с. : 38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атеев, 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кадемическая и государственная деятельность М. И. [А.] Балудянского в России / А. Н. Фатеев. – Ужгород : тип. «Школьный помощи», 1931. – 64 с. – (Издание Культурно-просветительского общества им. А. Духновича в Ужгороде ; вып. 76). – Библиогр.: с. 58–5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еоктистов, Е. </w:t>
      </w:r>
      <w:r>
        <w:rPr>
          <w:rFonts w:cs="Times New Roman" w:ascii="Times New Roman" w:hAnsi="Times New Roman"/>
          <w:sz w:val="28"/>
          <w:szCs w:val="28"/>
          <w:lang w:val="uk-UA"/>
        </w:rPr>
        <w:t>Русская дипломатия в борьбе Греции за независимость / Е. Феоктистов. – М. : [Б. и., 1868]. – С. 190–246. – (Рус. вестн. ; Т. 75). – деф. : нет тит. л.; Отд. от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ерреро, Г. Величие и падение Рима : в 5 т. / Г. Ферреро ; пер. [и предисл.] А. Захарова. – М. : Изд. М. и С. Сабашниковы, </w:t>
      </w:r>
      <w:r>
        <w:rPr>
          <w:rFonts w:cs="Times New Roman" w:ascii="Times New Roman" w:hAnsi="Times New Roman"/>
          <w:bCs/>
          <w:sz w:val="28"/>
          <w:szCs w:val="28"/>
        </w:rPr>
        <w:t>1915–192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 –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 : Юлий Цезарь. – 1916. – VI, 346 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 : От Цезаря до Августа. – 1916. – VIII, 507 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4 : Республика Августа. – 1920. – 234 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игнер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ечатленный труд : в 2 кн. Кн. 2. Когда часы жизни остановились / Вера Фигнер. – 2-е изд., пересм., прижизн. – М. : Голос минувшего, 1923. – 258 с., 2 л. ил., портр. – Преж. штемп.: Б-ка центр. дома худ. самод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укидид. История : в 2 т. / Фукидид ; пер. Ф. Мищенко, в перераб., с прим. и вступ. очерком С. Жебелева. – М. : Изд. М. и С. Сабашниковых, 1914–1915. – </w:t>
      </w:r>
      <w:r>
        <w:rPr>
          <w:rFonts w:cs="Times New Roman" w:ascii="Times New Roman" w:hAnsi="Times New Roman"/>
          <w:sz w:val="28"/>
          <w:szCs w:val="28"/>
          <w:lang w:val="uk-UA"/>
        </w:rPr>
        <w:t>(Памятники мировой лит. Антич. писатели)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 – 1914. – LXIX, 403 c. : 1 л. портр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. – 1915. – 345 c. : 1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юстель де Куланж, Н. Д. Древняя гражданская : исслед. о культе, праве, учреждениях Греции и Рима / Н. Д. Фюстель де Куланж ; пер. с послед. 14 изд. Н. Н. Спиридонова. – М. : типо-лит. т-ва И. Н. Кушнерев и К°, 1895. – VIII, 374 с. – Загл. ориг.: «La cité antique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востов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древнего Востока : учеб. пособие для вузов / М. Хвостов ; под ред. Г. Пригоровского. – 2-е изд. – М. ; Л. : Госиздат, 1927. – 27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тты и хеттская культура / под ред. И. Н. Бороздина. – М. ; Л. : Гос. изд-во, 1924. – 153 с. : с рисункам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мелев, А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естьянская реформа 1861 г. / А. Н. Хмелев. – Л. : Брокгауз-Ефрон, 1927. – 97 с. – (Б-ка для работы по Далтон-плану)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реж. штемп.: Акад. б-ка МИПИ им. К. Либкнехт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ицерон, М.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чи против Катилины : с введ., прим., 7 рис., геогр. карт. и пл. Рима и Рим. форума : учеб. пособие для гимназий : в 2 ч. Ч. 2. Комментарий / М. Туллий Цицерон ; объяснил И. В. Нетушил ; под ред. Л. Георгиевского, С. Манштейна. – 9-е изд., без перемен. – СПб. : Тип. М. Волковича, 1913. – 108 с. – (Иллюстрированное собр. греческих и римских классиков с объяснительными примеч. / под ред. Льва Георгиевского, Сергея Манштейна). – Деф.: нет С. 109–11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игів і північне Лівобережжя = Tchernyhiv et la partie nord de la rive gauche du Dnieper : огляди, розвідки, матеріяли / під ред. М. Грушевського. – [К.] : Держ. вид-во України, 1928. – XII, 531 c. : іл. – (Записки Української Академії наук. Історична секція ; т. 23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тения в Историческом обществе Нестора-летописца : сообщения, исследования, материалы : в 24 кн. Кн. 11 / под ред. А. М. Лазаревского. – Киев : Тип. Корчак-Новицкого, 1896. – III, 45, 203, 11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ахматов, А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есть временных лет. Т. 1. Вводная часть. Текст. Примечания / А. А. Шахматов. – Пг. : Тип. А. В. Орлова </w:t>
      </w:r>
      <w:r>
        <w:rPr>
          <w:rFonts w:cs="Times New Roman" w:ascii="Times New Roman" w:hAnsi="Times New Roman"/>
          <w:sz w:val="28"/>
          <w:szCs w:val="28"/>
        </w:rPr>
        <w:t>[Археогр. комис.]</w:t>
      </w:r>
      <w:r>
        <w:rPr>
          <w:rFonts w:cs="Times New Roman" w:ascii="Times New Roman" w:hAnsi="Times New Roman"/>
          <w:sz w:val="28"/>
          <w:szCs w:val="28"/>
          <w:lang w:val="uk-UA"/>
        </w:rPr>
        <w:t>, 1916. – VIII, LXXX, 402 с. – Хрон. указ.: с. 400–402.</w:t>
      </w:r>
      <w:r>
        <w:rPr>
          <w:rFonts w:cs="Times New Roman" w:ascii="Times New Roman" w:hAnsi="Times New Roman"/>
          <w:sz w:val="28"/>
          <w:szCs w:val="28"/>
        </w:rPr>
        <w:t xml:space="preserve"> – Отт. из «Летописи занятий Археогр. комис.» ; вып. 2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стаков, С. П. </w:t>
      </w:r>
      <w:r>
        <w:rPr>
          <w:rFonts w:cs="Times New Roman" w:ascii="Times New Roman" w:hAnsi="Times New Roman"/>
          <w:sz w:val="28"/>
          <w:szCs w:val="28"/>
          <w:lang w:val="uk-UA"/>
        </w:rPr>
        <w:t>Лекции по истории Византии. Т. 1 / С. П. Шестаков. – 2-е изд., испр. и доп. – Казань : М. А. Голубев, 1915. – II, 43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етарди, де ла Ж. И. Т. Маркиз де-ла-Шетарди в России</w:t>
        <w:br/>
        <w:t>1740–1742 годов : пер. рукописных депеш фр. посольства в Петербурге / Жак Иоахим Тротти де ла Шетарди ; издал с примеч. [вступ. ст.] и доп. П. Пекарский. – СПб. : Тип. И. Огризко, 1862. – [2], VI, XXII, 63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ильдер, Н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мператор Александр Первый : его жизнь и царствование : в 4 т. Т. 1. С 1777–1801 гг. / [соч.] Н. К. Шильдер. 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-е изд. – СПб. : А. С. Суворин, 1904. – 436 с. : 18 л. ил., из. – В кн. также: Материалы для истории царствования императора Павла I. – Нет 2 л. ил., С. 113–118. – 8 л. автог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ильдер, Н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мператор Александр Первый : его жизнь и царствование : в 4 т. Т. 2. С 1801 г. по 1810 г. / [соч.] Н. К. Шильдер. 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-е изд. – СПб. : А. С. Суворин, 1904. – 408 с. : 20 л. ил., из. – Нет 3 л. ил. – 9 л. автог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ильдер, Н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мператор Александр Первый : Его жизнь и царствование : в 4 т. Т. 3. С 1810 по 1816 гг. / [соч.] Н. К. Шильдер. 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-е изд. – СПб. : А. С. Суворин, 1905. – 569 с. : 47л. ил. – 13 л. автог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ильдер, Н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мператор Александр Первый : Его жизнь и царствование</w:t>
      </w:r>
      <w:r>
        <w:rPr>
          <w:rFonts w:cs="Times New Roman" w:ascii="Times New Roman" w:hAnsi="Times New Roman"/>
          <w:sz w:val="28"/>
          <w:szCs w:val="28"/>
        </w:rPr>
        <w:t> : в 4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4. С 1816 г. по 1825 г. / [соч.] Н. К. Шильдер. 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-е изд. – СПб. : А. С. Суворин, 1905. – 651 с. : 26 л. ил., из. – Нет 1 л. ил. – 8 л. автог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лоссер,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мирная история : в 18 т. Т. 9. [История нового времени. История XV столетия с подробным изложением влияния литературы] / Ф. Шлоссер ; пер. с нем. под ред. Н. Чернышевского. – СПб. : А. Серно-Соловьевич, 1863. – [2], VI, 45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лоссер, Ф. Всемирная история :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8 т. / Ф. Шлоссер ; пер. с нем. под ред. Н. Чернышевского, В. Зайцева. – 2-е общедоступ., испр. и умнож. изд. – СПб. ; М. : М. О. Вольф, </w:t>
      </w:r>
      <w:r>
        <w:rPr>
          <w:rFonts w:cs="Times New Roman" w:ascii="Times New Roman" w:hAnsi="Times New Roman"/>
          <w:bCs/>
          <w:sz w:val="28"/>
          <w:szCs w:val="28"/>
        </w:rPr>
        <w:t>1868–1877. –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История древнего мира. – 1868. – XLIII, 722, IV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 : Народы греко-римского периода. История средних веков. – 1869. – III, 693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 : История средних веков. История нового времени. История XV столетия. – 1870. – IV, 695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4 : Время крестовых походов. История нового времени. История XVI столетия. – 1870. – III, 649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5 : История нового времени. История XVI столетия. История XVII столетия. – 1871. – III, 738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6 : История нового времени. История XVIII столетия. – 1872. – V, 673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7, ч. 1 : История новейших времен (1815–1872 гг.). – 1876. – II, 651, IV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8, ч. 2 : История новейших времен (1815–1872 гг.). – 1877. – [4], 550, III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лоссер,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восемнадцатого столетия и девятнадцатого до падения французской империи ; с особенно подробным изложением литературы : в 8 т. Т. 8. Шестой период восемнадцатого столетия и первые 15 лет девятнадцатого / Ф. Шлоссер ; пер. с нем. предисл. М. А. Антоновича. – 2-е изд. – СПб. : Тип. Котомина, 1871. – LXXXIV, 484, 123 с., 1 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урц,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первобытной культуры / Г. Шурц ; пер. с нем. И. Н. Смирнова ; под ред., с предисл. и доп. Д. А. Клеменц. – СПб. : Просвещение, 1907. – ХХ, 688 с. : 434 рис., 24. – Список соч. Г. Шурца: с. 664–665 ; Указ. ; с автогр. С. А. Локтюшев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урц,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первобытной культуры : в 2 вып. Вып. 2 / Генрих Шурц ; пер. с нем. под ред. и с пред. П. И. Кушнера (Кнышева). – М. : Изд. ком. ун-та им. Я. М. Свердлова, 1923. – С. 237–724 : ил. – Ветх. экз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еголев, П.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кабристы / П. Е. Щеголев. – М. ; Л. : Госиздат, 1926. – 36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Эварницкий, Д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бличные лекции по археологии России / Д. И. Эварниц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ип. И. Н. Скороходов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90. – 7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Энгельман, И.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крепостного права в России / И. Е. Энгельман ; пер. с нем. В. Щерба ; под ред. [и с предисл.] А [л]. Кизеветтера. – 1-й рус. пер. прижизн. – М. : С. Скирмут, 1900. – VII, 44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Энциклопедия царей и императоров. Россия. ІХ–ХХ вв. / Музеи Моск. Кремля, Моск. гос. карт. галерея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фотографы: В. В. Благо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 др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> – М. : РООССА, [Б. г.]. – 273 с. : фото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Эритье,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французской революции 1848 года и Второй республики : в общедоступ. излож. с доба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 Эйхофа и Э. Бернштейна и с прил. ст. Э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нштей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 второй империи до Третьей Республики» / Луи Эритье ; пер. под ред. и с предисл. П. П. Румянцева. – СПб. 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локол Е. Д. Мягкова</w:t>
      </w:r>
      <w:r>
        <w:rPr>
          <w:rFonts w:cs="Times New Roman" w:ascii="Times New Roman" w:hAnsi="Times New Roman"/>
          <w:sz w:val="28"/>
          <w:szCs w:val="28"/>
          <w:lang w:val="uk-UA"/>
        </w:rPr>
        <w:t>, 1907. – XLIV, 685 с. : ил., портр. – Наклейка на тит. л. ; Деф.: нет С. 68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Этнография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в 12 кн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. 7. 1929, № 1 / под ред. В. Г. Богораза-Тана, Д. А. Золотарева, Я. П. Кошкин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</w:t>
      </w:r>
      <w:r>
        <w:rPr>
          <w:rFonts w:cs="Times New Roman" w:ascii="Times New Roman" w:hAnsi="Times New Roman"/>
          <w:sz w:val="28"/>
          <w:szCs w:val="28"/>
        </w:rPr>
        <w:t>] ; отв. ред. С. Ф. Ольденбург</w:t>
      </w:r>
      <w:r>
        <w:rPr>
          <w:rFonts w:cs="Times New Roman" w:ascii="Times New Roman" w:hAnsi="Times New Roman"/>
          <w:sz w:val="28"/>
          <w:szCs w:val="28"/>
          <w:lang w:val="uk-UA"/>
        </w:rPr>
        <w:t> – 4-е изд. – М. ; Л. : Госиздат, 1929. – 18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понцы о Японии : сб. ст. первокл. яп. авторитетов, собр. и ред. А. Стэтом / под ред., с предисл. и примеч. Д. И. Шрейдера ; пер. с англ. М. А. Шрейдер и С. Г. Займовского. – СПб. : Просвещение, 1906. – XVIII, 587 с. : ил.</w:t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5 Экономика</w:t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люмин, И. Г. Субъективная школа в политической экономии : в 2 т. / И. Г. Блюмин ; предисл. М. Смит. – М. : Ком. акад., 1928. 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 1 : Австрийская и англо-американская школы. – 351 c.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 2 : Математическая школа. – 35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ертц, Ф. О. </w:t>
      </w:r>
      <w:r>
        <w:rPr>
          <w:rFonts w:cs="Times New Roman" w:ascii="Times New Roman" w:hAnsi="Times New Roman"/>
          <w:sz w:val="28"/>
          <w:szCs w:val="28"/>
          <w:lang w:val="uk-UA"/>
        </w:rPr>
        <w:t>Аграрные вопросы : пер. с нем. / Ф. О. Гертц ; с предисл. Э. Бернштейна ; ред. Д. Протопопова. – СПб. : Знание, 1900. – 32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чиков, С. С. О производительности труда горнорабочих Донецкого бассейна, по материалам тарифного отдела союза «Горнотруд» / С. С. Герчиков. – [Харьков] : Обл. правл. проф. союза Горнотруд, 1919. – [1], 36 с. : граф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аенман, Р. Э. </w:t>
      </w:r>
      <w:r>
        <w:rPr>
          <w:rFonts w:cs="Times New Roman" w:ascii="Times New Roman" w:hAnsi="Times New Roman"/>
          <w:sz w:val="28"/>
          <w:szCs w:val="28"/>
          <w:lang w:val="uk-UA"/>
        </w:rPr>
        <w:t>Восстановление угольной промышленности Ворошиловградской области в годы ВОВ (1943–1945) : автореф. дис. на соиск. учен. степени. канд. эконом. наук / Р. Э. Даенман. – М. : Моск. гос. эконом. ин-т, 1950. – 1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Железнов, В. Я. </w:t>
      </w:r>
      <w:r>
        <w:rPr>
          <w:rFonts w:cs="Times New Roman" w:ascii="Times New Roman" w:hAnsi="Times New Roman"/>
          <w:sz w:val="28"/>
          <w:szCs w:val="28"/>
          <w:lang w:val="uk-UA"/>
        </w:rPr>
        <w:t>Очерки политической экономии / В. Я. Железнов. – 2-е изд., пересм. – М. : И. Д. Сытина, 1904. – 83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льин, В. </w:t>
      </w:r>
      <w:r>
        <w:rPr>
          <w:rFonts w:cs="Times New Roman" w:ascii="Times New Roman" w:hAnsi="Times New Roman"/>
          <w:sz w:val="28"/>
          <w:szCs w:val="28"/>
          <w:lang w:val="uk-UA"/>
        </w:rPr>
        <w:t>Новые данные о законах развития капитализма в земледелии. Вып. 1. Капитализм и земледелие в Соед. Штатах Америки / В. Ильин. – Пг. : Жизнь и знание, 1917. – 104 с. – (Б-ка обществоведения ; кн. 42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енноугольная промышленность Донецкого бассейна в 1900 году / под ред. Н. Дитмара. – Харьков : [Б. и.], 1901. – 60 c. :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нделеев, Д. </w:t>
      </w:r>
      <w:r>
        <w:rPr>
          <w:rFonts w:cs="Times New Roman" w:ascii="Times New Roman" w:hAnsi="Times New Roman"/>
          <w:sz w:val="28"/>
          <w:szCs w:val="28"/>
          <w:lang w:val="uk-UA"/>
        </w:rPr>
        <w:t>К познанию России : с прил. карты России / Д. Менделеев. – 3-е изд., испр. и доп. – СПб. : А. С. Суворин, 1907. – 159 с., 1 л. к., 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ертнер, О. Р. </w:t>
      </w:r>
      <w:r>
        <w:rPr>
          <w:rFonts w:cs="Times New Roman" w:ascii="Times New Roman" w:hAnsi="Times New Roman"/>
          <w:sz w:val="28"/>
          <w:szCs w:val="28"/>
          <w:lang w:val="uk-UA"/>
        </w:rPr>
        <w:t>Донецкая каменноугольная промышленность / О. Р. Фертнер. – СПб. : [Б. и.], 1909. –4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Экономическая география Юго-Востока России / редкол.: В. Н. Вершковский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– Ростов н/Д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 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24. – 481 с. 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л.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ар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6 Политика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еер, М. </w:t>
      </w:r>
      <w:r>
        <w:rPr>
          <w:rFonts w:cs="Times New Roman" w:ascii="Times New Roman" w:hAnsi="Times New Roman"/>
          <w:sz w:val="28"/>
          <w:szCs w:val="28"/>
          <w:lang w:val="uk-UA"/>
        </w:rPr>
        <w:t>Всеобщая история социализма и социальной борьбы / М. Беер ; пер. с нем. М. Я. Витоль. – М. ; Л. : ГИЗ, 1927. – 55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еер, М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социализма в Англии / М. Беер ; с предисл. Ф. А. Ротштейна ; пер. М. Е. Ландау. – М. ; Пг. : Госиздат, 1923. – XXXIV, 29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иблиотека Ленина в Кремле : каталог / авт. вступ. ст.: Л. К. Виноградов, Б. В. Панков, А. Ф. Бессонова. – М. : Изд-во Всесоюз. кн. палаты, 1961. – 76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ейле, К. </w:t>
      </w:r>
      <w:r>
        <w:rPr>
          <w:rFonts w:cs="Times New Roman" w:ascii="Times New Roman" w:hAnsi="Times New Roman"/>
          <w:sz w:val="28"/>
          <w:szCs w:val="28"/>
          <w:lang w:val="uk-UA"/>
        </w:rPr>
        <w:t>Химическая технология первобытных народов / К. Вейле. – Харьков : Госиздат Украины, 1924. – 127 с. – (Науч.-попул. б-к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КП (б), С. ВКП (б), Съезд (14). </w:t>
      </w:r>
      <w:r>
        <w:rPr>
          <w:rFonts w:cs="Times New Roman" w:ascii="Times New Roman" w:hAnsi="Times New Roman"/>
          <w:sz w:val="28"/>
          <w:szCs w:val="28"/>
          <w:lang w:val="uk-UA"/>
        </w:rPr>
        <w:t>XIV съезд всесоюзной коммунистической партии (б) : 18–31 дек. 1925 г. : стеногр. отчет / С. (ВКП(б), 1925, Москва). – М. ; Л. : Госиздат, 1926. – 102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з истории социалистического и коммунистического строительства в Донбассе : учен. зап. : сб. ст. Т. 12, вып. 1. – Луганск : ЛГПИ, 1961. – 20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уи, 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тория социализма во Франции / П. Луи ; пер. с фр. Ю. М. Стеклова. – М. : Рус. библиогр. ин-т Бр. Гранат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. – 38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ркс, К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 еврейскому вопросу / К. Маркс ; пер под ред. А. Луначарского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 : Знание, 1906. – 5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ркс, К. Э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чинения : </w:t>
      </w:r>
      <w:r>
        <w:rPr>
          <w:rFonts w:cs="Times New Roman" w:ascii="Times New Roman" w:hAnsi="Times New Roman"/>
          <w:sz w:val="28"/>
          <w:szCs w:val="28"/>
        </w:rPr>
        <w:t>[в 11 т.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1. Статьи и письма 1837–1844 гг. / К. Маркс ; под. ред. и с прим. Д. Рязанова ; Ин-т К. Маркса и Ф. Энгельса. – М. ; Пг. : Госиздат, 1923. – 564 с., 6 л. ил., фак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ждународные социалистические конгрессы : сб. док. – СПб. : Утро, 1906. – 90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КП(б). Конференция (14 ; 1925 ; Москва) : четырнадцатая конф. РКП(б) : стеногр. отчет. – М. ; Л. : Госиздат, 1925. – 33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КП(б). Съезд (13 ; 1924 ; Москва) : тринадцатый съезд Рос. Коммунист. партии (большевиков) : стеногр. отчет. 23–31 мая 1924 г. – М. : Красная новь, 1924. – 76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ллан, Р. </w:t>
      </w:r>
      <w:r>
        <w:rPr>
          <w:rFonts w:cs="Times New Roman" w:ascii="Times New Roman" w:hAnsi="Times New Roman"/>
          <w:sz w:val="28"/>
          <w:szCs w:val="28"/>
          <w:lang w:val="uk-UA"/>
        </w:rPr>
        <w:t>На защиту нового мира / Р. Роллан. – Л. : Время, 1932. – 19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алін, Й. В. </w:t>
      </w:r>
      <w:r>
        <w:rPr>
          <w:rFonts w:cs="Times New Roman" w:ascii="Times New Roman" w:hAnsi="Times New Roman"/>
          <w:sz w:val="28"/>
          <w:szCs w:val="28"/>
          <w:lang w:val="uk-UA"/>
        </w:rPr>
        <w:t>Твори : пер. з рос. Т. 8 / Й. В. Сталін ; Ін-т Маркса-Енгельса-Леніна при ЦК ВКП (б), Укр. філіал. – К. : Укрполітвид, 1949. – 400 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7 Юридические нау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ристо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итика / Аристотель ; пер. с греч., с предисл., примеч. и прилож. С. А. Жебелева. – СПб. : Ти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А. Александрова, 1911. – 466 с. – (Тр. С.-Петерб. филос. о-ва ; вып. 7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ртемьев, А. А. </w:t>
      </w:r>
      <w:r>
        <w:rPr>
          <w:rFonts w:cs="Times New Roman" w:ascii="Times New Roman" w:hAnsi="Times New Roman"/>
          <w:sz w:val="28"/>
          <w:szCs w:val="28"/>
          <w:lang w:val="uk-UA"/>
        </w:rPr>
        <w:t>Краткое начертание римских и российских прав с показанием купно обоих равномерно как и чиноположения оных истории, сочиненное подпорутчиком Алексеем Артемьевым / А. А. Артемьев. – М. : [Б. и.], 1777. – 19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дающиеся русские судебные процессы : речи защитников и гражданских истцов / под ред. Л. А. Базунова и М. С. Маргулиеса. – СПб. : Труд, 1903. – 138 с. – (Бесплатное прил. к журн. «Юрист»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адовский, А. </w:t>
      </w:r>
      <w:r>
        <w:rPr>
          <w:rFonts w:cs="Times New Roman" w:ascii="Times New Roman" w:hAnsi="Times New Roman"/>
          <w:sz w:val="28"/>
          <w:szCs w:val="28"/>
          <w:lang w:val="uk-UA"/>
        </w:rPr>
        <w:t>Государственное право важнейших европейских держав. Т. 1. Часть историческая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. Градовский. – СПб. : Тип.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 Стасюлевича, 1886. – IX, 77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фимов, В. </w:t>
      </w:r>
      <w:r>
        <w:rPr>
          <w:rFonts w:cs="Times New Roman" w:ascii="Times New Roman" w:hAnsi="Times New Roman"/>
          <w:sz w:val="28"/>
          <w:szCs w:val="28"/>
          <w:lang w:val="uk-UA"/>
        </w:rPr>
        <w:t>Догма римского права / В. Ефимов. – СПб. : Балашев и К, 1894. – 37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ркель, А.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еская энциклопедия / А. Меркель ; пер. [с нем.] Ф. К. Зейделя ; под ред. В. М. Грибовского. – СПб. : [Б. и.], 1902. – 256 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шель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я государства : Критич. очерк истории соц. и полит. теорий во Франции со времени Революции : пер. с 3-го пересмотр. изд. / Анри Мишель. – СПб. : Тип. [М. Акинфиева, И. Леонтьева], 1903. – VIII, 59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ргеевич, В.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а и метода государственных наук : очерки соврем. полит. лит. / В. Сергеевич. – М. : тип. Грачева и К, 1871. – VIII, 23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ргеевич, В. </w:t>
      </w:r>
      <w:r>
        <w:rPr>
          <w:rFonts w:cs="Times New Roman" w:ascii="Times New Roman" w:hAnsi="Times New Roman"/>
          <w:sz w:val="28"/>
          <w:szCs w:val="28"/>
          <w:lang w:val="uk-UA"/>
        </w:rPr>
        <w:t>Лекции и исследования по древней истории русского права / В. Сергеевич. – 3-е изд., доп. – СПб. : Тип.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тасюлевича, 1903. – VIII, 66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нишев, В. В. </w:t>
      </w:r>
      <w:r>
        <w:rPr>
          <w:rFonts w:cs="Times New Roman" w:ascii="Times New Roman" w:hAnsi="Times New Roman"/>
          <w:sz w:val="28"/>
          <w:szCs w:val="28"/>
          <w:lang w:val="uk-UA"/>
        </w:rPr>
        <w:t>Административное положение русского крестьянина : прил. «Опека в русском крестьянском быту» П. С. Цыпкина : своды данных, добытых этногр. материалами покойного князя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енишева / В. В. Тенишев. – СПб. : Тип. А. С. Суворина, 1908. – VIII, 164 с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8 Военная наука</w:t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вегинцов, В. </w:t>
      </w:r>
      <w:r>
        <w:rPr>
          <w:rFonts w:cs="Times New Roman" w:ascii="Times New Roman" w:hAnsi="Times New Roman"/>
          <w:sz w:val="28"/>
          <w:szCs w:val="28"/>
          <w:lang w:val="uk-UA"/>
        </w:rPr>
        <w:t>Знамена и штандарты Русской Армии (XVI в. – 1914 г.) и морские флаги / В. Звегинцов ; Б-ка фонд «Русское Зарубежье» ; отв. ред. И. А. Кигим ; вступ. ст. А. И. Таланова. – М. : Рус. путь, 2008. – 320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лаузевиц, К. О войне : в 3 т. / К. Клаузевиц ; пер. А. К. Рачинского. – М. ; Л. : Воениздат, 1932. –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 – XX, 223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. – 300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. – 21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хневич, К. </w:t>
      </w:r>
      <w:r>
        <w:rPr>
          <w:rFonts w:cs="Times New Roman" w:ascii="Times New Roman" w:hAnsi="Times New Roman"/>
          <w:sz w:val="28"/>
          <w:szCs w:val="28"/>
          <w:lang w:val="uk-UA"/>
        </w:rPr>
        <w:t>Война между Германией и Францией :</w:t>
        <w:br/>
        <w:t>1870–1871 гг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. 1. От начала войны до Седана включительно : критико-ист. исследование / сост. К. П. Михневич. – СПб. : Скоропечатня Яблонского, 1897. 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[4], X, 652 с., 1 л. карт. :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овицкий, В. Ф. Мировая война 1914–1918 гг. : кампания 1914 года в Бельгии и Франции : в 2 т. / В. Ф. Новицкий. – М. : Госиздат,</w:t>
        <w:br/>
        <w:t>1926–1928. –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От начала войны до расположения сторон на Марне. – 1926. – XIV, 516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 : От завязки сражения на р. Марне до установления позиционной войны. – 1928. – XI, 42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зор войн России от Петра Великого до наших дней : пособие для изучения воен. Истории : в 6 кн. и 4 ч. Кн. 1, ч. 3 / сост. Н. Ф. Дубровиным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 д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 ; под общ. ред. А. Леера. – СПб. : Гл. упр. воен. учеб. заведений, 1889. – [2], II, 454 с., 29 л. карт., пла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вечин, А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военного искусства : классич. и сред. века / А. Свечин. – М. : Высш. воен. ред. совет, 1922. – 136 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ический очерк войны 1914-1918 гг. : в 7 ч. / Комис. по исслед. и использованию опыта мировой и гражданской войны. – М. : Высш. воен. ред. сов., 1920–1923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. 4 : [Период с 6(19) марта по октябрь 1915 г.] / сост. А. Незнамов. – 1922. – 133 с., 12 л. схем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. 5 : Период с октября 1915 г. по сентябрь 1916 г. Позиционная война и прорыв австрийцев Юго-Западным фронтом / сост. В. Н. Клембовский ; под ред. отв. Коллегии Комис. в сост.: А. А. Свечина, Д. П. Парского, Я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Циховича [и др.]. – 1920. – 124 с., 2 л. схем. : схем.</w:t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2 Наука. Науковедение</w:t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олошко, Е. </w:t>
      </w:r>
      <w:r>
        <w:rPr>
          <w:rFonts w:cs="Times New Roman" w:ascii="Times New Roman" w:hAnsi="Times New Roman"/>
          <w:sz w:val="28"/>
          <w:szCs w:val="28"/>
          <w:lang w:val="uk-UA"/>
        </w:rPr>
        <w:t>Донецкие поэты в борьбе за мир : сб. науч. студенческого о-ва Ворошиловград. пед. ин-та. Вып. 1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. Волошко. – Ворошиловград : [Б. и.], 1951. – 9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омоносов, М. В. Сочинения : в 8 т. Т. 1–5 / с объясн. примеч. [и предисл.] М. И. Сухомлинова. – СПб. : Имп. Акад. наук, 1891–1902. –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 : Стихотворения 1738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751 гг. / с объяснит. примеч. М. И. Сухомлинова. – СПб. : Имп. Акад. наук, 1891. –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ХIII. 320 с., 503 с.,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. портр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 : Стихотворения 175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76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893 гг / с объяснит. примеч. М. И. Сухомлинова. – СПб. : Имп. Акад. наук, 1893. – XIII, 290, 426 с., 1 л. пор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 : Язык и словесность / с объяснит. примеч. М. И. Сухомлинова. – СПб. : Имп. Акад. наук, 1895. – XI, 352, 567 с., 1 л. пор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4 : Языкознание. Речи / с объясн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меч. М. И. Сухомлинова. – СПб. : Имп. Акад. наук, 1898. – Х, 424, 374 с., 4 л.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5 : Физика. Химия. Астрономия. Речи. Русская история. 1902 г. / М. В. Ломоносов 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 объясн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  <w:lang w:val="uk-UA"/>
        </w:rPr>
        <w:t>. примеч. М. И. Сухомлинова. – СПб. : Имп. Акад. наук, 1902. – VIII, 370, 26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иалы и тезисы докладов XIV итоговой научной конференции / отв. ред. Горелов И. Н. ; М-во Просвещения РСФСР, Оренбург. гос. пед. ин-т им. В. П. Чкалова. – Оренбург : </w:t>
      </w:r>
      <w:r>
        <w:rPr>
          <w:rFonts w:cs="Times New Roman" w:ascii="Times New Roman" w:hAnsi="Times New Roman"/>
          <w:sz w:val="28"/>
          <w:szCs w:val="28"/>
        </w:rPr>
        <w:t xml:space="preserve">[Б. и.], </w:t>
      </w:r>
      <w:r>
        <w:rPr>
          <w:rFonts w:cs="Times New Roman" w:ascii="Times New Roman" w:hAnsi="Times New Roman"/>
          <w:sz w:val="28"/>
          <w:szCs w:val="28"/>
          <w:lang w:val="uk-UA"/>
        </w:rPr>
        <w:t>1965. – 11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иалы и тезисы докладов XV итоговой научной конференции / отв. ред. Бабичева Ю. В. ; М-во Просвещения РСФСР, Оренбург. гос. пед. ин-т им. В. П. Чкалова. – Оренбург : </w:t>
      </w:r>
      <w:r>
        <w:rPr>
          <w:rFonts w:cs="Times New Roman" w:ascii="Times New Roman" w:hAnsi="Times New Roman"/>
          <w:sz w:val="28"/>
          <w:szCs w:val="28"/>
        </w:rPr>
        <w:t xml:space="preserve">[Б. и.], </w:t>
      </w:r>
      <w:r>
        <w:rPr>
          <w:rFonts w:cs="Times New Roman" w:ascii="Times New Roman" w:hAnsi="Times New Roman"/>
          <w:sz w:val="28"/>
          <w:szCs w:val="28"/>
          <w:lang w:val="uk-UA"/>
        </w:rPr>
        <w:t>1967. – 17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иалы и тезисы докладов XVIII юбилейной научной конференции / ред. А. И. Плешков ; М-во просвещения РСФСР, Пермский гос. пед. ин-т, Оренбург. гос. пед. ин-т им. В. П. Чкалова. – Оренбург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Мол. гвардия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70. – 21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иалы итоговой научной конференции за 1960/61 учебный год : январь 1962 года / отв. за вып. Б. А. Миосеев ; М-во Просвещения РСФСР, Оренбург. гос. пед. ин-т. – 196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льшки, 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научной литературы на новых языках : пер. с нем. : в 3 т. Т. 2. Образование и наука в эпоху Ренессанса в Италии / Л. Ольшки. – М. ; Л. : Гостехтеоретиздат, 1934. – 21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льшки,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научной литературы на новых языках : пер. с нем. : в 3 т. Т. 3. Галилей и его время / Л. Ольшки ; предисл. С. Ф. Васильева. – М. ; Л. : Гостехтеоретиздат, 1933. – XXI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24 с. ; 2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енбургский педагогический институт : учен. зап. Вып. 19 </w:t>
      </w:r>
      <w:r>
        <w:rPr>
          <w:rFonts w:cs="Times New Roman" w:ascii="Times New Roman" w:hAnsi="Times New Roman"/>
          <w:sz w:val="28"/>
          <w:szCs w:val="28"/>
        </w:rPr>
        <w:t>/ [отв. ред. Образовская Л. А.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ж.-Урал. к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зд-во, 1968. – 204 с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4 Народное образование. Педагогические науки</w:t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рхин, К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витие речи и изучение художественных произведений : рабочая кн. для учащихся пед. техникумов и учителей / К. Б. Бархин. – 3-е изд., доп. – М. : Работник просвещения, 1929. – 24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ахтеров, В. П. </w:t>
      </w:r>
      <w:r>
        <w:rPr>
          <w:rFonts w:cs="Times New Roman" w:ascii="Times New Roman" w:hAnsi="Times New Roman"/>
          <w:sz w:val="28"/>
          <w:szCs w:val="28"/>
          <w:lang w:val="uk-UA"/>
        </w:rPr>
        <w:t>Предметный метод обучения / В. П. Вахтеров. – 3-е изд., испр. и доп. – М. : И. Д. Сытин, 1911. – 34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адаев, К. Д.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ное образование в Ворошиловградской области к 40-летию Великого Октября / К. Д. Дадаев, А. В. Колот. – Ворошиловград : [Б. и.], 1957. – 4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ьюи, Д. </w:t>
      </w:r>
      <w:r>
        <w:rPr>
          <w:rFonts w:cs="Times New Roman" w:ascii="Times New Roman" w:hAnsi="Times New Roman"/>
          <w:sz w:val="28"/>
          <w:szCs w:val="28"/>
          <w:lang w:val="uk-UA"/>
        </w:rPr>
        <w:t>Школа и общество / Д. Дьюи ; пер. с англ. Г. А. Лучинского. – М. : Госиздат, 1924. – 17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ьюи, Д. </w:t>
      </w:r>
      <w:r>
        <w:rPr>
          <w:rFonts w:cs="Times New Roman" w:ascii="Times New Roman" w:hAnsi="Times New Roman"/>
          <w:sz w:val="28"/>
          <w:szCs w:val="28"/>
          <w:lang w:val="uk-UA"/>
        </w:rPr>
        <w:t>Школы будущего / Дж. Дьюи ; пер. с англ. Р. Ландсберг, с предисл. авт. и И. Горбунова-Посадова. – 2-е изд. – Берлин : Госиздат РСФСР, 1922. – 12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ьюи, Э. </w:t>
      </w:r>
      <w:r>
        <w:rPr>
          <w:rFonts w:cs="Times New Roman" w:ascii="Times New Roman" w:hAnsi="Times New Roman"/>
          <w:sz w:val="28"/>
          <w:szCs w:val="28"/>
          <w:lang w:val="uk-UA"/>
        </w:rPr>
        <w:t>Дальтонский лабораторный план : пер. с англ. / Э. Дьюи ; с предисл. Н. К. Крупской. – М. : Новая Москва, 1924. – 16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йданова, О. В. Передовые школы и воспитательные учреждения Европы и Америки : в 6 кн. Кн. 5. Сиротский дом Прево и его создатель Поль Ребен / [соч.] О. В. Кайдановой. – М. : Типо-лит. т-ва И. Н. Кушнерев и К, 1912. – 26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шенштейнер, Г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ые вопросы школьной организации : пер. с нем. / Г. Кершенштейнер. – 2-е изд. – Пг. : Школа и жизнь, 1920. – 15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имов, А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ганський національний педагогічний університет імені Тараса Шевченка : Історія. Сьогодення. Перспективи / А. О. Климов, В. С. Курило. – Луганськ : Альма-матер, 2006. – 120 с. : кол. фото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енский, Я. А.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ая дидактика / Я. А. Коменский. – СПб. : Изд. ред. журн. «Семья и школа», 1877. – XIV, [1], II, 28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рило, В.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азование в Донбассе (ХІХ – начало ХХ вв.) / В. С. Курило, В. И. Подов. – Луганск : ЛГПУ, 1999. – 114 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ай, В. А. </w:t>
      </w:r>
      <w:r>
        <w:rPr>
          <w:rFonts w:cs="Times New Roman" w:ascii="Times New Roman" w:hAnsi="Times New Roman"/>
          <w:sz w:val="28"/>
          <w:szCs w:val="28"/>
          <w:lang w:val="uk-UA"/>
        </w:rPr>
        <w:t>Школа действия : Реформа и школы сообразно требованиям природы и культуры : пер. с нем. / В. А. Лай. – 2-е изд. – Пг. : Школа и жизнь, 1920. – 15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окк, Д. Мысли о воспитании и о воспитании разума : с прил. портр. и очерка жизни и деятельности Локка : в 3 вып. Вып. 3 / Джон Локк ; введ. и примеч. Эв. Даниэля ; пер. с англ. М. А. Энгельгардта. –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б. : газ. «Шк. и жизнь»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1913. – 32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юбимов, Н. А. </w:t>
      </w:r>
      <w:r>
        <w:rPr>
          <w:rFonts w:cs="Times New Roman" w:ascii="Times New Roman" w:hAnsi="Times New Roman"/>
          <w:sz w:val="28"/>
          <w:szCs w:val="28"/>
          <w:lang w:val="uk-UA"/>
        </w:rPr>
        <w:t>Мой вклад : статьи, записки, чтения, заметки : в 2 т. Т. 1. Университетский вопрос / Н. А. Любимов. – М. : Унив. тип. (М. Катков), 1881. – 66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йман, Э. </w:t>
      </w:r>
      <w:r>
        <w:rPr>
          <w:rFonts w:cs="Times New Roman" w:ascii="Times New Roman" w:hAnsi="Times New Roman"/>
          <w:sz w:val="28"/>
          <w:szCs w:val="28"/>
          <w:lang w:val="uk-UA"/>
        </w:rPr>
        <w:t>Лекции по экспериментальной педагогике : в 3 ч. Ч. 2. Индивидуальные особенности детей / Э. Мейман ; автор. пер. под ред. [и предисл.] Н. Д. Виноградова с послед. перераб. и значит. расшир. нем. изд. – 3-е изд. – М. : Мир, 1917. – X, 710 с., 39 ил., 2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живий,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рис Грінченко : вартовий рідного слова : пед. спадщина та проблеми сучас. освіти : до 150-річчя від дня народження / О. Неживий. – Луганськ : Янтар, 2013. – 360 с. : іл. – Міні-виданн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идеи в педагогике :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епериод. из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7 сб. /</w:t>
      </w:r>
      <w:r>
        <w:rPr>
          <w:rFonts w:cs="Times New Roman" w:ascii="Times New Roman" w:hAnsi="Times New Roman"/>
          <w:sz w:val="28"/>
          <w:szCs w:val="28"/>
        </w:rPr>
        <w:t xml:space="preserve"> под ред. [и с предисл.] 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оргенфрея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б. </w:t>
      </w:r>
      <w:r>
        <w:rPr>
          <w:rFonts w:cs="Times New Roman" w:ascii="Times New Roman" w:hAnsi="Times New Roman"/>
          <w:sz w:val="28"/>
          <w:szCs w:val="28"/>
        </w:rPr>
        <w:t xml:space="preserve">: Образование, 1912–1925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б. 1 : Самоуправление в школах. – 1912. – 166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б. 2 : Трудовая школа. – 1913. – 14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 воспитании учащихся школ-интернатов : сб. ст. / редкол.: В. Л. Зайце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 др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> – Луганск : [Б. и.], 1962. – 197 с. – (Учен. зап. Луган. гос. пед. ин-та им. Т. Г. Шевченко ; т. 15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ульсен,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ика / Ф. Паульсен ; пер. с нем. под ред. и с предисл. Г. К. Вебера. – М. : Мир, 1913. – VIII, 48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сковский, 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. Д. Ушинский, его жизнь и педагогическая деятельность : биогр. очерк М. Л. Песковского : с портр. Ушинского, грав. в Лейпциге Геданом / М. Песковский. – СПб. : Павленков (тип. Ю. Н. Эрлих), 1893. – 80 с. : 1 л. фронт. (портр.). – (Жизнь замечательных людей. Биографическая библиотека Ф. Павленкова)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В кн. также: Абрам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Я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. Песталоцци</w:t>
      </w:r>
      <w:r>
        <w:rPr>
          <w:rFonts w:cs="Times New Roman" w:ascii="Times New Roman" w:hAnsi="Times New Roman"/>
          <w:sz w:val="28"/>
          <w:szCs w:val="28"/>
        </w:rPr>
        <w:t xml:space="preserve"> / Я. В. Абрам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СПб. : </w:t>
      </w:r>
      <w:r>
        <w:rPr>
          <w:rFonts w:cs="Times New Roman" w:ascii="Times New Roman" w:hAnsi="Times New Roman"/>
          <w:sz w:val="28"/>
          <w:szCs w:val="28"/>
        </w:rPr>
        <w:t>[Б. и.]</w:t>
      </w:r>
      <w:r>
        <w:rPr>
          <w:rFonts w:cs="Times New Roman" w:ascii="Times New Roman" w:hAnsi="Times New Roman"/>
          <w:sz w:val="28"/>
          <w:szCs w:val="28"/>
          <w:lang w:val="uk-UA"/>
        </w:rPr>
        <w:t>, 1893. – 86 с., 1 л. портр.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сталоцци, Г. </w:t>
      </w:r>
      <w:r>
        <w:rPr>
          <w:rFonts w:cs="Times New Roman" w:ascii="Times New Roman" w:hAnsi="Times New Roman"/>
          <w:sz w:val="28"/>
          <w:szCs w:val="28"/>
          <w:lang w:val="uk-UA"/>
        </w:rPr>
        <w:t>Избранные педагогические сочинения Генриха Песталоцци : с портр. Песталоцци и очерком его жизни и деятельности : в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. Т. 2, ч. 3–4. Лингард и Гертруда / Г. Песталоцци ; пер. с нем. В. Смирнова. – 3-е изд. – М. : Кн. изд-во К. И. Тихомирова, 1912. – 5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естед, Л. </w:t>
      </w:r>
      <w:r>
        <w:rPr>
          <w:rFonts w:cs="Times New Roman" w:ascii="Times New Roman" w:hAnsi="Times New Roman"/>
          <w:sz w:val="28"/>
          <w:szCs w:val="28"/>
          <w:lang w:val="uk-UA"/>
        </w:rPr>
        <w:t>Ручной труд и его место в воспитании раннего детства / Л. Плестед ; пер.с англ. С. Г. Займовского ; под ред. [и с предисл.] А. У. Зеленко. – М. : Мир, 1915. – XI, 33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йков, Б. Е.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ка и техника ведения экскурсий / Б. Е. Райков. – 2-е изд., перераб. и доп. – СПб. : Время, 1922. – 12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лли, Д.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ическая психология : пер. с англ. / Д. Селли. – 5-е изд. – М. : Мир, 1912. – 626, XI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енсер, Г. </w:t>
      </w:r>
      <w:r>
        <w:rPr>
          <w:rFonts w:cs="Times New Roman" w:ascii="Times New Roman" w:hAnsi="Times New Roman"/>
          <w:sz w:val="28"/>
          <w:szCs w:val="28"/>
          <w:lang w:val="uk-UA"/>
        </w:rPr>
        <w:t>Воспитание умственное, нравственное и физическое / Г. Спенсер ; пер. М. А. Лазаревой. – СПб. : Тип. В. А. Тиханова, 1898. – 23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ерн, В.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ия ранняго детства до 6-летняго возраста : с использ. в качестве материала ненапечат. дневников Клары Стерн / В. Стерн ; пер. М. А. Энгельгардта. – Пг. : газ. «Школа и жизнь», 1915. – 309 с. : 3 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лстой, Л. Н. Сочинения : в 14 т. Т. 4. Педагогические статьи. Сочинения и переводы для детей / Л. Н. Толстой. – 9-е изд. – М. : Тип. Т-ва И. Н. Кушнерев, 1893. – 504 с. : 1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лстой, Л. Н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 графа Л. Н. Толстого : в 14 т. Т. 4. Педагогические статьи / Л. Н. Толстой. – 11-е изд. – М. : тип. т-ва А. И. Мамонтова, 1903. – 54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лстой, Л. Н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 : в 14 т. Т. 4. Педагогические статьи / Л. Н. Толстой. – 6-е изд. – М. : Тип. М. Г. Волчанинова, 1886. – 62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лстой, Л. Н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 графа Л. Н. Толстого : в 14 т. Т. 14. Ходите в свет, пока есть свет ; Хозяин и работник и др. / Л. Н. Толстой. – М. : Т-во тип. А. И. Мамонтова, 1895. – 279, [1] 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лстой, Л. Н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 : в 20 т. Т. 1. Детство, отрочество и юность / Л. Н. Толстой. – 12-е изд. – М. : Тип. И. Н. Кушнерева, 1911. – XII, 420 с., 2 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рндайк, Э.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ы обучения, основанные на психологии / Э. Торндайк ; с вступ. ст. Л. С. Выготского ; пер. с англ. Е. В. Герье. – 3-е изд. – М. : Работник просвещения, 1930. – 24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улупов, Н. В. </w:t>
      </w:r>
      <w:r>
        <w:rPr>
          <w:rFonts w:cs="Times New Roman" w:ascii="Times New Roman" w:hAnsi="Times New Roman"/>
          <w:sz w:val="28"/>
          <w:szCs w:val="28"/>
          <w:lang w:val="uk-UA"/>
        </w:rPr>
        <w:t>Идеалы народной школы : для народного учителя / Н. В. Тулупов ; сост. О. В. Кайданова. – М. : Тип. т-ва И. Д. Сытина, 1905. – 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шинский, К. Д. Человек как предмет воспитания : опыт пед. антропологии : в 2 т. / К. Д. Ушинский. – СПб. : Тип. М. Меркушева,</w:t>
        <w:br/>
        <w:t xml:space="preserve">1912–1913. –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 – 12-е изд. напеч. без перемен со 2-го изд., испр. самим автором. – 1912. – VIII, XLI, 499 с. : ил., 1 л. портр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. – 13-е изд. – 1916. – XIV, 44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ерстер, Ф. В. </w:t>
      </w:r>
      <w:r>
        <w:rPr>
          <w:rFonts w:cs="Times New Roman" w:ascii="Times New Roman" w:hAnsi="Times New Roman"/>
          <w:sz w:val="28"/>
          <w:szCs w:val="28"/>
          <w:lang w:val="uk-UA"/>
        </w:rPr>
        <w:t>Школа и характер : морально-пед. проблемы школьной жизни / Ф. В. Ферстер ; авториз. пер. с 12-го (доп.) нем. изд. М. А. Энгельгардта. – СПб. : газ. «Школа и жизнь», 1915. – 331, V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ехов, Н. В.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ное образование в России с 60-х годов XIX века / Н. В. Чехов ; под общ. ред. А. П. Нечаева. – М. : Польза, 1912. – 224 с. : порт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6 СМИ. Книги. Телевидение</w:t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0 лет русского книгопечатания : 156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964 : в 2 т. Т. 1 / р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. : М. П. Ким и др. – М. : Наука, 1964. – 663 с. 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0 лет русского книгопечатания : 156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964 гг. : в 2 т. Т. 2. Книгоиздательство в СССР : 191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964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отв. ред. А. Н. Назаров ; АН СССР, Отд-ние истории. – М. : Наука, 1964. – 583 с., 21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нушкин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йны старопечатной книги. Поиски, находки, загадки / А. Анушкин. – Симферополь : Таврия, 1972. – 127 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ренбаум, И.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книги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учеб. для библ. фак. ин-тов культуры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И. Е. Баренбаум,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выдова. – М. : Книга, 1971. – 46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лов, С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ратья Гранат / С. В. Белов. – М. : Книга, 1982. – 9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лов, С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игоиздатели Сабашниковы / С. В. Белов. – М. : Моск. рабочий, 1974. – 176 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лов, С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стер книги : очерк жизни и деятельности С. М. Алянского / С. В. Белов ; АН СССР. – Л. : Наука, Ленингр. отд-ние, 1979. – 112 с. : ил. – (Науч. биогр.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елов, С. В. </w:t>
      </w:r>
      <w:r>
        <w:rPr>
          <w:rFonts w:cs="Times New Roman" w:ascii="Times New Roman" w:hAnsi="Times New Roman"/>
          <w:sz w:val="28"/>
          <w:szCs w:val="28"/>
          <w:lang w:val="uk-UA"/>
        </w:rPr>
        <w:t>Русские издатели конца XIX начала XX века / С. В. Белов ; Артур Павлович Толстяков. – Л. : Наука, Ленингр. отд-ние, 1976. – 170 с. : ил. – (История нашей Родины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ндар, Н. П. Видання Івана Федорова та Петра Мстиславця з фондів Національної бібліотеки України імені В. І. Вернадського : дослідження, попримірниковий опис / Н. П. Бондар ; НАН України, Нац. б-ка України України ім. В. І. Вернадського. – К. : [Б. в.], 2012. – 311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лухов, А. Г. </w:t>
      </w:r>
      <w:r>
        <w:rPr>
          <w:rFonts w:cs="Times New Roman" w:ascii="Times New Roman" w:hAnsi="Times New Roman"/>
          <w:sz w:val="28"/>
          <w:szCs w:val="28"/>
          <w:lang w:val="uk-UA"/>
        </w:rPr>
        <w:t>Книги, пронизывающие века / А. Г. Глухов. – 3-е изд. – Киев : Рад. шк., 1979. – 152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рбачевский, Б.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тране книголюбов : для сред. и ст. возраста : науч.-худ. лит. / Б. С. Горбачевский. – М. : Дет. лит., 1979. – 159 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музей книги і друкарства Української РСР : фотопутівник / упоряд. М. М. Гламазда ; авт. тексту С. А. Асєєва [та ін.] ; фото О. А. Островського, М. О. Голяка. – К. : Мистецтво, 1981. – 127 с. : і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сятилетие вольной русской типографии в Лондоне :</w:t>
        <w:br/>
        <w:t>1853–1863 гг. : сб. её первых листов / сост. и изд. Л. Чернец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 с предисл. Искандера (А. И. Герцена). – Лондон : Вольная рус. тип., 1863. – XX, 171 с. – Прижизн. изд. произведений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ерцен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иза цінності документних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к : прогр. та навч.-метод. матеріали до курсу для студ. з напряму «Книгознавство, бібліотекознавство і бібліогр.» / М-во культури України, Харк. держ. акад. культури, Харк. держ. наук. б-ка ім. В. Г. Короленка ; [авт.-уклад. І. Я. Лосієвський]. – Х. : Сага, 2013. – 31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а : исследования и материалы. Сборник 61 / НПО Всесоюз. кн. палата ; НИИ книги. – М. : Кн. палата, 1990. – 25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ига в России, 1861–1881 : в 3 т. / [Науч. совет по истории мировой культуры АН СССР, Гос. публ. б-ка им. М. Е. Салтыкова-Щедрина] ; под общ. ред. И. И. Фроловой. – М. : Книга, 1988–1991. –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 – 1988. – 252, [3]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. – 1990. – 212, [2] с. :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. – 1991. – 255, [1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ига і друкарство на Україні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. І. Дей, Я. Д. Ісаевич, Г. І. Коляда та ін. ;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 ред. П. М. Попова ; АН УРСР, Ін-т мистецтвознавства, фольклору та етнографії ім. М. Т. Рильського, Держ. публ. б-ка. – К. : Наук. думка, 1964. – 316 с. : і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иговедение : энцикл. слов. / редкол.: Н. М. Сикорский (гл. ред.)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 др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> – М. : Сов. энцикл., 1982. – 664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абли мысли : зарубежные писатели о книге, чтении, библиофилах : рассказы, памфлеты, эссе / сост. В. В. Кунин. – М : Книга, 1980. – 22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ибрович, С.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книги в России : [в 2 ч.]. ч. 1, 2. С древнейших времен и до конца X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летия. С начала XVIII столетия и до конца царствования имп. Павла I. / С. Ф. Либрович /обл. и пер. по рис. Г. Нарбута. – Пг. ; М. : Вольф, 1914. – 224 с. : ил. ; 234 с. : ил. – Богато иллюстр. изд. ; Ч. 1/2 в одном переплет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идин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узья мои-книги : Заметки книголюба / Вл. Лидин. – М. : Искусство, 1962. – 195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ьвов,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ига о книге : для учащихся ст. кл. / С. Львов. – М. : Просвещение, 1980. – 206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друг книга : збірка. – К. : Реклама, 1977. – 207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мировский, Е.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р книги : с древнейших времен до начала XX век / Е. Л. Немировский ; Всесоюз. добр. о-во Любителей книги. – М. : Книга, 1986. – 287 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тров, С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иги гражданской печати XVIII века : каталог книг, хранящихся в Государственной публичной библиотеке УССР / С. О. Петров ; сост. С. О. Петров. – К. : Изд-во АН УССР, 1956. – 30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кровский, Н. Н. </w:t>
      </w:r>
      <w:r>
        <w:rPr>
          <w:rFonts w:cs="Times New Roman" w:ascii="Times New Roman" w:hAnsi="Times New Roman"/>
          <w:sz w:val="28"/>
          <w:szCs w:val="28"/>
          <w:lang w:val="uk-UA"/>
        </w:rPr>
        <w:t>Путешествие за редкими книгами / Н. Н. Покровский ; вступ. ст. Д. С. Лихачева. – М. : Книга, 1984. – 191 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рудоминский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есть о Толковом словаре [В. И. Даля] / В. Порудоминский. – М. : Книга, 1981. – 125 с. : ил. – (Судьбы книг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ссудовская, Н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здатель Ф. Ф. Павленков (1839–1900 гг.) : очерк жизни и деятельности / Н. М. Рассудовская. – М. : Кн. палата, 1960. – 108 с., 1 л. портр. – Библиогр.: список книг, впервые вышедших в изданиях Ф. Ф. Павленков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 списки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с. 89–10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идоров, А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оформления русской книги / А. А. Сидоров. – 2-е изд., испр. и доп. – М. : Книга, 1964. – 391 с. 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о книге : афоризмы, изречения, лит. цитаты / сост., авт. предисл. и введ. к гл. Е. С. Лихтенштейн. – Изд. 2-е, доп. – М. : Книга, 1974. – 31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мирнов-Сокольский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ссказы о книгах / Смирнов–Сокольский Н. – М. : Всесоюз. кн. палата, 1959. – 567 с. : ил. ; 5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моляренко,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р миниатюрной книги : заметки библиофила-миниатюриста / Я. Смоляренко. – Луганск : Янтарь, 2010. – 268 с. : ил. – Мини-изд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о четыре рисунка к поэме Н. В. Гоголя «Мертвые души» / рис. А. Агин ; грав. Е. Бернардский. – 3-е изд. – СПб. : Изд. Д. Д. Федорова, 1892. – 104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ытин, И.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знь для книги / И. Д. Сытин. – М. : Госполитиздат, 1960. – 279 с. : ил., портр., 5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 века «Литературной газеты» : [антология] / [сост. И. Панин ; предисл. Ю. Полякова ; авт. текстов: Н. Михайлова и др.]. – М. : Лит. газ., 2011. – 34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ловек читаючий = Homo legens : писатели XX века о роли книги в жизни человека и общества / сост. С. И. Бэлза. – М. : Прогресс, 1983. – 454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елышев, Б.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оисках редких книг : для детей / Б. Д. Челышев. – М. : Просвещение, 1970. – 111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илов, Ф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иски старого книжника : полвека в мире книг / Ф. Г. Шилов, П. Н. Мартынов. – М. : Книга, 1990. – 560 с. – (Записки прошлого).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8 Библиотечное дело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иблиотечно-библиографическая классификация : табл. для обл. б-к : в 4 вып. / М-во куль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ы ССС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 – М. : Книга, 1980–1983. –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ып. 1 : Введение. Три деления таблиц ББК. Таблицы типовых делений. 1. Марксизм-ленинизм. 2. Естественные науки / отв. ред. С. П. Иванова. – 1980. – 480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ып. 2–3 : Техника. Технические науки. 4. Сельское и лесное хозяйство. Сельско-хозяйственные и лесохозяйственные науки. 5. Здравоохранение. Медицинские науки / подгот. Г. А. Григорьева. – 1981. – 694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ып. 3 : 60. Общественные науки в целом. 60.5 Социология. 60.6. Статистика. 60.7. Демография. 63. История. Исторические науки. 65. Экономика. Экономические науки. 66. Политика. Политические науки. 67. Государс / подгот.: И. А. Янов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 отв. ред.: С. Д. Губарь, С. П. Иванова. – 1983. – 535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ып. 4 : 70/79. Культура. Наука Просвещение. 80/84. Филологические науки. Художественная литература. 85. Искусство. Искусствознание. 86. Религия. Атеизм. 87. Философские науки. 88. Психология 9. Литература універсального характера / отв. ред. С. П. Иванова ; подгот.: Н. А. Дорофее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 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– 1982. – 41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иблиотечное дело : терминол. слов. / сост. : И. М. Суслова, Л. Н. Ула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редкол. : Н. С. Карташов (отв. ред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; Гос. б-ка СССР им. В. И. Ленина. – 2-е изд., перераб. и доп. – М. : Книга, 1986. – 22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теки Національної Академії наук України : довідник / уклад.: А. А. Свобода, Н. І. Смаглова, Г. І. Солоіденко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а ін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> – К. : [Б. в.], 1996. – 10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уальная пропаганда книжных памятников : сб. науч. тр. / Гос. б-ка СССР им. В. И. Ленина ; [редкол.: Т. И. Кондакова (отв. ред.) и др.]. – М. : [ГБЛ], 1989. – 15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лубева, О. Д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мире книжных сокровищ / О. Д. Голубева. – Л. : Лениздат, 1988. – 271 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бко,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ідково-бібліографічна діяльність наукових бібліотек Національної академії наук України : становлення та розвиток (XX ст. – перше десятиліття XXI ст.) / Т. Добко ; від. ред. О. С. Онищенко ; НАН України, Нац. б-ка України ім. В. І. Вернадського. – К. : [Б. в.], 2013. – 37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диные правила описания произведений печати для библиотечных каталогов. Ч. 1, вып. 1. Описание книг. – 2-е изд., испр. и до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 М-во культуры РСФСР, Гл. упр. культ.-просвет. учреждений. – М. : Гос. б-ка СССР им. В. И. Ленина, 1960. – 66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Ипполитов-Иванов, М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0 лет русской музыки в моих воспоминаниях / М. М. Ипполитов-Иванов. – М. : Музгиз, 1934. – 1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лименко, Е. С. Кириличні співочі рукописи монодійної традиції ХІІ – початку ХХ ст. з фондів Інституту рукопису Національної бібліотеки України імені В. І. Вернадського : іст.-кодиколог. дослідження : каталог : палеогр. альбом / Е. С. Клименко, О. М. Гальченко ; редкол.: Л. А. Дубровіна [та ін] ; НАН України, Нац. б-ка України ім. В. І. Вернадського, Ін-т рукопису. – К. : [Б. в.], 2011. – 305 с. : і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вальчук, Г.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ижкові пам'ятки (рідкісні та цінні книжки) в бібліотечних фондах / Г. І. Ковальчук ; НАН України [та ін.]. – К. : НБУВ, 2004. – 64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ихайлова, М. 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лора та рослинність УРСР : бібліографія : покажч. книжок і журн. ст. / М. Г. Михайлова. – К. : АН УРСР, 1938. – 60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емировский, Е. 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иниатюрные и малоформатные издания : указ. лит. на рус. яз., 1813–1975 гг. / Е. Л. Немировский. – М. : ГБЛ, 1977. – 142 с. – Мини-изд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служивание читателей / редкол.: Е. А. Фанелонов (гл. ред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– М. : Книга, 1983. – 207 с. – (Труды / Гос. б-ка СССР им. В. И. Ленина ; т. 19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ые произведения иностранной художественной литературы : Европа, Америка, Австралия / редкол.: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вишиани-Косиг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– 5-е изд. – М. : Книга, 1983. – 67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составления библиографического описания : в 6 ч. Ч. 1. Книги и сериальные издания / Междувед. каталогизац. комис. при Гос. б-ке СССР им. В. И. Ленина. – М. : Книга, 1986. – 52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азгон, 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д шиф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б» : книга о Рубакине / Л. Разгон. – М. : Знание, 1966. – 127 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убакин, Н.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реди книг : опыт обзора рус.книжных богатств в связи с историей науч.-филос. и лит.-обществ. идей : справ. пособие для самообразования и для систематизации и комплектования общеобраз. б-к и кн. маг. : в 3 т. Т. 1. [Книжные богатства, их изучение и распространение ; Языкознание, литература, искусство, публицистика, этика в связи с их историей : науч.-библиол. очерк] / Н. А. Рубакин. – 2-е изд. – М. : Наука, 1911. –XXIV, [2], 192, 424, [4]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убакин, Н.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реди книг : опыт обзора рус. книжных богатств в связи с историей науч.-филос. и лит.-обществ. идей : справ. пособие для самообразования и для систематизации и комплектования общеобраз. б-к и кн. маг. : в 3 т. Т. 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I. История ; II. Религиозно-церковный строй ; III. Строй семейный и его история ; IV. Строй народного образования ; V. Строй политический и юридический ; VI. Строй социальный и экономический ; VII. Строй материальной культуры ; VIII. Статистика и демография ; IX. Социологи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 Н. А. Рубакин. – 2-е изд. – М. : Наука, 1913. – XV, 63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й каталог русской книги гражданской печати XVIII века. 1725–1800 : [в 5 т.] / редкол.: И. П. Кондаков (пред.) [и др.] ; сост. Е. И. Кацпржак [и др.] ; М-во культуры РСФСР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-ка СССР им. В. И. Лен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 – М.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62–1967. 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 1 : А – И. – 1962. – 435 с. :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 2 : К –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– 1964. – 515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еский каталог : практ. пособие / Гос. б-ка СССР им. В. И. Ленина ; сост. Э. Р. Сукиасян. – М. : Кн. палата, 1990. – 18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ставление библиографического описания : краткие правила / Междувед. каталогизации комис. при Гос. б-ке СССР им. В. И. Ленина. – 2-е изд., доп. – М. : Кн. палата, 1991. – 22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тарцев, И. 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етская литература : библиография, 19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. И. Старцев. – М. : Мо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вардия, 1933. – 33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ирсов, Г. 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егистрация и описание периодических изданий : журналы, газеты и продолжающиеся издания / Г. Г. Фирсов. – М. : Сов. Россия, 1960. – 63 с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9 Музееведение. Архивоведение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ронов, А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рхивоведение : конспекты лекций / А. П. Воронов. – СПб. : Тип. П. П. Сойкина, 1904. – 1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ващук,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рхівні фонди музейних установ гуманітарного циклу Всеукраїнської академії наук (1918–1934 рр.) : монографія / Л. Іващук ; НАН України, Нац. б-ка України ім. В. І. Вернадського. – К. : [Б. в.], 2012. – 35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ейное дело. Т. 2 / Гос. рус. музей. – Л. : [Б. и.], 1925. – 37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скин, Э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русского театра : учеб. пособие для техникумов и театр. вузов. Ч. 1 / Э. М. Бескин. – М. ; Л. : ГИЗ, 1928. – 239, [4] с. : ил., портр., факс. – Часть первая (единственная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севолодский, В. История русского театра : в 2 т. / В. Всеволодский ; предисл. и общ. ред. А. Луначарского. – Л. ; М. : Теакинопечать, 1929. –</w:t>
      </w:r>
    </w:p>
    <w:p>
      <w:pPr>
        <w:pStyle w:val="Normal"/>
        <w:tabs>
          <w:tab w:val="clear" w:pos="708"/>
          <w:tab w:val="left" w:pos="4125" w:leader="none"/>
          <w:tab w:val="center" w:pos="503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 – 576 с. :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. – 508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хматы : ежемес. журн. / под ред. Н. Е. Митропольского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90. – 80 с., 1 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рикен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имские катакомбы и памятники христианского искусст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 : [в 4 ч.]. </w:t>
      </w:r>
      <w:r>
        <w:rPr>
          <w:rFonts w:cs="Times New Roman" w:ascii="Times New Roman" w:hAnsi="Times New Roman"/>
          <w:sz w:val="28"/>
          <w:szCs w:val="28"/>
          <w:lang w:val="uk-UA"/>
        </w:rPr>
        <w:t>Ч. 2. Надписи символические изображения / А. Фрикен. – М. : Изд. К. Т. Солдатенкова, 1877. – 250 с. : и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1 Языкозн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городицкий, В. А. </w:t>
      </w:r>
      <w:r>
        <w:rPr>
          <w:rFonts w:cs="Times New Roman" w:ascii="Times New Roman" w:hAnsi="Times New Roman"/>
          <w:sz w:val="28"/>
          <w:szCs w:val="28"/>
          <w:lang w:val="uk-UA"/>
        </w:rPr>
        <w:t>Общий курс русской грамматики: (из унив. чтений) / В. А. Богородицкий. – 3-е изд., знач. доп. – Киев : [Типо-лит. Имп.</w:t>
        <w:br/>
        <w:t>ун-та], 1911. – VI, 494 с., [3] л. ил.,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дде, Е. Ф. </w:t>
      </w:r>
      <w:r>
        <w:rPr>
          <w:rFonts w:cs="Times New Roman" w:ascii="Times New Roman" w:hAnsi="Times New Roman"/>
          <w:sz w:val="28"/>
          <w:szCs w:val="28"/>
          <w:lang w:val="uk-UA"/>
        </w:rPr>
        <w:t>Лекции по истории русского языка / Е. Ф. Будде. –</w:t>
        <w:br/>
        <w:t>2-е изд., перераб. и доп. – Казань : И. К. Голубев, 1913. – 36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слаев, Ф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торическая грамматика русского языка / Ф. Буслаев. – Изд. 4-е. – М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 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75. – 26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слаев, Ф. </w:t>
      </w:r>
      <w:r>
        <w:rPr>
          <w:rFonts w:cs="Times New Roman" w:ascii="Times New Roman" w:hAnsi="Times New Roman"/>
          <w:sz w:val="28"/>
          <w:szCs w:val="28"/>
          <w:lang w:val="uk-UA"/>
        </w:rPr>
        <w:t>Учебник русской грамматики, сближенной с церковнославянскою с приложеним образцов грамматического разбора : для сред. учеб. заведений / Ф. Буслаев. – 7-е изд., испр. и доп. – М. : Тип. Е. Г. Потапова, 1888. – II, 23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ахтеров, В. П.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вуй ступени обучения : метод. рук. к обучению письма и чтению по «Русскому букварю» / В. П. Вахтеров. – 12-е изд. – М. : Изд. т-ва И. Д. Сытина, 1914. – 26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ноградов, В. В.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ий русский язык / В. В. Виноградов. – М. : Гослитиздат, 1945. – 17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т, Я. 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усское правописание : рук., сост. по поручению 2-го Отд-ния Акад. наук, акад. Я. К. Гротом / Я. К. Грот. – 15-е изд. – СПб. : тип. Акад. наук, 1902. – XII, 120, XLIV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от, Я. Филологические разыскания : в 2 т. / Я. Грот. – 3-е, значительно попол. изд. и переменами. – СПб. : Тип. Имп. АН, 1885. 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Материалы для словаря, грамматики и истории русского языка. – 628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 : Спорные вопросы русского правописания от Петра Великого доныне. – 52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ль, В. И. Толковый словарь : в 4 т. / В. И. Даль. – М. : Гослитиздат, 1935. 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1 : А – З. – Воспр. со 2-го изд. 1880–1882 гг. –LXXXIV, 723 с. : ил. 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 : И – О. – 807 с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3 : П. – 576 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4 : Р – V. – М. : Худож. лит. – 72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аль, В. 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лковый словарь живого великоруського языка : в 4 т. Т. 1. А – З / В. И. Даль ; вступ. ст. В. И. Даля. – 2-е изд., испр. и умнож. – СПб. ; М. : Изд-во М. Вольфа, 1880. – LXXXIV, 723 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убровский, П. П. </w:t>
      </w:r>
      <w:r>
        <w:rPr>
          <w:rFonts w:cs="Times New Roman" w:ascii="Times New Roman" w:hAnsi="Times New Roman"/>
          <w:sz w:val="28"/>
          <w:szCs w:val="28"/>
          <w:lang w:val="uk-UA"/>
        </w:rPr>
        <w:t>Полный словарь польского и русского языка : часть пол.-рус. / П. П. Дубровский. – Варшава : Изд. Ф. Гезика, 1898. – 87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ванов, А. М. </w:t>
      </w:r>
      <w:r>
        <w:rPr>
          <w:rFonts w:cs="Times New Roman" w:ascii="Times New Roman" w:hAnsi="Times New Roman"/>
          <w:sz w:val="28"/>
          <w:szCs w:val="28"/>
          <w:lang w:val="uk-UA"/>
        </w:rPr>
        <w:t>Очерки по языку : для работников лит. и для самообразования / А. М. Иванов. – М. : Гослитиздат, 1932. – 18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 : в 10 т. Т. 6, вып. 4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57.</w:t>
      </w:r>
      <w:r>
        <w:rPr>
          <w:rFonts w:cs="Times New Roman" w:ascii="Times New Roman" w:hAnsi="Times New Roman"/>
          <w:sz w:val="28"/>
          <w:szCs w:val="28"/>
        </w:rPr>
        <w:t xml:space="preserve"> – 36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ской Академии наук по Отделению русского языка и словесности : в 10 т. Т. 7, вып. 1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58.</w:t>
      </w:r>
      <w:r>
        <w:rPr>
          <w:rFonts w:cs="Times New Roman" w:ascii="Times New Roman" w:hAnsi="Times New Roman"/>
          <w:sz w:val="28"/>
          <w:szCs w:val="28"/>
        </w:rPr>
        <w:t xml:space="preserve"> – 1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звестия императорской Академии наук по Отделению русского языка и словес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3" w:name="_Hlk69980398"/>
      <w:r>
        <w:rPr>
          <w:rFonts w:cs="Times New Roman" w:ascii="Times New Roman" w:hAnsi="Times New Roman"/>
          <w:sz w:val="28"/>
          <w:szCs w:val="28"/>
        </w:rPr>
        <w:t>в 10 т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 6, вып. 1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57.</w:t>
      </w:r>
      <w:r>
        <w:rPr>
          <w:rFonts w:cs="Times New Roman" w:ascii="Times New Roman" w:hAnsi="Times New Roman"/>
          <w:sz w:val="28"/>
          <w:szCs w:val="28"/>
        </w:rPr>
        <w:t xml:space="preserve"> – 20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: в 10 т. Т. 6, вып. 2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57. – 25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 : в 10 т. Т. 6, вып. 5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58.</w:t>
      </w:r>
      <w:r>
        <w:rPr>
          <w:rFonts w:cs="Times New Roman" w:ascii="Times New Roman" w:hAnsi="Times New Roman"/>
          <w:sz w:val="28"/>
          <w:szCs w:val="28"/>
        </w:rPr>
        <w:t xml:space="preserve"> – 11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: в 10 т. Т. 7, вып. 2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58.</w:t>
      </w:r>
      <w:r>
        <w:rPr>
          <w:rFonts w:cs="Times New Roman" w:ascii="Times New Roman" w:hAnsi="Times New Roman"/>
          <w:sz w:val="28"/>
          <w:szCs w:val="28"/>
        </w:rPr>
        <w:t xml:space="preserve"> – 19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 : в 10 т. Т. 7, вып. 5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59.</w:t>
      </w:r>
      <w:r>
        <w:rPr>
          <w:rFonts w:cs="Times New Roman" w:ascii="Times New Roman" w:hAnsi="Times New Roman"/>
          <w:sz w:val="28"/>
          <w:szCs w:val="28"/>
        </w:rPr>
        <w:t xml:space="preserve"> – 24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 : в 10 т. Т. 7, вып. 3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58.</w:t>
      </w:r>
      <w:r>
        <w:rPr>
          <w:rFonts w:cs="Times New Roman" w:ascii="Times New Roman" w:hAnsi="Times New Roman"/>
          <w:sz w:val="28"/>
          <w:szCs w:val="28"/>
        </w:rPr>
        <w:t xml:space="preserve"> – 49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 : в 10 т. Т. 7, вып. 4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58.</w:t>
      </w:r>
      <w:r>
        <w:rPr>
          <w:rFonts w:cs="Times New Roman" w:ascii="Times New Roman" w:hAnsi="Times New Roman"/>
          <w:sz w:val="28"/>
          <w:szCs w:val="28"/>
        </w:rPr>
        <w:t xml:space="preserve"> – 51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 : в 10 т. Т. 8, вып. 1 / ред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59.</w:t>
      </w:r>
      <w:r>
        <w:rPr>
          <w:rFonts w:cs="Times New Roman" w:ascii="Times New Roman" w:hAnsi="Times New Roman"/>
          <w:sz w:val="28"/>
          <w:szCs w:val="28"/>
        </w:rPr>
        <w:t xml:space="preserve"> – 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 : в 10 т. Т. 8, вып. 2 / ред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59.</w:t>
      </w:r>
      <w:r>
        <w:rPr>
          <w:rFonts w:cs="Times New Roman" w:ascii="Times New Roman" w:hAnsi="Times New Roman"/>
          <w:sz w:val="28"/>
          <w:szCs w:val="28"/>
        </w:rPr>
        <w:t xml:space="preserve"> – 1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 : в 10 т. Т. 8, вып. 5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860. </w:t>
      </w:r>
      <w:r>
        <w:rPr>
          <w:rFonts w:cs="Times New Roman" w:ascii="Times New Roman" w:hAnsi="Times New Roman"/>
          <w:sz w:val="28"/>
          <w:szCs w:val="28"/>
        </w:rPr>
        <w:t>– 25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 : в 10 т. Т. 9, вып. 1 / ред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0.</w:t>
      </w:r>
      <w:r>
        <w:rPr>
          <w:rFonts w:cs="Times New Roman" w:ascii="Times New Roman" w:hAnsi="Times New Roman"/>
          <w:sz w:val="28"/>
          <w:szCs w:val="28"/>
        </w:rPr>
        <w:t xml:space="preserve"> – 27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: в 10 т. Т. 9, вып. 2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0.</w:t>
      </w:r>
      <w:r>
        <w:rPr>
          <w:rFonts w:cs="Times New Roman" w:ascii="Times New Roman" w:hAnsi="Times New Roman"/>
          <w:sz w:val="28"/>
          <w:szCs w:val="28"/>
        </w:rPr>
        <w:t xml:space="preserve"> – 32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 : в 10 т. Т. 9, вып. 4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0.</w:t>
      </w:r>
      <w:r>
        <w:rPr>
          <w:rFonts w:cs="Times New Roman" w:ascii="Times New Roman" w:hAnsi="Times New Roman"/>
          <w:sz w:val="28"/>
          <w:szCs w:val="28"/>
        </w:rPr>
        <w:t xml:space="preserve"> – 43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: в 10 т. Т. 9, вып. 5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1.</w:t>
      </w:r>
      <w:r>
        <w:rPr>
          <w:rFonts w:cs="Times New Roman" w:ascii="Times New Roman" w:hAnsi="Times New Roman"/>
          <w:sz w:val="28"/>
          <w:szCs w:val="28"/>
        </w:rPr>
        <w:t xml:space="preserve"> – 4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: в 10 т. Т. 10, вып. 1 / ред.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1.</w:t>
      </w:r>
      <w:r>
        <w:rPr>
          <w:rFonts w:cs="Times New Roman" w:ascii="Times New Roman" w:hAnsi="Times New Roman"/>
          <w:sz w:val="28"/>
          <w:szCs w:val="28"/>
        </w:rPr>
        <w:t xml:space="preserve"> – 59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: в 10 т. Т. 10, вып. 2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1.</w:t>
      </w:r>
      <w:r>
        <w:rPr>
          <w:rFonts w:cs="Times New Roman" w:ascii="Times New Roman" w:hAnsi="Times New Roman"/>
          <w:sz w:val="28"/>
          <w:szCs w:val="28"/>
        </w:rPr>
        <w:t xml:space="preserve"> – 43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: в 10 т. Т. 10, вып. 4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2.</w:t>
      </w:r>
      <w:r>
        <w:rPr>
          <w:rFonts w:cs="Times New Roman" w:ascii="Times New Roman" w:hAnsi="Times New Roman"/>
          <w:sz w:val="28"/>
          <w:szCs w:val="28"/>
        </w:rPr>
        <w:t xml:space="preserve"> – 41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: в 10 т. Т. 10, вып. 5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2.</w:t>
      </w:r>
      <w:r>
        <w:rPr>
          <w:rFonts w:cs="Times New Roman" w:ascii="Times New Roman" w:hAnsi="Times New Roman"/>
          <w:sz w:val="28"/>
          <w:szCs w:val="28"/>
        </w:rPr>
        <w:t xml:space="preserve"> – 59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: в 10 т. Т. 10, вып. 6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3.</w:t>
      </w:r>
      <w:r>
        <w:rPr>
          <w:rFonts w:cs="Times New Roman" w:ascii="Times New Roman" w:hAnsi="Times New Roman"/>
          <w:sz w:val="28"/>
          <w:szCs w:val="28"/>
        </w:rPr>
        <w:t xml:space="preserve"> – 10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звестия императорской Академии наук по Отделению руського языка и словесности</w:t>
      </w:r>
      <w:r>
        <w:rPr>
          <w:rFonts w:cs="Times New Roman" w:ascii="Times New Roman" w:hAnsi="Times New Roman"/>
          <w:sz w:val="28"/>
          <w:szCs w:val="28"/>
        </w:rPr>
        <w:t xml:space="preserve">: в 10 т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 6, вып. 3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57.</w:t>
      </w:r>
      <w:r>
        <w:rPr>
          <w:rFonts w:cs="Times New Roman" w:ascii="Times New Roman" w:hAnsi="Times New Roman"/>
          <w:sz w:val="28"/>
          <w:szCs w:val="28"/>
        </w:rPr>
        <w:t xml:space="preserve"> – 32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руссогоязыка и словесности : в 10 т. Т. 9, вып. 3 / ред. И. И. 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0.</w:t>
      </w:r>
      <w:r>
        <w:rPr>
          <w:rFonts w:cs="Times New Roman" w:ascii="Times New Roman" w:hAnsi="Times New Roman"/>
          <w:sz w:val="28"/>
          <w:szCs w:val="28"/>
        </w:rPr>
        <w:t xml:space="preserve"> – 38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адемии наук по Отделению русского языка и словесности : в 10 т. Т. 10, вып. 3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2.</w:t>
      </w:r>
      <w:r>
        <w:rPr>
          <w:rFonts w:cs="Times New Roman" w:ascii="Times New Roman" w:hAnsi="Times New Roman"/>
          <w:sz w:val="28"/>
          <w:szCs w:val="28"/>
        </w:rPr>
        <w:t xml:space="preserve"> – 27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звестия императорской Акдамии наук по Отделению русского языка и словесности : в 10 т. Т. 8, вып. 3 / ред. И. И. Срезне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59.</w:t>
      </w:r>
      <w:r>
        <w:rPr>
          <w:rFonts w:cs="Times New Roman" w:ascii="Times New Roman" w:hAnsi="Times New Roman"/>
          <w:sz w:val="28"/>
          <w:szCs w:val="28"/>
        </w:rPr>
        <w:t xml:space="preserve"> – 19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каров, Н. </w:t>
      </w:r>
      <w:r>
        <w:rPr>
          <w:rFonts w:cs="Times New Roman" w:ascii="Times New Roman" w:hAnsi="Times New Roman"/>
          <w:sz w:val="28"/>
          <w:szCs w:val="28"/>
          <w:lang w:val="uk-UA"/>
        </w:rPr>
        <w:t>Международные словари : для сред. учеб. заведений, сост. по прогр. М-ва нар. просвещения Н. Макаровым : часть фр.-рус. / Н. Макаров. – 20-е изд. – СПб. : Тип. Тренке и Фюсно, 1910. – VIII, 66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каров, Н. П. Международные словари : для сред. учеб. заведений, сост. по прогр. М-ва нар. просвещения Н. Макаровым : часть фр.-рус. / Н. П. Макаров. – 3-е изд. – СПб. : Тип. Тренке и Фюсно, 1881. – XII, 74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каров, Н. П. </w:t>
      </w:r>
      <w:r>
        <w:rPr>
          <w:rFonts w:cs="Times New Roman" w:ascii="Times New Roman" w:hAnsi="Times New Roman"/>
          <w:sz w:val="28"/>
          <w:szCs w:val="28"/>
          <w:lang w:val="uk-UA"/>
        </w:rPr>
        <w:t>Полный французско-русский словарь : принят в учеб. зав. : в 2 ч. Ч. 1. A – G ; Ч. 2. H – Z / Н. П. Макаров. – СПб. : Тип. Неклюдова, 1870. – XVI, 512, 55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твійчук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уга книжечка : для другого року науки / М. Матвійчук ; худож. О. Курилас, О. Кульчицька. – 2-е вид. – Вінніпег : Укр. книгарня, 1941. – 123 с. : і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хельсон, М. И. </w:t>
      </w:r>
      <w:r>
        <w:rPr>
          <w:rFonts w:cs="Times New Roman" w:ascii="Times New Roman" w:hAnsi="Times New Roman"/>
          <w:sz w:val="28"/>
          <w:szCs w:val="28"/>
          <w:lang w:val="uk-UA"/>
        </w:rPr>
        <w:t>Объяснительный словар иностранных слов, вошедших в употребление в русский язык, с объяснением их корней / М. И. Михельсон ; сост. по словарям Гейзе, Рейфа и других Михельсон. – 9-е изд. – СПб. ; М. : Тип. Лютецкого, 1883. – 75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хельсон, М. 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сская мысль и речь: свое и чужое : опыт рус. фразеологии : сб. образныхслов и иносказаний / М. И. Михельсон. – Посмерт. изд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рокгауз-Ефрон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12. – XII, 1046, 1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хельсон, М. </w:t>
      </w:r>
      <w:r>
        <w:rPr>
          <w:rFonts w:cs="Times New Roman" w:ascii="Times New Roman" w:hAnsi="Times New Roman"/>
          <w:sz w:val="28"/>
          <w:szCs w:val="28"/>
          <w:lang w:val="uk-UA"/>
        </w:rPr>
        <w:t>Русская мысль и речь: о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т рус. фразеологии : опыт образных слов и иносказаний : в 2 т. Т. 1. [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О] / М. Михельсон. – СПб. : А. Ф. Маркс, 1902. – 77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гуевский, Д. И. </w:t>
      </w:r>
      <w:r>
        <w:rPr>
          <w:rFonts w:cs="Times New Roman" w:ascii="Times New Roman" w:hAnsi="Times New Roman"/>
          <w:sz w:val="28"/>
          <w:szCs w:val="28"/>
          <w:lang w:val="uk-UA"/>
        </w:rPr>
        <w:t>Краткий практический курс латинського языка : (этимология, синтаксис, упражнения, хрестоматия, словарь) : для высш. жен. курсов и для самообучения / Д. И. Нагуевский. – Казань : Изд. кн. маг. М. А. Голубева, 1912. – X, 19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жегов, С. И. </w:t>
      </w:r>
      <w:r>
        <w:rPr>
          <w:rFonts w:cs="Times New Roman" w:ascii="Times New Roman" w:hAnsi="Times New Roman"/>
          <w:sz w:val="28"/>
          <w:szCs w:val="28"/>
          <w:lang w:val="uk-UA"/>
        </w:rPr>
        <w:t>Словарь русского языка : ок. 57000 слов / С. И. Ожегов ; под ред. Н. Ю. Шведовой. – 18-е изд., стер. – М. : Рус. яз., 1986. – 79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ние выставки в пам'ять столетия со дня рождения 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резневского : 181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912. – СПб. : Тип. Акад. наук, 1913. – 39 с. : ил. ; 3 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ыт диалектологической карты русского языка в Европе с приложеним Очерка русской диалектологии /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ст.: Н. Н. Дурново, Н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. Соколов, Д. Н. Ушаков. – М. : Синод. тип., 1915. – VI,132 с. – В наличии очерк без карт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мирово Евангелие. 1056–1057 : факс. воспроизведение / авт. ст. в прил.: А. Х. Востоков, митрополит Питирим Нечаев, Н. Н. Розов, Н. Н. Лисовой. – Л. ; М. : Аврора, Изд. отд. Моск. Патриархата, 1988. – 294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вский, И. Я. </w:t>
      </w:r>
      <w:r>
        <w:rPr>
          <w:rFonts w:cs="Times New Roman" w:ascii="Times New Roman" w:hAnsi="Times New Roman"/>
          <w:sz w:val="28"/>
          <w:szCs w:val="28"/>
          <w:lang w:val="uk-UA"/>
        </w:rPr>
        <w:t>Немецко-русский словарь = Deutsch-Russisch Wörterbuch / И. Я. Павловский. – 4-е изд., перераб. и доп. – Рига : Киммель ; Leipziq : Fleischer, 1911. – VI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516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вский, И. Я. </w:t>
      </w:r>
      <w:r>
        <w:rPr>
          <w:rFonts w:cs="Times New Roman" w:ascii="Times New Roman" w:hAnsi="Times New Roman"/>
          <w:sz w:val="28"/>
          <w:szCs w:val="28"/>
          <w:lang w:val="uk-UA"/>
        </w:rPr>
        <w:t>Русско-немецкий словарь / И. Я. Павловский. – 2-е изд., испр. и значит. доп. И. Николич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 Асмусом. – Рига : Изд. Н. Киммеля, 1879. – XII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34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ятники церковно-религиозной жизни угроруссов</w:t>
        <w:br/>
        <w:t>XVI-XVII вв. : 1. Поучения на Евангелие по Наговскому списку 1758 г. 2. Иерея Михаила «Обронаверному человеку» : тексты / сост. А. Петров. – СПб. : Академ. 12-я гос. тип., 1921. – VIII, 295 с. – (Сб. Отд-ния рус. яз. и словесности Рос. акад. наук ; т. 97, № 2. Материалы для истории Угорской Руси ; VII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нейко,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ська стенографія / О. Панейко. – Краків ; Л. : Укр. вид-во, 1944. – 9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шковский, А. М. </w:t>
      </w:r>
      <w:r>
        <w:rPr>
          <w:rFonts w:cs="Times New Roman" w:ascii="Times New Roman" w:hAnsi="Times New Roman"/>
          <w:sz w:val="28"/>
          <w:szCs w:val="28"/>
          <w:lang w:val="uk-UA"/>
        </w:rPr>
        <w:t>Русский синтаксис в научном освещении / А. М. Пешковский. – 3-е, совершенно пререраб. изд. – М. ; Л. : Госиздат, 1928. – 57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авдолюбов, В. А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письма / В. А. Правдолюбов. – М. : Краснаяновь, 1924. – 92 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ско-украинский словарь : 80.000 слов / гл. ред. М. Я. Калинович ; ред. кол.: Л. А. Булаховский, М. Ф. Рыльский. – М. : ОГИЗ, 1948. – 79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инайский, И. </w:t>
      </w:r>
      <w:r>
        <w:rPr>
          <w:rFonts w:cs="Times New Roman" w:ascii="Times New Roman" w:hAnsi="Times New Roman"/>
          <w:sz w:val="28"/>
          <w:szCs w:val="28"/>
          <w:lang w:val="uk-UA"/>
        </w:rPr>
        <w:t>Греческо-русский словарь : в 2 ч. Ч. 1–2 / И. Синайский. – 3-е изд., передел. и доп. – М. : Наследники Салаевых, 1879. – VIII, 559, 4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ловарь русского языка, составленный Вторым отделением Императорской Академии наук : в 8 т. / [ред. А. А. Шахматов]. – [6-е изд.]. – СПб. : тип. Имп. АН, 1897–1929. –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, вып. 3 : За – Заграчить</w:t>
      </w:r>
      <w:bookmarkStart w:id="4" w:name="_Hlk69982105"/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1899. – [4], III с., 633–952 стб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5, вып. 1 : Л – Легкий. – 1915. – VIII с., 320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арь русского языка, составленный Вторым отделением Императорской Академии наук : </w:t>
      </w:r>
      <w:r>
        <w:rPr>
          <w:rFonts w:cs="Times New Roman" w:ascii="Times New Roman" w:hAnsi="Times New Roman"/>
          <w:sz w:val="28"/>
          <w:szCs w:val="28"/>
        </w:rPr>
        <w:t xml:space="preserve">[в 8 т.]. </w:t>
      </w:r>
      <w:r>
        <w:rPr>
          <w:rFonts w:cs="Times New Roman" w:ascii="Times New Roman" w:hAnsi="Times New Roman"/>
          <w:sz w:val="28"/>
          <w:szCs w:val="28"/>
          <w:lang w:val="uk-UA"/>
        </w:rPr>
        <w:t>Т. 2, вып. 4. Заграять – Закреплять / [ред. А. А. Шахматов]. – [Изд. 6-е]. – СПб. : тип. Имп. АН, 1900. – VI, [2] с., 953–1272 стб. – На тит. л. указана валовая нумерация: (с начала издания – [вып.] 7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ник іншомовних слів / за ред. О. С. Мельничука. – К. : Голов. ред. УРЕ АН УРСР, 1974. – 77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оболевский, А. К. </w:t>
      </w:r>
      <w:r>
        <w:rPr>
          <w:rFonts w:cs="Times New Roman" w:ascii="Times New Roman" w:hAnsi="Times New Roman"/>
          <w:sz w:val="28"/>
          <w:szCs w:val="28"/>
          <w:lang w:val="uk-UA"/>
        </w:rPr>
        <w:t>Опыт русской диалектологии. Вып. 1. Наречия великорусское и белорусское / А. К. Соболевский. – СПб. : Тип. М. Меркушева, 1897. – 11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резневский, И. И. </w:t>
      </w:r>
      <w:r>
        <w:rPr>
          <w:rFonts w:cs="Times New Roman" w:ascii="Times New Roman" w:hAnsi="Times New Roman"/>
          <w:sz w:val="28"/>
          <w:szCs w:val="28"/>
          <w:lang w:val="uk-UA"/>
        </w:rPr>
        <w:t>Древние памятники русского письма и языка (X-XIV веков) : общее повременное обозрение / И. И. Срезневский. – 2-е изд. – СПб. : Тип. АН, 1882. – 390 стл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бар и иные, связанные с крестьянской Марии Терезыре формой, документы : Первый печатный памятник угрорусского наречия / сост. А. Л. Петров. – СПб. : тип. Акад. наук, 1908. – 139 с. – (Сб. От-ния рус. яз. и словесности Акад. наук. Материалы для истории Угорской Руси ; 5, т. 84, № 2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спенский, К. 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черк истории греческого письма / К. И. Успенский. – СПб. : [С.-Петерб. археол. ин-т], 1898. – </w:t>
      </w:r>
      <w:r>
        <w:rPr>
          <w:rFonts w:cs="Times New Roman" w:ascii="Times New Roman" w:hAnsi="Times New Roman"/>
          <w:sz w:val="28"/>
          <w:szCs w:val="28"/>
        </w:rPr>
        <w:t>41 с., 6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ые записки Второго отделения Императорской Академии наук : в 7 кн. Кн. 2, вып. 1/2 / ред. И. И. Срезневский. – СПб. : Тип. АН, 1856. – CXLVIII, 251 с., 1 л. портр. – Два вып. в одном пе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шаков, Д. 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сский язык: </w:t>
      </w:r>
      <w:r>
        <w:rPr>
          <w:rFonts w:cs="Times New Roman" w:ascii="Times New Roman" w:hAnsi="Times New Roman"/>
          <w:sz w:val="28"/>
          <w:szCs w:val="28"/>
        </w:rPr>
        <w:t>краткое систематическое школьное руководство по грамматике, правописанию и произношени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Д. Н. Ушаков. – М. ; Л. : Госиздат, 1926. – 144 с. – (Учеб. пособия для школ I и II ступени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ридлянд, Ф. А. Практическая грамматика русского языка : в 2 ч. Ч. 2. Элементы морфологии и синтаксиса / Ф. Фридлянд, Е. Шалыт. – М. : Гос. изд-во и «Работник просвещения», [1923]. –174 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ышев, В. И. …Законы и правила русского произношения : Звуки. Формы. Ударение :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к. для учителей, чтецов и артистов /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Чернышев. – 2-е изд., испр. и доп. – СПб. : Тип. Имп. АН, 1908. – 64 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 –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риплетены 5 кн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нский, А. Д. Происхождение, свойства и особенности правильной русской речи : с метод. указаниями для учителя нач. школы / А. Италинский. – М. : тип. т-ва И. Д. Сытина, 1913. – 56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, В. И. ... В защиту живого слова : статьи о значении и преподавании живого языка / В. Чернышев. – СПб. : Гл. скл. у авт., 1912. – 82, [1]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ернышев, В. И. .... Русское ударение : пособие к его изуч. и употреблению / В. Чернышев. – СПб. : Тип. В. Безобразов и К°, 1912. – 74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, В. И. Правильность и чистота русской речи : опыт рус. стилист. грамматики : в 2 вып. Вып. 1. Фонетика / В. Чернышев. – Изд. 2-е, исп. и доп. – СПб. : Тип. Мор. м-ва, 1914. – 168, [2]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ернышев, В. И. Правильность и чистота русской речи : опыт рус. стилист. Грамматики : в 2 вып. Вып. 2. Части речи / В. Чернышев. – Изд. 2-е, испр. и доп. – СПб. : Тип. Мор. м-ва, 1915. – 39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ахматов, А. А. </w:t>
      </w:r>
      <w:r>
        <w:rPr>
          <w:rFonts w:cs="Times New Roman" w:ascii="Times New Roman" w:hAnsi="Times New Roman"/>
          <w:sz w:val="28"/>
          <w:szCs w:val="28"/>
          <w:lang w:val="uk-UA"/>
        </w:rPr>
        <w:t>Очерк современного русского литературного языка : [курс,читан. в Петербург. ун-те] / А. А. Шахматов. – 1-е изд. – Л. : Ленгиз, 1925. – 21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зык и мышление = Lelangageetlamentalité : [сб. ст.] : в 9 вып. / Акад. наук СССР, Ин-т языка и мышления ; [предисл.: Н. Марр] . – М. ; Л. : Изд-во и тип. изд-ва АН СССР, 1933–1940. –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п. 3/4</w:t>
      </w:r>
      <w:r>
        <w:rPr>
          <w:rFonts w:cs="Times New Roman" w:ascii="Times New Roman" w:hAnsi="Times New Roman"/>
          <w:sz w:val="28"/>
          <w:szCs w:val="28"/>
        </w:rPr>
        <w:t>. – 1935. – 343 с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ып. 6/7. – 1936. – </w:t>
      </w:r>
      <w:r>
        <w:rPr>
          <w:rFonts w:cs="Times New Roman" w:ascii="Times New Roman" w:hAnsi="Times New Roman"/>
          <w:sz w:val="28"/>
          <w:szCs w:val="28"/>
        </w:rPr>
        <w:t>345 с., [1] л. портр. : ил., табл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ып.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[отв. ред. И. И. Мещанинов]. – 1940. – 194 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2 Фольклор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гатырская застава : девять былин / сост., поясн. и послесл. В. П. Аникина ; худож. И. Д. Архипов. – М. : Дет. лит., 2012. – 127 с. : ил. – (За землю Русскую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ка людина : нар. оповіді Укр. Карпат про В. І. Леніна : збірник / упоряд., передм., прим. і слов. В. В. Туряниці ; худож.-оформлювач М. М. Таранов. – Ужгород : Карпати, 1990. – 93 с. – Міні-виданн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 мудрості : прислі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та приказки народів СРСР / упоряд. В. Г. Бойко. – К. : Дніпро, 1967. – 16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русские народные предания и рассказы / Свод М. Драгоманова. – Киев : Изд. Юго-Зап. Отд. Имп. Рус. геогр. о-ва, 1876. – XXV, 43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ыбников, П. Н. </w:t>
      </w:r>
      <w:r>
        <w:rPr>
          <w:rFonts w:cs="Times New Roman" w:ascii="Times New Roman" w:hAnsi="Times New Roman"/>
          <w:sz w:val="28"/>
          <w:szCs w:val="28"/>
        </w:rPr>
        <w:t xml:space="preserve">Песни, собранные П. Н. Рыбниковым : в 3 т. : с портр., биогр. и указателем /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. Н. Рыбников ; </w:t>
      </w:r>
      <w:r>
        <w:rPr>
          <w:rFonts w:cs="Times New Roman" w:ascii="Times New Roman" w:hAnsi="Times New Roman"/>
          <w:sz w:val="28"/>
          <w:szCs w:val="28"/>
        </w:rPr>
        <w:t>под ред. [и с предисл.] А. Е. Грузинского. – 2-е изд. – М. : Сотрудник школ, 1909–1910. 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 1 : [Былины]. – 1909. – CII, 512 с., 1 л. 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 2 : Былины. – 1910. – VI, 727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 3 : [Свадебные песни. Сказки, поверья, загадки, предсказания, заговоры и т. п. Повести и сказания] : с портр., биогр. и указ. – 1910. – VIII, 432 с. – Словарь непонятных слов, указ. к былинам: с. 351–432. ; Экз. № 3479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ыбников, П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сни, собранные П. Н. Рыбниковым : в 4 ч. Ч. 2. Народные былины, старины и побывальщины / П. Н. Рыбников ; ред. и авт. послесл. («заметки») П. Бессонов. – М. : Тип. А. Семена, 1862. – 354, CCCLXXI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і думи та історичні пісні : [збірка] / упоряд. та прим. М. Плісецького ; ред. та передм. М. Рильського. – М. : Укр. держ. вид-во, 1944. – 184 с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3 Литературоведение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. Н. Островский : его жизнь и сочинения : сб. ист.-лит. ст. / сост. В. И. Покровский. – 3-е изд., доп. – М. : Тип. Г. Лисснера и Д. Собко, 1912. – 32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. Пушкин : ил. сб. ст. и материалов. – СПб. : журн. «Рус. библиофил», 1911. – 97, [2] с., ил.,15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йхенвальд, 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луэты русских писателей : в 3 вып. Вып. 1 / Ю. Айхенвальд. – 4-е изд., испр. и доп. – М. : Мир, 1914. – XL, 27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лександровский, Г.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тения по новейшей русской литературе : в 2 вып. Вып. 1/2 / Г. В. Александровский. – 5-е изд. – Киев ; СПб. : Н. Я. Оглобли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--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VIII, 212 с.+VIII, 224 с. – Два выпуска в одном переплет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лексей Константинович Толстой : его жизнь и сочинения : сб. ист.-лит. ст. / сост. В. И. Покровский. – 2-е изд., доп. – М. : Тип. Г. Лисснера и Д. Собко, 1908. – 31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лферов,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петровская литература и народная поэзия : тексты, переводы, примечания, словарь : для сред. учеб. заведений / А. Алферов. – 7-е изд. – М. : Школа, 1914. – VIII,466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лферов,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усская литература XVIII века : хрестоматия / А. Алферов, А. Грузинский. – 8-е изд., испр. – М. : Школа, 1918. – 50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ндреевский, С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тературные очерки /С. А. Андреевский. – 4-е доп. изд. – СПб. : Тип. А. С. Суворина, 1913. – [VIII], 460 с. – В содерж.: Поэзия Баратынского. «Братья Карамазовы» ; Всеволод Гаршин. О Некрасове. Лермонтов и д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рденс, Н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аматургия и театр А. С. Пушкина / Н. Н. Арденс. – М. : Сов. писатель, 1939. – 28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замас и арзамасские протоколы / ввод. ст., ред. протоколов и прим. к ним М. С. Боровской-Майковой ; предисл. Д. Благого. – Л. : Изд-во писателей в Ленинграде, 1933. – 303 с., ил., 14 л. портр. – Указ. имен:</w:t>
        <w:br/>
        <w:t>с. 294–30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шукин,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еликий русский поэт А. С. Пушкин / Н. Ашукин. – М. : Госвоениздат, 1939. – 7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рсов, Е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о о полку Игореве как художественный памятник Киевской дружинной Руси : в 3 т. Т. 1 / Е. В. Барсов. – М. : Ун-т тип., 1887. – [1], XIX, [2], 162, 1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 Г. Избранные сочинения : в 2 т. / В. Г. Белинский ; со вступ. ст. Н. Котляревского. – 2-е изд. – СПб. : О. Н. Попова, 1907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. – 827 с. : 1 л. 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. – 915 с. – Указ. предм. и имен.: стб. 909–91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 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брание сочинений : в 3 т. Т. 1. 1834–1840 гг. / В. Г. Белинский ; под. ред. Иванова-Разумника. – 2-е изд. – СПб. : [Б. и.], 1913. – 1039 стр. – (Б-ка рус. критиков ; № 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 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брание сочинений : в 3 т. Т. 2. 1841–1845 гг. / В. Г. Белинский ; </w:t>
      </w:r>
      <w:bookmarkStart w:id="5" w:name="_Hlk7308620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д. ред. Р. Иванова-Разумника с его вступ. заметками к каждой ст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ого, примеч. и ист.-крит. и биогр. очерком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СПб. : Тип. М. М. Стасюлевича, 1919. – 1140 стб., [1 с.]. –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-ка рус. критико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 № 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 Г. Собрание сочинений : юбил. изд. (1811–1911 гг.) : в 3 т. / В. Г. Белинский ; под. ред. Р. Иванова-Разумника с его вступ. заметками к каждой ст. Белинского, примеч. и ист.-крит. и биогр. очерком. – СПб. : Тип. М. М. Стасюлевича, 1911. 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bookmarkStart w:id="6" w:name="_Hlk7308633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-ка рус. критиков ;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 1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 : 1834–1840 гг. – 1039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 : 1841–1845 гг. – 1140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 3 : 1846–1848 гг. – 101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 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4 т. Т. 1/2 / В. Г. Белинский. – СПб. : Ф. Павленков, 1896. – 995 с. : 1 л. портр. – Т. 1–2 в одном переплет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 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4 т. Т. 3. 1842–1844 гг. / В. Г. Белинский. – 2-е изд. – СПб. : Ф. Павленков, 1900. – [2], II с., 894 стб., 1 л. фронт. (ил.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линский, В. Г. Сочинения : в 5 т. / В. Г. Белинский. – 2-е изд., стер. – Киев : Б. К. Фукс, 1901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Критическая история русской литературы, ч. 1. От начала русской литературы до Пушкина. – XXX, 304, [1] с., 1 л. 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. – 314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4. – 379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5. – 30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линский, В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ьи о Лермонтове : 1. Герой нашего времени. 2. Стихотворения М. Лермонтова / В. Г. Белинский ; вступ. ст. Иванова-Разумника «Белинский о Лермонтове». – СПб. : Тип. М. М. Стасюлевича, 1911. – 26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линский, В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ьи о Пушкине : для детей : в 2 ч. Ч. 2 / В. Г. Белинский ; послесл. и примеч. С. П. Красновой. – СПб. : Тип. М. М. Стасюлевича, 1911. – 469 с. 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Ист.-лит. б-ка / под ред., со ст. и примеч. Иванова-Разумника ; № 74–75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1 / В. Белинский. – 2-е изд. – М. : Тип. Грачева и К, 1874. – 49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линский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чинения : в 12 ч. Ч. 1 / В. Белинский. – 4-е изд. – М. : Тип. Грачева, 1876. – 66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1 / В. Белинский. – 6-е изд. – М. : Тип. А. И. Мамонтова, 1888. – 518, IV 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елинский, В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 : в 12 ч. Ч. 1 / В. Белинский. – М. : Тип. Грачева, 1872. – 588 с., 1 л. портр., 1 л. фак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10 / В. Белинский. – 3-е изд. – М. : Тип. Грачева и К, 1875. – 440, IV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елинский,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 : в 12 ч. Ч. 10 / В. Белинский. – 5-е изд. – М. : Тип. А. И. Мамонтова, 1893. – 432, IV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11 / В. Белинский. – 2-е изд. – М. : Тип. Грачева и К, 1875. – 489, [3]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12 / В. Белинский. – 2-е изд. – М. : Тип. Грачева и К, 1874. – 629, [2]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12 / В. Белинский. – 5-е изд. – М. : Тип. А. И. Мамонтова, 1890. – 609, [2] с., 1 л. портр., 1л. фак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линский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чинения : в 12 ч. Ч. 2 / В. Белинский. – 4-е изд. – М. : Тип. Грачева, 1875. – 626, [3]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2 / В. Белинский. – 6-е изд. – М. : Тип. А. И. Мамонтова, 1891. – 60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3 / В. Белинский. – 6-е изд. – М. : Тип. А. И. Мамонтова, 1891. – 63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4 / В. Белинский. – 5-е изд. – М. : Тип. А. И. Мамонтова, 1891. – 47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5 / В. Белинский. – 3-е изд. – М. : Тип. Грачева и К, 1875. – 424, [2]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линский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чинения : в 12 ч. Ч. 6 / В. Белинский. – 3-е изд. – М. : Тип. Грачева, 1872. – 662, [2]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6 / В. Белинский. – 5-е изд. – М. : Тип. А. И. Мамонтова, 1889. – 634, [2]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линский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чинения : в 12 ч. Ч. 7 / В. Белинский. – 3-е изд. – М. : Тип. Грачева, 1874. – 474, [2]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7 / В. Белинский. – 5-е изд. – М. : Тип. А. И. Мамонтова, 1891. – 46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8 / В. Белинский. – 3-е изд. – М. : Тип. Грачева и К, 1874. – 70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8 / В. Белинский. – 6-е изд. – М. : Тип. А. И. Мамонтова, 1892. – 62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9 / В. Белинский. – 3-е изд. – М. : Тип. Грачева, 1875. – 514, [2]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линский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2 ч. Ч. 9 / В. Белинский. – 4-е изд. – М. : Тип. А. И. Мамонтова, 1884. – 51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ельшовский, А. Гете : его жизнь и произведения : в 2 т. / А. Бельшовский ; пер. О. А. Рохмановой ; под ред. П. Вейнберга. – СПб. : Пантелеев, 1898–1908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. 1. – 1898. – 439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 2. – 1908. – 608 с. – Экз. деф.: нет С. 609–63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ём, А. 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иблиографический указатель творений Л. Н. Толстого / А. Л. Бём ; сост. А. Л. Бем ; доп. В. И. Срезневского. – Л. : Изд-во АН СССР, 1926. – 12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иблиотека Льва Николаевича Толстого в Ясной Поляне : библиогр. описание : в 2 т. Т. 2. Периодические издания на русском языке / [вступ. ст. В. Булгакова ; Музей-усадьба «Ясная Поляна»; Архангельская Т. Н., Архангельский А. Ф., Езерская Г. П. и др.]. – М. : Книга, 1978. – 18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ирюков, П. 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ев Толстой : краткая биография / П. И. Бирюков ; рис. Л. О. Пастернака. – М. : О-во Толстов. музея в Москве, 1912. – 208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огаевская, К. 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ушкин в печати за сто лет (1837–1937) / К. П. Богаевская ; сост. К. П. Богаевская ; под ред. М. А. Цявловского ; Всесоюз. б-ка им. В. И. Ленина. – М. : Соцэкгиз, 1938. – 18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голюбов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 И. Новиков и его время / В. Боголюбов. – М. : М. и С. Сабашниковы, 1916. – 48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рандес, 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овые веяния : лит. портр. и критич. очерки, с прил. автобиогр. Г. Брандеса и его характеристики / Георг Брандес ; пер. Э. К. Ватсона. – СПб. : жур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нтеон лит.», 1889. – 38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рандес, Г. Собрание сочинений : в 12 т. / Г. Брандес. – Киев : Б. К. Фукс, 1902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 : Натурализм в Англии. – 175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6 : Натурализм в Англии : [Байрон] : о рус. писателях. – 19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0 : Молодая Германия. – 168 с. – Т. 6 и Т. 10 в одном переплет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1 : [Молодая Германия : продолж. лит. характеристики]. – 19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сочинений Георга Брандеса : с портр. авт. и вступ. ст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в 20 т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 пер. с дат. М. В. Лучицкой. – 2-е испр. и доп. изд. – СПб. : Просвещение, [1906–1914]. 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8 : Натурализм в Англии (начало). – [1907]. – 352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2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ая Германия (окончание). Литературные характеристики. Германские писатели. – [1909]. – [6], 391 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4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ые характеристики. Фердинанд Лассаль. Ницше. – [1909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385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7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ые характеристики. (Английские писатели). Вильям Шекспир, ч. 2. – [1910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417 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родский, Н. 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. С. Пушкин : биография / Н. Л. Бродский. – М. : Гослитиздат, 1937. – 894 с. : 1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родский, Н.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ментарий к роману А. С. Пушкина «Евгений Онегин» / Н. Л. Бродский. – М. : Мир, 1932. – 24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услаев, Ф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усская хрестоматия : памятники древней русской литературы и народной словесности, с ист., лит. и граммат. объясн. и с словарем : для сред. учеб. заведений / Ф. Буслаев. – 4-е изд., испр. и доп. – М. : Тип. Е. Г. Потапова, 1888. – 47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ейнберг, 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черки из истории западных литератур / П. Вейнберг. – СПб. : Тип. Б. М. Вольф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90-?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36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енгеров, С.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черки по истории русской литературы / С. А. Венгеров ; под ред. С. А. Венгерова. – 2-е изд. – СПб. : Светоч, 1907. – VII, 49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рещагин, Ю. Учебник истории русской словесности в связи с упражнениями в изложении мыслей и внеклассным чтением учащихся : в 2 ч. / Ю. Верещагин. – М. ; СПб. : Кн. маг. В. В. Думнова, 1900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. 1 : Народная словесность. Литература XI–XIX столетия. – VII, 397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. 2 : Литература XIX столетия. – IV, 64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еселовский, А.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Избранные статьи / А. Н. Веселовский ; под. общ. ред.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лексеева и др. ; вступ ст. В. М. Жирмунского ; АН СССР, Ин-т лит. – Л. : Худож. лит., 1939. – XXIV,572 с. :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еселовский, А.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сочинений Александра Николаевича Веселовского. – СПб. : Отд-ние рус. яз. и словесности Имп. Акад. наук, 1908–1938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. 1 : Поэтика: Поэтика : (1870-1899)]. – 1913. – X, 622 с., 1 л. 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. 1 : Италия и Возрождение: Италия и Возрождение (1859–1870)]. – 1908. – VIII, [2], 586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. 2, вып. 1 : Поэтика: Поэтика сюжетов (1897–1906). – 1913. – XII, 148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. 2, вып. 1 : Италия и Возрождение (1871–1905)]. – 1909. – VI, [2], 604 с. 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. 5 : Италия и Возрождение. Т. 5. Боккачьо, его среда и сверстники. Т. 1. (1893)]. – Петроград, 1915. – [4], XIV, 658, [1]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. 6 : Италия и Возрождение. – Петроград : Отд-ние рус. яз. и словесности Рос. акад. наук, 1919. – X, [2], 816 с. 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. 8, вып. 1 : Романы и повесть. Славянские сказания о соломоне и Китоврась и западные легенды о Морольф и Мерлин. – Петроград, 1921. – 416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. 8 : Памяти Академика Александра Николаевича Веселовского по случаю десятилетия со дня его смерти (1906–1916 гг.). – Петроград, 1921. – 68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. 16 : Фольклор и Мифология. Статьи о сказке. 1868–1890. – 1938. – 36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еселовский,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Этюды и характеристики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жордано Бруно. Легенда о Дон-Жуане, Мольер, Гоголь, Грибоедов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/ А. Веселовский. – М. : Типо-лит. т-ва И. Н. Кушнерев и К, 1894. – VI, 649, [2]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тринский, 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рцен / Ч. Ветринский ; под ред. С. А. Венгерева. – СПб. : Светоч, 1908. – XI, 532 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ноградов, В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зык Пушкина : Пушкин и история русского литературного языка / В. В. Виноградов. – М. ; Л. : Aкадемия, 1935. – 45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ладимирский, Г.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Г. Шевченко-художник / Г. Д. Владимирский, А. Н. Савинов. – Л. ; М. : Искусство, 1939. – 50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просы теории и психологии творчества : (пособие при изучении теории словесности в высш. и сред. учеб. заведениях) : в 8 т. Т. 1. Статьи г.: Е. Аничкова, А. Горнфельда, Д. Овсянико-Куликовского [и др.] / ред.-изд. Б. А. Лезин. – 2-е изд., перераб., значит. доп. – Харьков : Мирный труд, 1911. – [4], 432 с., 2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оровский, В.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чинения : в 3 т. Т. 2 / В. В. Воровский ; Ин-т Ленина при ЦК ВКП(б) ; под ред. Я. С. Ганецкого, С. С. Кривц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 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 ; подгот. к печати А. В. Луначарский и Н. Л. Мещеряк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Л. : Гос. соц.-эконом. изд-во, 1931. – XXXV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2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емирные сатирики и юмористы в характеристиках и образах : ил. прил. к «Вестнику иностранной литературы». – СПб. : Тип. бр. Пантелеевых, 1900. – 46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еобщая история литературы : сост. по источникам и новейшим исследованиям при участии рус. ученых и литераторов : в 4 т. / под ред. В. Ф. Корша и А. И. Кирпичникова. – СПб. : Риккер, 1880–1892. –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, ч. 1 : Литературы древнего Востока. – 1880. – VIII, 60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, ч. 2 : История литератур греческой и римской. – 1881. – VI, 6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9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 : История средневековой литературы. – 1885. – VII, 92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, ч. 1 : Новая литература : Славянские и новогреческая литературы. Западноевропейская литература в эпоху Возрождения и в век псевдоклассицизма. – 1888. – VII, 88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 : Литература просвещения. Нидерландская литература. Скандинавская литература. Турецкая литература. Очерк истории литературы XIX, столетия. – 1892. – 108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ундт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иф и религия / В. Вундт ; пер. со 2-го перераб. изд. В. Базарова, П. Юшкевича ; под ред. Д. Н. Овсянико-Куликовского. – СПб. : Брокгауз-Ефрон, 1913. – 41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астфрейнд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варищи Пушкина по Императорскому Царскосельскому лицею : материалы для словаря лицеистов Первого курса 1811–1817 г. : в 3 т. Т. 2 / Н. Гастфрейнд ; собрал и издал Николай Гастфрейнд. – СПб. : Тип. П. П. Сойкина, 1912. – VI, 434, VI с., 7 л. ил.,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убев, В. Пушкин в изображении Репина / В. Голубев ; предисл. И. И. Бродского ; Акад. наук СССР, Ин-т лит. (Пушкин. дом). – М. ; Л. : Изд-во АН СССР, 1936 ([Л.] : Тип. Акад. наук). – Обл., 99, [1] с., 12 вкл. л. ил. : фак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боедов А. С. : его жизнь и гибель в мемуарах современников / ред. и прим. Зин. Давыдова. – Л. : Красная газ., 1929. – 351 с., 1 вклад.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боедов Александр Сергеевич : его жизнь и сочинения : сб. ист.-лит. ст. / сост. В. Покровский. – 3-е изд., доп. – М. : Тип. Г. Лисснера и Д. Собко, 1911. – 24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ригорович, Д.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итературные воспоминания / Д. В. Григорович ; с прил. полного текста воспоминаний П. М. Ковалевского ; ввод ст., ред. и прим. В. Л. Комаровича. – Л. : Academia, 1928. – XXXII, 515 с. : ил.,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риневич, П. Ф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черки русской поэзии : Пушкин. Некрасов. Фет. Тютчев. Надсон. Современные миниатюры. О старом и новом настроении / П. Ф. Гриневич. – 2-е изд. – СПб. : Ред. жур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с. богатство», 1911. – III, 40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россман, 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Жизнь и труды Ф. М. Достоевского : биография в датах и документах / Л. Гроссман. – М. ; Л. : Academia, 1935. – 38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узинский, А.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. С. Тургенев : (личность и творчество)</w:t>
        <w:br/>
        <w:t>1818–1918 г. / А. Е. Грузинский. – М. : Грань, 1918. – 2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удзий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к работал Л. Толстой / Н. Гудзий. – М. : Сов. писатель, 1936. – 248 с. – (Как работали классики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утьяр, Н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ван Сергеевич Тургенев : [очерки биографии] / Н. М. Гутьяр. – Юрьев : Тип. К. Маттисена, 1907. – 40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нилевский, Г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инская старина : материалы для истории укр.лит. и нар. образования / Г. П. Данилевский. – Харьков : Заленский и Любарский, 1866. – 40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нилов, С.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голь и театр / С. С. Данилов ; Гос. НИИ искусствознания. – Л. : Худож. лит., 1936. – 33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ейч, А. 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вифт / А. И. Дейч. – М. : Журн.-газ. об-ние, 1933. – 167 с. : ил. – (Жизнь замечательных людей ; вып. XX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ги – Пушкин – Деньги : альбом-каталог выставки в Гос. музее А. С. Пушкина, июнь-декабрь 2009 / сост. : Н. И. Михайлов, Ф. Ш. Рысина ; вступ. ст. к разд. Н. И. Михайлова. – М. : Рус. путь, 2010. – 248 с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ил., портр., табл., факс., цв. ил., портр., фак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живелегов, А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те Алигиери / А. К. Дживелегов. – М. : Журн.-газ. об-ние, 1933. – 176 с. : ил. 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Серия биографий. Жизнь замечательных людей ; вып. 16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митрий Васильевич Григорович : его жизнь и сочинения : сб. ист.-лит. ст. / сост. В. И. Покровский. – 2-е изд., доп. – М. : Тип. Г. Лисснера и Д. Собко, 1910. – VIII, 17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бролюбов, Н.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невники. 1851–185 гг. / Н. А. Добролюбов ; под ред. и со вступ. ст. В. Полянского. – 2-е изд. – М. : Всесоюз. о-во политкаторжан, 1932. – 29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бролюбов, Н. А. Первое полное собрание сочинений : в 4 т. / Н. А. Добролюбов ; под ред. М. К. Лемке с его вступ. заметками, прим. и биогр очерком. – СПб. : С. А. Панафидина, 1911–1912. –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 : 1855–1858. – 1912. – 996 стб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 : 1858–1859. – 1911. – 1034 стб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 : 1859–1860. – 1911. – 1056 стб., 1 л. 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 : 1860–1861. – 1911. – 990 стб. :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бролюбов, Н. А. Полное собрание сочинений Н. А. Добролюбова : текст обраб. по 1-му изд., по журн. и рукописям : в 4 т. / Добролюбов Н. А. ; под ред. Е. В. Аничкова. – СПб. : Деятель, [1912]. 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2. – 1035 с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 3. – 105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бролюбов, Н. А. Сочинения : в 4 т. / Н. А. Добролюбов. – 5-е изд. – СПб. 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. Н. Попо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, 1896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. – 543 с. : 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. – 1896. – IV, 563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. – IV, 548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. – VI, 674 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бролюбов, Н.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4 т. Т. 1, 2 / Н. А. Добролюбов ; [предисл. Н. Г. Чернышевского]. – 7-е изд. – СПб. : Сойкин, [1908]. – LXIV, 456 с. + IV, 467с. :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бролюбов, Н.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4 т. / Н. А. Добролюбов. – 4-е изд. – СПб.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 Ф. Пантелеев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885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. – 543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. – 53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бролюбов, Н.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мное царство : (соч. А. Островского : 2 т.) ; Луч света в темном царстве : («Гроза» А. Островского) / Н. А. Добролюбов. – СПб. : А. С. Панафидиной, 1912. – 324 с. – (Б-ка избр. соч. Н. А. Добролюбова ; № 3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евнегреческие поэты в биографиях и образцах / сост. В. Алексеева. – СПб. : А. С. Суворина, 1895. – XXVI, 981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ми та історичні пісні / вступ. ст.,примітки М. Плісецького. – К. : Рад. письм., 1941. – 298 с. – Міні-виданн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урылин, С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сские писатели в Отечественной войне 1812 года / С. Н. Дурылин. – М. : Сов. писатель, 1943. – 12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ынник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толь Франс : творчество / В. Дынник. – М. ; Л. : Худож. лит., 1934. – 418 с. ; 3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рмаков, И.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Этюды по психологии творчества А. С. Пушкина : (опыт органического понимания «Домика в Коломне», «Пророка» и маленьких трагедий) / И. Д. Ермаков ; под ред. И. Д. Ермакова. – М. ; Пг. : Госиздат, 1923. – 193 с. 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Психол. и психоанал. б-ка / под ред. И. Д. Ермакова. Сер. по худ. творчеству ; вып. 14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Жижка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. Радищев / М. Жижка. – М. : Журн.-газ. об-ние, 1934. – 204 с. – (Жизнь замечательных людей ; вып. 5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горский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шкин и театр / М. Загорский. – М. ; Л. : Искусство, 1940. – 335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мотин, И. И. </w:t>
      </w:r>
      <w:r>
        <w:rPr>
          <w:rFonts w:cs="Times New Roman" w:ascii="Times New Roman" w:hAnsi="Times New Roman"/>
          <w:sz w:val="28"/>
          <w:szCs w:val="28"/>
          <w:lang w:val="uk-UA"/>
        </w:rPr>
        <w:t>А. С. Пушкин : очерк жизни и творчества / И. И. Замотин ; Акад. наук БССР, Ин-т лит., искусства и яз. – Минск :</w:t>
        <w:br/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зд-во АН БССР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37. – 227 с., 8 л. ил., портр. : факс., ил.,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иски отдела рукописей : в 50 вып. Вып. 1 / под общ. ред. Е. Ф. Розмирович ; Всесоюз. б-ка им. В. И. Ленина. – М. : Соцэкгиз, 1938. – 71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нья : [материалы и док. по истории рус. обществ. и лит. мысли XIX в.]. Сб. 2. Памяти Гете ; Пушкин и о Пушкине ; Тютчев и о Тютчеве ; Гоголь и о Гоголе [и др. ст.] / вступ. ст. редакции. – М. : Academia, 1933. – 70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нья 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б. материалов и док. по истории литературы, искусству и обществ. мысли XIXв. : в 2 т. Т. 1 / под ред. Влад. Бонч-Бруевича, Л. Б, Каменева, А. В. Луначарского. – М. ; Л. : Academia, 1932. – 558, [7] с., ил., 3 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. С. Тургенев : к 50-летию со дня смерти : 1883–1933 гг. : сб. ст. / Ленингр. отд-ние Ком. Акад., Ин-т Литературы и Искусства ; отв. ред. А. Гвоздарев. – Л. : ОГИЗ ГИХА, 1934. – 394 с. :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Иванов-Разумник, Р. В. История русской общественной мысли : индивидуализм и мещанство в русской литературе и жизни XIX в. : в 2 т. / Р. В. Иванов-Разумник. – 3-е изд., доп. – СПб. : Тип. М. М. Стасюлевича, 1911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 – XXXVI, 414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. – XXVI, 41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дательство И. Н. Кнебель и художники детской книги : из истории создания кн. «Подарочной сер.» / [авт. вступ. ст. и сост. Л. И. Юниверг]. – М. : Книга, 1989. – 43, [1] с. : ил. – Прил. к факс. изд. влож. с 12 др. кн. в футл. с загл.: Детские книги издательства И. Н. Кнебель: Факс. воспроизведение 12 кн., вып. изд-вом в 1909–1914 гг. [1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хрестоматия :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обие при изучении рус.словесности для учеников ст. кл. сред. учеб. заведений и преподавателей : [в 15 вып.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ст. В. Покр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М. 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. маг. Наумова : Тип. Э. Лиснера и Ю. Ром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887–1907. –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ып. 1 : Народная словесность. –1887. – VIII, 220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ып. 2 : Книжная словесность. –1887. – XI, 348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ып. 4 : XVIII век. –1888. – 550, VI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ып. 8 : Фонвизин. –1891. – 235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ып. 10 : Древнерусское просвещение. –1894. – 576, II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ып. 11 : Русское просвещение в XVIII в. –1895. – 74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История русской литературы XIX века : в 5 т. / под ред. Д. Н. Овсянико-Куликовского. – М. : Мир, 1908-1911. –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, ч. 2. – 1908. – 430 с., 24 л. 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, ч. 2. – 1910. – 431 с., 19 л. 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, ч. 3. – 1909. – 504 с., 19 л. 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, ч. 4 : 1868–1883 гг. –1910. – 375 с., 12 л. 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. – 1911. – 508 с., 27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Истрин, В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 истории древнерусской литературы домосковского периода (11–13 вв.) / В. М. Истрин. – Пг. : Наука и шк., 1922. – X, 24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стория всемирной литературы в общих очерках, биографиях, характеристиках и образцах : в 4 т. Т. 1. Литература восточных народов и Греции / сост. В. Зотов. – СПб. ; М. : М. О. Вольф, 1877. – VI, 680, V с., 2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 юбилею Чернышевского : сборник / Н.-В. краевая комисс. по празднованию 100-летия со дня рождения Н. Г. Чернышевского. – Саратов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 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28. – 200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ллаш, В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по истории новейшей русской литературы / В. В. Каллаш. – М. : Изд. кн. маг. В. В. Думнова, 1911. – 35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лтуяла, В. А. Курс истории русской литературы : пособие для самообразования. Ч. 1. История древней русской литературы, Кн. 1 / В. А. Келтуяла. – СПб. : [Б. и.], 1906. – 76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лтуяла, В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 истории русской литературы. Ч. 1. История древней русской литературы, кн. 1. История литературы от IX в. до половины XIII в. / В. А. Келтуяла. – 2-е изд., перераб. и доп. – СПб. : Тип. М. М. Стасюлевича, 1913. – XLVI, 101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иреев,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. П. Чехов :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изнь и творчество / Д. Киреев. – М. ; Л. : Госиздат, 1929. – 12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иреевский, П. В. Песни, собранные П. В. Киреевским : в 10 вып. / П. В. Киреевский. – М. : О-во любителей рос. словесности,</w:t>
        <w:br/>
        <w:t xml:space="preserve">1860–1874. –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ып. 7 : Песни былевые, исторические. Москва: от Грозного царя до Петра I-го / под ред. П. А. Бессонова. –1868. – [6], 62, [4], 214, XV с. – Загл. на 5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ып. 8 : Песни былевые и исторические. Русь Петровская: Государь-царь Пётр Алексеевич, Царь Белый, Петр Первый, первый императорпо земле / под ред. П. А. Бессонова. –1870. – IV, [V-VIII], 344, CXIX с. – Загл. вып. на с. VI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ирпотин,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адикальный разночинец Д. И. Писарев / В. Кирпотин. – М. : Сов. лит., 1934. – 35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ирша, Д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ревнія россійскія стихотворенія, собранніе Киршею Даниловымъ / Д. Кирша. – 3-е изд., по 2-му полн. изд., с нотами. – М. : Тип. А. А. Торлецкого и К, 1878. – XXVI, 10, 296 с. : но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ган, 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черки по истории западно- европейской литературы : в 3 т. Т. 1–3 / П. Коган. – 6-е изд. – М.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1909. – 411 с.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, 2 3 в одном перепл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ган, П. Очерки по истории западно-европейской литератур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в 3 т. / П. Коган. – М. ; Л. : Госиздат, 1928. – [Т. 1, 2, 3 в одном переплете]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. – 9-е изд., испр. – 423 с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 2. – 8-е изд. – 446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. – 4-е изд., испр. – 39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ган,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по истории новейшей русской литературы : в 2 т. / П. Коган. – 7-е изд. – М. ; Л. : Госиздат, 1929. 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 – 229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. – 30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тляревский, А. А. Сочинения : в 4 т. / А. А. Котляревский. – СПб. : Тип. Имп. АН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889–1895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2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Критические статьи и очерки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1889. – 572 с.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 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3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О погребальных обычаях славян ; Книга о древностях и истории поморских славян в XII веке; Сказание об Оттоне Бомберском в отношении славянской истории и древности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1891. – VI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91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4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Очерк биографии профессора А. А. Котляревского, составленный... А. Н. Пыпиным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1895. – CL, 701, 27 с., 1 л. ил., 1 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тляревский,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итературные направления александровской эпохи / Н. Котляревский. – СПб. : Светоч, 1907. – XI, 27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отляревский,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хаил Юрьевич Лермонтов : личность поэта и его произведения / [соч.] Нестора Котляревского. – 5-е изд., испр. и доп. – Пг. : Тип. М. М. Стасюлевича, 1915. – VIII, 435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тляревский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ылеев : очерк жизни и творчества / Н. Котляревский. – СПб. : Светоч, 1908. – IV,213 с.,4 л. ил. – 1-я книга о Рылееве в Росс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сский фольклор : крестьянская лирика / общ. ред. М. Азадовского ; вступ. ст. Е. Гиппиуса ; ред. и прим. Е. Гиппиуса, З. Эвальд. – Л. : Сов. писатель, 1935. – 313 с., 2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ритические разборы романа И. С. Тургенева «Новь» : Отд. оттиск из 3-го вып. «Собр. критич. материала для изучения произв. И. С. Тургенева». – 2-е изд. – М. : Тип. Вильде, 1908. – 188 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осби,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лстой и его жизнепонимание : пер. с англ. / Э. Кросби. – М. : Посредник, 1911. – XXXIII,62 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уазе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греческой литературы : рук. для учащихся и для самообразования / А. Круазе ; пер. с 7-го фр. изд. В. С. Елисеевой ; под ред. и с предисл. С. А. Жебелева. – 2-е изд., пересм. – Пг. : Тип. Я. Башмакова и К, 1916. – XII, 78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рюкова, М.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ылины М. С. Крюковой : в 2 т. Т. 2. [Былины № 62–129] / М. С. Крюкова ; записали и коммент. Э. Бородина и Р. Липец ; ред. Ю. Соколова. – М. : Гос. лит. музей, 1941. – 794 с., ил. – (Летописи Гос. лит. музей ; кн. 8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Ла-Барт, Ф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итературное движение на Западе в первой трети XIX столетия : I. Люди сумеречной поры. II. Романтический синтез</w:t>
        <w:br/>
        <w:t>(1780–1830) : лекции / Ф. Ла-Барт. – М. : Типо-лит. т-ва И. Н. Кушнерев и К, 1914. – [2], X, 3–245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апшина, Н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рический справочник к стихотворениям А. С. Пушкина / Н. В. Лапшина. – М. ; Л. : Academia, 1934. – 142 c. : 3 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ебедев-Полянский, П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 А. Добролюбов : Мировоззрение и лит.-критич. деятельность / П. И. Лебедев-Полянский. – М. : Academia, 1933. – 42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Лежнев,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ва поэта : Гейне. Тютчев / А. Лежнев. – М. : Гослитиздат, 1934. – 35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емке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по истории русской цензуры и журналистики XIX столетия : с 19 портр. и 81 карикатурой / М. Лемке. – СПб. : Труд, 1904. – XIII, [3], 427 с. : ил., портр. – (Исторический отдел / кн-во М.В. Пирожкова ; № 2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ернер, Н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ссказы о Пушкине / Н. О. Лернер. – Л. : Прибой, 1929. – 22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ернер, Н. </w:t>
      </w:r>
      <w:r>
        <w:rPr>
          <w:rFonts w:cs="Times New Roman" w:ascii="Times New Roman" w:hAnsi="Times New Roman"/>
          <w:sz w:val="28"/>
          <w:szCs w:val="28"/>
          <w:lang w:val="uk-UA"/>
        </w:rPr>
        <w:t>О. С. Пушкин. Труды и дни : хронолог. данные, собранные Николаем Лернером / Н. О. Лернер. – М. : Скорпион : Тип. А. И. Мамонтова, 1903. – XII, 14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Лессинг, Г. Э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мбургская драматургия / Г. Э. Лессинг ; пер. с нем. И. П. Рассадин. – М. : Солдатенков, 1883. – 503, XVI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ессинг, Г. Э. Лаокоон, или О границах живописи и поэзии / соч. Г. Э. Лессинга ; пер. Е. Эдельсона. – М. 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ип. А. Сем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, 1859. – [4], IV, VI, 204, [1] с., 1 л. фронт. (ил.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ная энциклопедия / Коммунист. акад., Секция лит., искусства и языка ; редкол.: Беспалов И. М., Лебедев-Полянский П. И., Луначарский А. В. [и др.] ; отв. ред. Фриче В. М. – [М.] : Изд-во Коммунист. акад., 1929–1939. –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 : Абай – Бывалов ; Аанруд – Бусхан. – 1929. – VIII, 768 стб., 8 л.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 : Былины – Грибоедов. –1929. – VI, 768 стб., 9 л. 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 : Григорович – Дяльский. – 1930. – XII с., 634 стб., 9 л.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 : Евангелие – Ишки. – 1930. – IV с., 716 стб., 8 л. 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 : Каани – Кюхельбекер. – 1931. – IV, 784 стб., 8 л.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а Барт – Маркс. – 1932. – 920 стб., 10 л.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7 : Марлинский – Немецкая литература. – 1934. – 888 стб., 13 л.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8 : Немецкий язик – Плутарх. – 1934. – 736 стб., 13 л.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9 : Пнин – роман. –1935. – 832 стб., 13 л.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итературное наследство : в 101 т. / РАПП и Ин-т ЛИЯ Комакадемии. – М. : Журн.-газ. об-ние, 1931–1997. 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1/32, кн. 2 : Русская культура и Франция. – М. : Журн.-газ. об-ние, 1937. – 1025 [3 ] с. : ил. ; 10 л.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3/34, кн. 3 : Русская культура и Франция / отв. ред. П. И. Полянский. – М. : АН СССР, 1939. – 996 [8] с. : ил. ; 13 л.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68 : Чехов А. П. / Акад. наук СССР, Отд-ние лит. и яз. ; ред.: В. В. Виноградов (гл. ред.) [и др.]. – М. : АН СССР, 1960. – 968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ературные салоны и кружки : первая половина XIX века / ред., вступ. ст. и прим. Н. Л. Бродского. – М. ; Л. : Academia, 1930. – XXI, 592 с., 2 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итературный архив : материалы по истории литературы и общественного движения : в 6 т. Т. 1 / под ред. С. Д. Балуха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 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 ; Акад. наук СССР, Ин-т литературы (Пушкин. дом)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– М. ; Л. : АН СССР, 1938. – IV, 488 с. – Содерж.: Из архива А. С. Пушкина : Новые материалы о Пушкине и д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итературный Донбасс : лит.-худ. альм. Донецкой организации Союза сов. писателей Украины. Кн. 8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редкол.: П. Байдебура (отв. ред.) и др.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л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: Сталин. обл. изд-во, 1949. – 21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аковицкий, Д. 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Яснополянские записки : [1904–1910 г.] : в 2 вып. Вып. 2 / Д. П. Маковицкий ; ред. Н. Н. Гусев. – М. : Задруга, 1923. – 8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нуйлов, В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Бахчисарайский фонтан» Пушкина / В. А. Мануйлов. – Л. : Пушкин. о-во, 1937. – 6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жов, В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крытие памятника А. С. Пушкину в Москве в 1880 году : соч. и ст., написанные по поводу этого торжества : библиогр. указ. / В. И. Межов ; сост. В. И. Межов. – СПб. : Имп. Александр. лицей, 1885. – 62, VII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йлах,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шкин и русский романтизм / Б. Мейлах. – М. ; Л. : АН СССР, 1937. – 296 с. ; 4 л.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еринг, Ф. Литературно-критические работы : в 2 т. Т. 1. Легенда о Лессинге : лит.-крит. статьи / Франц Меринг ; ст. Георга Лукача. – М. ; Л. : Academia, 1934. – 747 с., 1 вкл. л. портр. :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ринг, Ф. Литературно-критические работы : в 2 т. Т. 2. Литературно-критические статьи / Франц Меринг. – М. ; Л. : Academia, 1934. – 60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иллер, О. Русские писатели после Гоголя : чтения, речи и статьи : в 3 ч. / О. Миллер. – 3-е изд., изм. и доп. – СПб. : Н. П. Карбасников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86–1888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  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. 1 : [И. С. Тургенев ; Ф. М. Достоевский]. – 1887. – [4], XIX, [2], 392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. 2 : И. А. Гончаров ; А. Ф. Писемский ; М. Е. Салтыков ; Гр. Л. Н. Толстой. – 1886. – VIII. 446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. 3 : С. Т. Аксаков. П. И. Мельников. А. Н. Островский. – 1888. – VIII, 39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хаил Юрьевич Лермонтов : его жизнь и сочинения : сб. ист.-лит. ст. / сост. В. И. Покровский. – 4-е изд., доп. – М. : Тип. Г. Лисснера и Д. Собко, 1914. – 31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ихайловский, Н. К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сочинений 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 10 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. 2 / Н. К. Михайловский. – 4-е изд. – СПб. : Ред. журн. «Рус. багатство» : Н. Н. Михайловский, 1907. – 836 ст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хайловский, Н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ное собрание сочинений : в 10 т. Т. 3 / Н. К. Михайловский. – 4-е изд. – СПб. : Ред. журн. «Рус. богатство», 1909. – 904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хайловский, Н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ное собрание сочинений : в 10 т. Т. 4 / Н. К. Михайловский. – СПб. : Ред. журн. «Рус. богатство», 1897. – 1020 стб., 1 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хайловский, Н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ное собрание сочинений : в 10 т. Т. 5 / Н. К. Михайловский. – СПб. : Ред. журн. «Рус. богатство», 1897. – 934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хайловский, Н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ное собрание сочинений : в 10 т. Т. 6 / Н. К. Михайловский. – 2-е изд. – СПб. : Ред. журн. «Рус. богатство», 1909. – 1046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хайловский, Н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ное собрание сочинений : в 10 т. Т. 7 / Н. К. Михайловский. – СПб. : Ред. журн. «Рус. богатство», 1909. – 976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дзалевский, Б.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шкин : сб. ст. / Б. Л. Модзалевский ; под ред. Н. В. Измайлова, П. Е. Щеголева ; Акад. наук СССР, Пушкин. дом. – Л. : Прибой, 1929. – 440 с., 1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дзалевский, Б. Л. Библиотека А. С. Пушкина : (библиогр. описание) : отд. отт. из изд. «Пушкин и его современники», вып. 9–10 / Б. Л. Модзалевский. – СПб : Тип. Имп. Акад. наук, 1910. – 441, [1]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дзалевский, Б.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иблиотека А. С. Пушкина : приложение к репринтному изданию / Б. Л. Модзалевский. – М. : Книга, 1988. – 11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ышковская,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 Толстой : работа и стиль / Л. Мышковская. – М. : Сов. писатель, 1939. – 298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 с. – (Творческий опыт классиков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ышковская, 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итературные проблемы пушкинской поры / Л. Мышковская. – М. : Сов. лит., 1934. – 18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 В. Гоголь : материалы и исследования : в 2 т. / под ред. В. В. Гиппиуса ; АН СССР, Ин-т рус. лит. – М. ; Л. : АН СССР, 1936. 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 – 502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. – 630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і усмішки : [зб. укр. сатирич. та гумористич. оповідань та анекдотів] / упоряд. Ф. Ю. Маківчук. – К. : Держ. вид-во худож. літ-ри, 1959. – 12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езеленов,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лександр Сергеевич Пушкин в его поэзии : первый и второй периоды жизни и деятельности (1799–1826 гг.) / А. Незеленов. – СПб. : Тип. А. С. Суворина, 1882. – [4] ,VIII, 248 с. – (Зап. Ист.-филол. фак. Императорского Санкт-Петербургского ун-та ; т. 10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красовский сборник : неизданные письма и воспоминания, статьи, библиография / под ред. В. Е. Евгеньева-Максимова, Н. К. Пиксанова. – Пг. : Обществ. польза, 1918. – VII,26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икитенко, А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я повесть о самом себе и о том «Чему свидетель в жизни был» : записки и дневник (1804–1877 гг.) : в 2 т. / А. В. Никитенко ; под ред., с примеч. М. К. Лемке. – Изд. 2-е, испр. и доп. – СПб. : Изд-во М. В. Пирожкова, 1904–1905. –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 – 1904. – 629 с. : 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. – 1905. – 611 c. :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икитин, 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ихотворения / И. Никитин 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уп. ст., ред. и прим. Л. А. Плоткина.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5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15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иколай Владимирович Станкевич : переписка его и биогр., напис. И. В. Анненковым. – М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ип. Каткова и К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57. – [4], 238, 395 с., 1 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колай Михайлович Карамзин : его жизнь и сочинения : сб. ист.-лит. ст. / сост. В. И. Покровский. – 2-е изд. – М. : Тип. Г. Лисснера и Д. Собко, 1908. – 16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овейшая английская литература в соременных представлениях. Сочинения Тэна : служит продолжением того же автора : развитие политической и гражданской свободы в Англии в святи с развитием литературы / пер. Д. С. Ивашинцова. – СПб. : Тип. М. Стасюлевича, 1876. – 38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ветт,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Итальянская литература / А. Оветт ; пер. С. И. Соболевского. – М. : Госиздат, 1922. – 35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всянико-Куликовский, Д.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История русской интеллигенции : итоги рус. худож. лит. XIX века : в 2 ч. / Д. Н. Овсянико-Куликовский. – М. : В. М. Саблин, 1906–1907. –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. 1 : Чацкий ; Онегин ; Печорин ; Рудин ; Лаврецкий ; Тентетников ; Обломов. – 1906. – VIII, 387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. 2 : От 50-х до 80-х годов. – 1907. – VII, 35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всянико-Куликовский, Д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 Н. Толстой как художник / Д. Н. Овсянико-Куликовский. – 2-е изд., испр. и доп. – СПб. : Орион, 1905. – 27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всянико-Куликовский, Д.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брание сочинений : в 9 т. Т. 3. Л. Н. Толстой / Д. Н. Овсянико-Куликовский. – Симферополь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с. книгоизд-во в Кры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1920. – 25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всянико-Куликовский, Д. Н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сочинений : в 9 т. / Д. Н. Овсянико-Куликовский. – М. ; Пг. : Гос. изд-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23–[1924]. –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Гоголь. – 5-е изд. – 1923. – 159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 : И. С. Тургенев. – 5-е изд. – 1923. – 215, [1]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3 : Л. Н. Толстой. – 5-е изд. – 1923. – 245, [1]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4 : А. С. Пушкин. – 3-е изд. – 1924. – 17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всянико-Куликовский, Д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брание сочинений : в 8 т. Т. 2. И. С. Тургенев / Д. Н. Овсянико-Куликовский. – 3-е изд. – СПб. : Обществ. польза : Прометей, 1910. – 27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всянико-Куликовский, Д. Н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сочинений : в 9 т. / Д. Н. Овсянико-Куликовский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 СПб. : Обществ. польза : Прометей,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1909–1911. –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Гогол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– 1909. – 196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4 : А. С. Пушкин. – 1909. – 214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5 : Гейне, Гете, Чехов, Герцен, Михайловский, Горький. – 1909. – 24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всянико-Куликовский, Д. Н. </w:t>
      </w:r>
      <w:r>
        <w:rPr>
          <w:rFonts w:cs="Times New Roman" w:ascii="Times New Roman" w:hAnsi="Times New Roman"/>
          <w:bCs/>
          <w:sz w:val="28"/>
          <w:szCs w:val="28"/>
        </w:rPr>
        <w:t>Собрание сочинений : в 9 т. / Д. Н. Овсянико-Куликовский. – СПб. : Изд. И. Л. Овсянико-Куликовской, 1912–1914. 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 : Гоголь. – 4-е изд., доп. – 1912. – 197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5 : Гейне. Гете. Чехов. Герцен. Михайловский. Горький.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е изд., изм. и до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912. – 240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6 : Психология мысли и чувства ; Художественное творчество ; Лирика как особый вид творчества ; Кризис русских идеологий. – 3-е изд. –1914. – 252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7, ч. 1 : История русской интеллигенции. – 5-е изд. – 1914. – XIII, 320 с., 1 л. 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8 : История русской интеллигенции, ч. 2. От 50-х до 80-х год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5-е изд. – 1914. – VIII, 276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9 : История русской интеллигенции, ч. 3. 80-е годы и начало 90-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5-е изд. – 1914. – 21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заровская, О. Э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бушкины старины : былины, песни, сказки. / О. Э. Озаровская ; вступ. ст. авт. «Бабушка Марья Дмитриевна Кривополенова». – 2-е изд., исп. и доп. – М. : Госиздат, 1922. – 120 с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егинская энциклопедия : в 2 т. Т. 1. А – К / под общ. ред. Н. И. Михайловой ; сост. В. А. Кошелев, М. В. Строганов. – М. : Рус. путь, 1999. – 576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нчуков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чорские былины / Н. Ончуков ; записал Н. Ончуков ; с вступ. ст. Н. Ончукова «Былинная поэзия на Печоре». – СПб. : Типо-лит. Соколова и Пастор, 1904. – X, XLVI, 424 с. – (Записки Русского географического общества по Отделению этнографии ; т. 30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рлов, А.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ереводные повести феодальной Руси и Московского государства XII–XVII веков / А. С. Орлов. – Л. : Изд-во АН СССР, 1934. – 169 с., 19 л.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лов, А.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о о полку Игореве / А. С. Орлов. – М. ; Л. : АН СССР, 1938. – 17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етухов, Е. В. Русская литература. Древний период : ист. обзор главнейших лит. явлений древ. и нового периода / [соч.] Е. В. Петухова. – 3-е изд., просм. и доп. – Пг. : Тип. т-ва А. С. Суворина Новое время, 1916. – IV, XXVIII, 47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иксанов, Н. К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ва века русской литературы : Введение ; Темы для литературных работ ; Систематическая библиография ; Руководящие вопросы : пособие для высш. шк., преподавателей и самообразования / Н. К. Пиксанов. – 2-е изд. – М. : Госиздат, 1924. – 27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исарев, Д. 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сочинений : в 6 т. Т. 1, 2 / Д. И. Писарев. – СПб. : Изд. Ф. Павленкова ; Тип. А. Г. Фарбера, 1909, 1904. – 636 стб., 608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исарев, Д.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лное собрание сочинений : в 6 т. Т. 3 / Д. И. Писарев. – СПб. : Тип. П. П. Сойкина, 1894. – 572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исарев, Д. 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10 т. Т. 3. Статьи критические / Д. И. Писарев. – СПб. : Изд. Ф. Павленкова, 1866. – 24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исарев, Д. 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полн. собр. : в 6 т. Т. 5 / Д. И. Писарев. – СПб. : Тип. Ю. Н. Эрлихъ, 1904. – 575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исарев, Д. 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полное собр. : в 6 т. Т. 3, 4 / Д. И. Писарев. – СПб. : Изд. Ф. Павленкова ; Тип. М. Меркушева, 1904, 1910. – 572 стб., 608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инения, Д. И. Писарева : Полное собрание : в 6 т. /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. И. Пис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; с портр. автора и ст. Евгения Соловьева (автора биогр. Писарева). – 4-е изд. – СПб. 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д. Ф. Павлен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03–1905. –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. 3. – 1904. – 572 стб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. – СПб. :, 1904. – 572 стб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6. – 1905. – 608 стб., 1 л. портр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исатели в Тверской губернии 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 ст. [Вып. 1. Материалы о Достоевском, Белинском, А. Н. Островском, А. М. Горьком и др.]. – Калинин : Кал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л. кн-во, 1941. – 13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ханов и Толстой / ред. и вступ. ст. И. М. Нусинова. – М. : Ком. акад., 1928. – 17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олевой, П. Н. История русской словесности с древнейших времен до наших дней : в 3 т. / П. Н. Полевой. – 2-е изд., стер. – СПб. : А. Ф. Маркс, 1903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. 1. – 650 с. : ил. ; 26 л.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. 2. – 655 с., 15 л.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. 3. – 708 с., ил., 14 л.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ин : сб. О-ва любителей рос. словесности на год / ред. А. Веселовский. – М. : Рус. т-во печат. и изд. дела, 1895. – 464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ин : сб. О-ва любителей российской словесности на год / ред. А. Веселовский. – М. : Рус. т-во печат. и изд. дела, 1896. – 635, [3]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ходько, П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творів Т. Г. Шевченка в середній школі / П. Г. Приходько. – К. ; Х. : Рад. шк., 1939. – 228, [4] с. : і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с Н. Г. Чернышевского : Архивные документы / ред. и прим. Н. А. Алексеева ; ввод. ст. «Процесс Н. Г. Чернышевского и его значение» А. М. Панкратовой. – Саратов : Обл. гос. изд-во, 1939. – XVIII, 360 с. ; 3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шкин : в 2 сб. Сб. 2 / Пушкин. комис. О-ва любителей рос. Словесности ; ред. Н. К. Пиксанова. – М. ; Л. : Госиздат, 1930. – 20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шкин : временник Пушкинской комиссии : в 6 т. Т. 6 / Акад. наук СССР, Ин-т лит. – Л. ; М. : Изд-во АН СССР, 1941. – 586 с. : ил., 5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шкин : сб. ст. / под ред. А. Еголина. – М. : Госиздат, 1941. – 38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шкин в мировой литературе : сб. ст. / НИИ сравнит. изучения лит. и яз. Запада и Востока при Ленингр. гос. ун-те. – Л. : Госиздат, 1926. – VII, 40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шкин в рисунках В. Е. Маковского : альбом репродукций. – Л. ; М. : Искусство, 1937. – 109, [3]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шкин и его современники : материалы и исследования : в 39 вып. Вып. 11 / Акад. наук, Отд. рус. яз. и словесности, Комис. для изд. соч. Пушкина ; [под ред. Б. Л. Модзалевского]. – СПб. : Тип. АН, 1909. – 130 с. ; 3 л. факс., 1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шкинист : ист.-лит. сб. : в 4 вып. Вып. 3 / под ред. С. А. Венгерова. – СПб. : Фототипия и типогр. А. Ф. Дресслера : Прометей, 1918. – X, 63 с. :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шкинист : ист.-лит. сб. : в 4 вып. Вып. 1 / под ред. С. А. Венгерова. – СПб. : Фототипия и типогр. А. Ф. Дресслера : Прометей, 1914. – XXIV, 239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шкин-родоначальник новой русской литературы : сб. науч.-исслед. работ / Ин-т мировой лит. им. А. М. Горького ; под ред. Д. Д. Благого, В. Я. Кирпотина. – М. ; Л. : АН СССР, 1941. – 60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шкинский календарь : к столетию со дня гибели А. С. Пушкина : 1837–1937 гг. / [Н. С. Ашукин, Д. Д. Благой, С. М. Бонди и др. ; отв. ред. Б. М. Волин]. – Л. : ОГИЗ : СОЦЭКГИЗ, 1937. – 158 с. : портр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шкинский календарь к 100-летию со дня гибели А. С. Пушкина. 18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937 гг. / Н. С. Ашукин, Д. Д. Благой, С. М. Бон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 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– М. : СОЦЭКГИЗ, 1934. – 158 с.,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шкинский сборник : ст. студентов Моск. ун-та / под ред. А. И. Кирпичникова. – М. : Университет. тип., 1900. – 30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ущин, И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иски о Пушкине и письма / И. И. Пущин ; ред. и биогр. очерк С. Я. Штрайха с портр. и снимками. – М. ; Л. : Госиздат, 1927. – 22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ыпин, А.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елинский : его жизнь и переписка / А. Н. Пыпин. – 2-е изд. с доп. и прим. – СПб. : Колос, 1908. – XVI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6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ыпин, А.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История русской литературы : в 4 т. Т.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Судьбы народной поэзии ; Эпоха преобразований Петра Великого ; Установление новой литературы ; Ломоносов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/ А. Н. Пыпин. – 2-е изд., пересм. и доп. – СПб. : Тип. М. М. Стасюлевича, 1902. – X, 54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ыпин, А. Н. История русской литературы : в 4 т. / А. Н. Пыпин. –СПб. : Тип. М. М. Стасюлевича, 1907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. – 3-е изд. без перемен. – XI, 537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. – 3-е изд.,без перемен. – VI, 552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. – IX, 67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ыпин, А.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История русской литературы : в 4 т. Т. 4. Времена имп. Екатерины II. Девятнадцатый век. Пушкин и Гоголь. Утверждение национального значения литературы / А. Н. Пыпин. – СПб. : Тип. М. М. Стасюлевича, 1913. – 67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ыпин, А. Н. История русской литературы : в 4 т. / А. Н. Пыпин. – СПб. : Тип. М. М. Стасюлевича, 189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1899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ревняя. – 1898. – XII, 484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 : Древняя письменность. Времена Московского царства. Канун преобразований. – 1898. – VI, 566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 : Судьбы народной поэзии. Эпоха преобразований Петра Великого. Установление новой литературы. Ломоносов. – 1899. – X, 535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 : Времена имп. Екатерины II. Девятнадцатый век. Пушкин и Гоголь. Утверждение национального значения литературы. – 1899. – VII, 64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ыпин, А.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Характеристики литературных мнений от двадцатых до пятидесятых годов  : ист. очерки [о рус. лит. XIX в.] / А. Н. Пыпин. – 3-е изд., доп. – СПб. : Тип. М. М. Стасюлевича, 1906. – 519, [V]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ыпин, А.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Характеристики литературных мнений от двадцатых до пятидесятых годов : ист. очерки [о рус. лит. XIX в.] / А. Н. Пыпин. – 2-е изд., доп. и испр. – СПб.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1890. – 51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ыпина, А.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История русской литературы : в 4 т. Т. 2. Древняя письменность. Времена Московского царства. Канун преобразований / А. Н. Пыпина. – 2-е изд., пересм. и доп. – СПб. : Тип. М. М. Стасюлевича, 1902. – 55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янське літературознавство : наук. зап. : в 18 кн. Кн. 4 / Акад. наук УРСР, Ін-т укр. л-ри ім. Т. Г. Шевченко. – К. : Акад. наук, 1939. – 204 с. : іл. ; 3 арк. і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нние славянофилы : А. С. Хомяков, И.В. Киреевский, К. С. и И. С. Аксаковы / сост. Н. Л. Бродский. – М. : Т-во И. Д. Сытина, 1910. – LXVI, 206 с. – (Ист.-лит. б-ка / под ред. А. Е. Грузинского, при ближ. участии Н. Л. Бродского, Н. М. Мендельсона, Н. П. Сидорова ; вып. 5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ские народне картинки : в 5 кн. / собрат и описал Д. Ровинский. – СПб. : Тип. Акад. наук, 1881. 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н. 1 : Сказки и забавные листы. – [2], XVI, 509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н. 2 : Листы исторические, календари и буквари. – [2], 530 с., 3 л. таб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н. 3 : Притчи и листы духовные. – [2], 750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н. 4 : Примечания и дополнения. – [2], 788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н. 5 : Заключение и алфавитный указатель имен и предметов. – [2], 56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уденко, М.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е диво – життя : спогади / М. Руденко. – К. : Таксон, 1998. – 55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сская литература XX века. </w:t>
      </w:r>
      <w:bookmarkStart w:id="7" w:name="_Hlk72842529"/>
      <w:r>
        <w:rPr>
          <w:rFonts w:cs="Times New Roman" w:ascii="Times New Roman" w:hAnsi="Times New Roman"/>
          <w:sz w:val="28"/>
          <w:szCs w:val="28"/>
          <w:lang w:val="uk-UA"/>
        </w:rPr>
        <w:t xml:space="preserve">(1890–1910) 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: в 3 т. Т. 1. Переоценка всех ценностей (1890-е годы). Деятели периода переоценки всех ценностей / под ред. [и со вступ. ст.] С. А. Венгерова. – М. : Мир, 1914. – XI, 402 [2] с., 19 л. портр. и автог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ская литература XX века. (1890–1910) : в 3 т. Т. 2, ч. 1. Переоценка всех ценностей (1890-е годы) : (окончание). Деятели периода переоценки всех ценностей / под ред. [и со вступ. ст.] С. А. Венгерова ; сост. А. Г. Фомин. – М. : Мир, 1917. – 367 с., 13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ская литература XX века. (1890–1910) : в 3 т. Т. 3, ч. 2. Синтетический модернизм и богоискательство (начало ХХ века) : (окончание) / под ред. [и со вступ. ст.] С. А. Венгерова. – М. : Типо-литграф. И. Н. Кушнерев и К., 1916. – 18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ская народная песня : сб. для учащихся сред. шк. / сост. Ю. М. Соколов ; под ред. В. И. Волина ; [худож. Б. С. Никифоров]. – М. : Учпедгиз, 1938. – 152 с., 2 вкл. л. ил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ская хрестоматия :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/>
        </w:rPr>
        <w:t>ля 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го и 4-го кл. сред. учеб. заведений : в 3 ч. Ч. 3 / сост. Н. Покровский. – М. : Кн. склад В. С. Спиридонова, 1916. – 62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ские писатели XIX века о Пушкине / ред. текстов и предисл. А. С. Долинина. – Л. : Гослитиздат, 1938. – 49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сские пропилеи : материалы по истории рус. мысли и лит. : в 6 т. / Собр. и приготовил к печати М. Гершензон. – М. : М. и С. Сабашниковы, 1915–1930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. – 1915. – 389, [2] с., [4] л. портр., фак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. – 1916. – 351, [2] с., 5 л. портр., фак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 3. – 1916. – VI, [2], 350 с., 1 л. фак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ыскин, Е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ые издания сочинений русских писателей XIX в. : учеб. пособие / Е. И. Рыскин ; под ред. А. Д. Эйхенгольца ; Моск. гос. библ. ин-т. – М. : Госкультпросвет, 1946. – 9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акулин, П.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Из истории русского идеализма : Князь В. Ф. Одоевский : Мыслитель. Писатель. Т. 1, ч. 1 / П. Н. Сакулин. – М. : М. и С. Сабашниковы, 1913. – VI, 61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борник статей к сорокалетию ученой деятельности академика А. С. Орлова . – Л. : Изд-во АН СССР, 1934. – 549 с., 1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менников, В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ый текст «Путешествия из Петербурга в Москву» Радищева / В. П. Семенников. – М. : Былое, 1922. – 4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гей Тимофеевич Аксаков : его жизнь и сочинения : сб. ист.-лит. ст. / сост. В. И. Покровский. – 2-е изд., доп. – М. : [тип. Г. Лисснера и Д. Собко], 1912. – 25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иповский, В. В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русской словесности : учеб. рук. : в 3 ч. Ч. 1, вып. 1. Народная словесность / В. В. Сиповский. – 5-е изд., стер. – СПб. : Я. Башмаков и К, 1910. – XII, 146, [4]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иповский, В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русской словесности : учеб. рук. : в 3 ч. Ч. 3, </w:t>
      </w:r>
      <w:r>
        <w:rPr>
          <w:rFonts w:cs="Times New Roman" w:ascii="Times New Roman" w:hAnsi="Times New Roman"/>
          <w:bCs/>
          <w:sz w:val="28"/>
          <w:szCs w:val="28"/>
        </w:rPr>
        <w:t>вып. 2. (Очерки русской литературы XIX ст., 40–60-ых годов) / В. В. Сиповский. – СПб. : Я. Башмаков и К, 1912. – XIX, 33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иповский, В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русской словесности : учеб. рук. : в 3 ч. Ч. 3, вып. 1. История новой русской литературы XIX столетия : (Пушкин, Гоголь, Белинский) / В. В. Сиповский. – СПб. : Я. Башмаков и К, 1907. – IV, 25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иповский, В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тературная деятельность Ломоносова : </w:t>
      </w:r>
      <w:r>
        <w:rPr>
          <w:rFonts w:cs="Times New Roman" w:ascii="Times New Roman" w:hAnsi="Times New Roman"/>
          <w:sz w:val="28"/>
          <w:szCs w:val="28"/>
        </w:rPr>
        <w:t xml:space="preserve">[речь В. В. Сиповского, произнес. в торжеств. собр. Имп. Акад. наук 8 нояб. 1911 г. в память 200-летия со дня рождения М. В. Ломоносова]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В. В. Сиповский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ип. Имп. АН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11. – 25 с. – Деф.: нет с. 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абичевский, А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новейшей русской литературы. 1848–1906 / А. М. Скабичевский. – 6-е изд., испр. доп. – СПб. : Книгопечатня Шмитд, 1906. – YII, 50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кабичевский,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/ А. Скабичевский. – СПб. : Ф. Павленков, 1903. – 940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азки и предания Северного края / запись, вступ. ст. и коммент. И. В. Карнауховой ; предисл. Ю. М. Соколова ; ил. П. Староносова. – М. ; Л. : Academia, 1934. – XXXI, 446 с., 11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о полку Игореве / ред. древнерус. текста и пер. С. Шамбинаго и В. Ржиги ; пер. С. Шервинского и Г. Шторма ; ст. и коммент. В. Ржиги и С. Шамбинаго ; ред. и вступ. ст. В. Невского. – М. ; Л. : Academia, 1934. – 302, [3] с. : ил. – (Рус. лит. Памятники древне-рус. лит. / под общ. ред. Л. Б. Каменев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о полку Игореве / пер., прим. и объяснительной ст. В. А. Келтуяла. – М. ; Л. : Госиздат, 1929. – 12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о полку Игоря : пособие при изучении рус. лит. Вып. 1 / испр. и доп. В. Костылевым. – 13-е изд. – Петроград : Тип. Глазунова, 1915. – 103 с. – (Русская классная б-ка / под ред. А. Н. Чудинов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мирновский,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обие при изучении истории русской словесности : для сред. учеб. заведений : в 3 ч. Ч. 2. Время от Ломоносова до Карамзина / П. Смирновский ; сост. П. Смирновский. – 10-е изд. – М. : А. Я. Панафидина, 1904. 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VIII, 46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брание критических материалов для изучения произведений И. С. Тургенева : в 2 вып. Вып. 2, ч. 1 / сост. В. Зелинский. – 3-е изд. – М. : Тип. И. А. Баландина, 1899. – 511 с. – 2-й вып. вышел в 2-х ч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временник : в 4 т. Лит. жур., издаваемый А. Пушкиным : прил. к факс. изд. / вступ. ст. М. И. Гиллельсона ; коммент. и имен. указ. М. И. Мильчиной. – М. : Книга, 1987. – 33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временник, литераьурный журнал, издаваемый Александром Пушкиным : </w:t>
      </w:r>
      <w:r>
        <w:rPr>
          <w:rFonts w:cs="Times New Roman" w:ascii="Times New Roman" w:hAnsi="Times New Roman"/>
          <w:sz w:val="28"/>
          <w:szCs w:val="28"/>
        </w:rPr>
        <w:t>[в 4 т.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 вступ. ст. М. И. Гиллельсона ; коммент. М. И. Гиллельсона, В. А. Мильчиной. – М. : Книга, 1987. – Факс. изд.</w:t>
        <w:br/>
        <w:t xml:space="preserve">1987 г. –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 2. – 318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. – 332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4. – 30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временник : Лит. жур., издаваемый А. Пушкиным : в 4 т. Т. 1 / вступ. ст. М. И. Гиллельсона ; коммент. М. И. Гиллельсона, В. А. Мильчиной. – М. : Книга, 1836. – 319 с. – Факс. изд. 1987 г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ловьев, Е. А. Собрание сочинений. Т. 1. Опыт философии русской литературы / Евг. Соловьев (Андреевич). – Казань : Молодые силы, 1922. – 318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II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ебун, І.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і класики /І. Стебун. – К. : Рад. письменник, 1940. – 227, [2]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еклов, Ю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 Г. Чернышевский : его жизнь и деятельность : 1828–1889 : в 2 т. Т. 1 / Ю. М. Стеклов. – 2-е изд., испр. и доп. – М. ; Л. : Госиздат, 1928. – [3], 618 с., [1] вкл. л. портр. :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оюнин, В.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 преподавании русской литературы / В. Я. Стоюнин. – 8-е изд. – СПб. : Тип. М. М. Стасюлевича, 1913. – 440, IV,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умцов, Н.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А. Жуковский и Н. В. Гоголь : сб. ст. и речей / Н. Ф. Сумцов. – Харьков : Печат. дело, 1902. – II,14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уриков, 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ихотворения / И. Суриков 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уп.сл., ред. и примеч. А. Л. Дымшица.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: Сов. писатель, 1948. – XXXVI, 199 с., 1 л. портр. – Мини-изд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ество А. Н. Островского : юбилейный сб. / под ред. С. К. Шамбинаго ; Рос. акад. худож. наук, Театр. секция. – М. ; Пг. : Госиздат, 1923. – 364 с. : 1 л. фронт. (портр.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ество народов СССР / под ред. А. М. Горького, Л. З. Мехлиса. 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 : Изд. ред. «Правды», 1937. – 59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икнор, Д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История испанской литературы : в 2 т. : с биогр. очерком Тикнора, прим., библиогр. указ. и т. д. Т. 1 / Дж. Тикнор ; пер. с англ. Н. И. Стороженко. – М. : Солдатенков, 1883. – LIII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3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ихонравов, Н. С. Сочинения : в 3 т. / Н. С. Тихонравов. – М. : Сабашниковы, 1898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 : Древняя русская литература. – XCVII, 358, 137 с., 1 л. 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 : Русская литература XVII и XVIII вв. – [V], 375, 68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, ч. 1 : Русская литература XVIII и XIX вв. – [V], 602, 95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, ч. 2 : Русская литература XVIII и XIX вв. Приложения. – [VI], 42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лстая, С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евники Софьи Андреевны Толстой : 1910 / С. А. Толстая ; ред. и предисл. С. Л. Толстого ; прим. С. Л. Толстого и Г. А. Волкова. – М. : Сов. писатель, 1936. – 395 с., 5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лстая, С. А. Дневники Софьи Андреевны Толстой :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 ч. / С. А. Толстая ;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д. С. Л. Толстого ; прим. С. Л. Толстого, Г. А. Волкова ; предисл. М. А. Цявловского. – М. : М. и С. Сабашниковы, 1928–1929. –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. 1 : 186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891. – 1928. – VIII, 212 с., 1 л. порт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. 2 : 1891–1897. – 1929. – VI, 249 с., 2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лстой, Л. Н. Переписка Л. Н. Толстого с гр. А. А. Толстой. 1857–1903 / Л. Н. Толстой. – СПб. : О-во Толст. музея, 1911. – XIV, 394 с., 2 л. портр. – (Толстовский музей ; т. 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эн, 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История английской литературы : в 5 т. Т. 5. Современники : [1. Диккенс. 2. Теккерей. 3. Маколей. 4. Карлейль. 5. Милль. 6. Теннисон] / И. Тэн ; пер. с фр. П. Когана. – М. : Т-во тип. А. И. Мамонтова, 1904. – IV, 33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тр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: лит. и полит. сб./ изд. М. Погодиным. – М. : Тип. Л. И. Степановой, 1866. – 466, [2] с., 1 л. фак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. М. Достоевский. Материалы и исследования / под ред. А. С. Долинина. – Л. : АН СССР, 1935. – 603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едерн,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те и его время / К. Федерн ; под ред. М. Н. Розанова ; пер. с нем. В. М. Спасской. – М. : Т-во И. Д. Сытина, 1911. – XI, 284 с., 271 ри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едор Михайлович Достоевский : его жизнь и сочинения : сб. ист.-лит. статей. Ч. 1 / сост. В. И. Покровский. – М. : Тип. Г. Лисснера и Д. Собко, 1908. – 19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есенко, Ю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за В. И. Даля : творческая эволюция / Ю. П. Фесенко. – Луганск ; СПб. : Альма-матер, 1999. – 26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илонов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сская христоматия, с примечаниями : для высш. кл. сред. учеб. заведений : в 4 ч. Ч. 4. Проза / А. Филонов. – [3-е изд., значит. испр.]. – СПб. : Тип. И. И. Глазунова, 1882. – VI, 84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огт,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немецкой литературы от древнейших времен до настоящего времени / Ф. Фогт ; пер. А. Л. Погодина. – СПб. : Просвещение, 1901. – IX, 802 с. ; 24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ранке,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немецкой литературы в связи с развитием общественных сил (от V века до настоящего времени) / Куно Франке ; пер. с англ. 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тина. – СПб. : </w:t>
      </w:r>
      <w:r>
        <w:rPr>
          <w:rFonts w:cs="Times New Roman" w:ascii="Times New Roman" w:hAnsi="Times New Roman"/>
          <w:sz w:val="28"/>
          <w:szCs w:val="28"/>
        </w:rPr>
        <w:t>[Кн-во М. В. Пирожкова]</w:t>
      </w:r>
      <w:r>
        <w:rPr>
          <w:rFonts w:cs="Times New Roman" w:ascii="Times New Roman" w:hAnsi="Times New Roman"/>
          <w:sz w:val="28"/>
          <w:szCs w:val="28"/>
          <w:lang w:val="uk-UA"/>
        </w:rPr>
        <w:t>, 1904. – XII, 592, IX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, 3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ернышевский, Н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з автобиографии / Н. Г. Чернышевский ; ред. и коммент. В. А. Сушицкого. – Саратов : Обл. изд-во, 1937. – 284 с.,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ернышевский, Н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гоголевского периода русской литературы : (Современник 1855–1856 гг.) / Н. Г. Чернышевский. – 2-е изд. – СПб. : М. Н. Чернышевский, 1893. – 38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ехов, А. П. Переписка А. П. Чехова и О. Л. Книппер : в 3 т. Т. 1. 16 июня 1899 – 15 сент. 1901 : О. Л. Книппер-Чехова: «Несколько слов об А. П. Чехове» / А. П. Чехов ; ред. и прим. А. Б. Дермана. – М. : Мир, 1934. – 499 с. с заставками, 13 вкл. л. ил., портр. и факс. : портр., ил., фак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уйко, В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кспир, его жизнь и произведения / В. В. Чуйко. – СПб. : Изд. А. Суворина, 1889. – 662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коккала : рукописный альманах Корнея Чуковского / предисл. И. Андронико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; коммент. К. Чуковского; сост., подгот. текста и примеч. Е. Чуковской. – 2-е изд., испр. – М. : Рус. путь, 2008. – 584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улков, 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етопись жизни и творчества Ф. И. Тютчева (1803–1873 гг.) / Г. Чулков. – М. ; Л. : Academia, 1933. – 266 с. ; 12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Шахов, А.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черки литературного движения в первую половину XIX века : лекции по истории фр. лит., читанные на Высш. жен. курсах в Москве / А. А. Шахов. – СПб. : Тип. Тренке и Фюсно, 1894. – V, 36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ахов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ьтер и его время : леции по истории фр. лит. XVIII века, чит. в Моск. ун-те : с портр. и факс. авт. / А. Шахов. – СПб. : Тип. Тренке и Фюсно, 1907. – VI, 352 с., 1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ахов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те и его время :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екции по истории нем. лит. XVIII века, читанные на высш. жен. курсах в Москве / А. Шахов. – СПб. : Тип. Тренке и Фюсно, 1891. – VIII, 29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Шахов,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черки литературного движения в первую половину XIX века : лекции по истории фр. лит., чит. на высш. курсах в Москве / А. Шахов. – СПб. : Тип. Тренке и Фюсно, 1898. – V, 36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Шерр, 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сеобщая история литературы / И. Шерр ; пер. с нем. под ред. А. Н. Пыпина. – 2-е изд. с испр. и доп. – СПб. : О. И. Бакст, 1867. – [4], 698, XIII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Шерр, 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Иллюстрированная всеобщая история литературы : в 2 т. Т. 2 / И. Шерр ; с нем. под ред. П. И. Вейнберга. – М. : Д. В. Байков и К, 1898. – II, 612, LXI с., ил., 40 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Штолль, 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еликие римские писатели : очерк клас. лит. римлян в биографиях / Г. Штолль. – СПб. : О. И. Бакст, 1889. – VIII, 37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трайх, С.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вый друг Пушкина / С. Я. Штрайх. – М. : Журн.-газ. об-ние, 1936. – 4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Шюкэ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История немецкой литературы / Шюкэ ; под ред. И. И. Гливен ; пер. с фр. Е. А. Некрасовой. – М. ; Пг. : Госиздат, 1923. – 25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еголев, П.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эль и смерть Пушкина : исследование и материалы / П. Е. Щеголев. – 3-е изд., просм. и доп. – М. ; Л. : Госиздат, 1928. – 551 с. : рис., факс. ; 5 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укин, С.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Г. Белинский и социализм / С. Е. Щукин. – М. : Изд-во Ком. акад., 1929. – 17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Эйхенбаум,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в Толстой : в 2 кн. Кн. 2. 60-е годы / Б. Эйхенбаум. – М. ; Л. : Огиз : Гос. изд-во худож. лит-ры, 1931. – 42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ов Петрович Полонский : его жизнь и сочинения : сб. ист.-лит. ст. / сост. В. Покровский. – М.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1906. – IV, 470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цимирский, А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ейшая польская литература : от восстания 1863 года и до наших дней : в 2 т. Т. 2 / А. И. Яцимирский. – СПб. : О. Н. Попова, 1908. – 493 с. : 8 лит. пор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4 Художественная литература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саков, С. Т.</w:t>
      </w:r>
      <w:r>
        <w:rPr>
          <w:rFonts w:cs="Times New Roman" w:ascii="Times New Roman" w:hAnsi="Times New Roman"/>
          <w:sz w:val="28"/>
          <w:szCs w:val="28"/>
        </w:rPr>
        <w:t xml:space="preserve"> Полное собрание сочинений : в 6 т. / С. Т. Аксаков. – СПб. : Н. Г. Мартынов, 1886.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3 : Семейные и литературные воспоминания, очерки, письма, стихотворения. – 456 с.,2 л. 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4 : Литературные и театральные воспоминания и произведения раннего периода. – 48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6911925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6 : Записки ружейного охотника Оренбургской губернии. – 338 с.</w:t>
      </w:r>
      <w:bookmarkEnd w:id="8"/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ксаков, С. Т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чинения. Семейная хроника / С. Т. Аксаков. – М. : Сыти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– 670 с. : ил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саков, С. Т.</w:t>
      </w:r>
      <w:r>
        <w:rPr>
          <w:rFonts w:cs="Times New Roman" w:ascii="Times New Roman" w:hAnsi="Times New Roman"/>
          <w:sz w:val="28"/>
          <w:szCs w:val="28"/>
        </w:rPr>
        <w:t xml:space="preserve"> Полное собрание сочинений : в 6 т. / С. Т. Аксаков. – СПб. : Н. Г. Мартынов, 1886. 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3 : Семейные и литературные воспоминания, очерки, письма, стихотворения. – 456 с., 2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4 : Литературные и театральные воспоминания и произведения раннего периода. – 480 с.</w:t>
      </w:r>
    </w:p>
    <w:p>
      <w:pPr>
        <w:pStyle w:val="Style17"/>
        <w:tabs>
          <w:tab w:val="clear" w:pos="708"/>
          <w:tab w:val="right" w:pos="935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6 : Записки ружейного охотника Оренбургской губернии. – 338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ксаков, С. Т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чинения. Семейная хроника / С. Т. Аксаков. – М. : Сытин, Б. г. – 670 с. : и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мфитеатров, А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уры : [очерки] / А. В. Амфитеатров. – СПб. : [Б. и.], 1906. – 314 c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дреев, Л.</w:t>
      </w:r>
      <w:r>
        <w:rPr>
          <w:rFonts w:cs="Times New Roman" w:ascii="Times New Roman" w:hAnsi="Times New Roman"/>
          <w:sz w:val="28"/>
          <w:szCs w:val="28"/>
        </w:rPr>
        <w:t xml:space="preserve"> Полное собрание сочинений : в 10 т. / Л. Андреев. – Прижизн. изд. – СПб. : Просвещение, 1911.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. – 324 с., 1 л. пор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2. – 33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3. – 29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4. – 31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5. – 33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6. – 32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7. – 30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, Л. Собрание сочинений : в 10 т. / Л. Андреев. – СПб. : Провсещение, 1911.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 – Прижизн. изд. – 324 с. : 1 л. пор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. – 33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3. – 29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4. – 318 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5. – 338 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6. – 326 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7. – 300 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. – 261 с. : 1 л. пор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9. – 268 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, Л. Андреев, Л. Полное собрание сочинений : с портр. авт. : в 8 т. / Л. Андреев. – СПб. : Т-во А. Ф. Маркс, 1913.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1. – 273 с., 1. л. фронт. (порт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 2. – 25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3. – 330, [1]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4. – 31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5. – 253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6. – 36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7. – 31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8. – 32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кольский, П. Сын : поэма ; Стихи / П. Антокольский. – М. : Сов. писатель, 1943. – 85 с. – Мини-изда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ристофа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едии : в излож. Лукаса Коллинза / Аристофан ; пер. с англ. П. Вейнберга ; под ред. Н. И. Люгебиля. – СПб. : В. Ковалевский, 1876. – [4], 211 с. – (Сборник древних классиков для русских читателей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рістофа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едії / Арістофан ; пер. з грец. В. Свідзінського ; ред., вступ. ст. і прим. В. Державіна. – К. : Держлітвидав, 1939. – 326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, А. Н. Народные русские сказки А. Н. Афанасьева : в 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. Т. 1 / А. Н. Афанасьев ; под ред.: М. К. Азадовского, Н. П. Андреева, Ю. М. Соколова ; ил. В. И. Соколова и М. В. Маторина ; с вступ. ст. Ю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околова «Жизнь и научная деятельность А. Н. Афанасьева». – Л. : Academia : Гослитиздат, 1936. – LVII, 638 с., ил.,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, А. Н. Народные русские сказки А. Н. Афанасьева : в 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. Т. 2 / А. Н. Афанасьев. – Л. : Гослитиздат, 1938. – 656 с.,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, А. Н. Народные русские сказки А. Н. Афанасьева : в 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. Т. 3 / А. Н. Афанасьев. – Л. : Гослитиздат, 1940. – 56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швагхош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знь Будды / Ашвагхоша ; пер. К. Бальмонта со вступ. ст. Сильвэна Леви. – М. : М. и С. Сабашниковы, 1913. – XXIV, 321 с., [7] с., [11] л. ил. – (Памятники мировой литературы. Творения Востока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жов, П. П. Сказы : в 2 кн. Кн. 2. Железковы покрышки ; Две ящерки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; Кошачьи уши; Голубая змейка; Синюшкин колодец ; Ермаковы лебеди / П. П. Бажов. – М. : Худож. лит., 1969. – 20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дебура, П. А. Були у Леніна : оповідання / П. А. Байдебура. – 2-е вид. – Донецьк : Донбас, 1969. – 72 с. : іл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ебура, П. Земля донецька : новели / П. Байдебура. – К. : Укрдержвидав, 1944. – 4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айрон, Д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Байрона в переводе русских поэтов : в 3 т. Т. 2 / Джордж Байрон ; [сост.] Н. В. Гербель ; под ред. Д. Михаловского. – 4-е изд. – СПб. : Гербель, 1894. – 350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айрон, Д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 : в 3 т. / Дж. Байрон ; под ред. С. А. Венгерова. – СПб. : Брокгауз-Ефрон, 1904. – (Б-ка великих писателей). 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2, ч. 1. – 286 с. : 11 л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, ч. 2. – 496 с. : 6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, ч. 2. – 680 с. : 16 л. и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альмонт, К. Д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брание стихов. Т. 2. Горящие здания ; Будем как Солнце / К. Д. Бальмонт. – М. : Скорпион, 1904. – 405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арбюс,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огне : (дневник одного взвода) : роман / А. Барбюс ; предисл. М. Горького. – Пг. : Изд-во Петроград. Совета рабочих и крестьян, 1919. – 299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, В. И. Бухтины Вологодские завиральные в шести темах : достоверно записаны автором со слов печника К. И. Барахвостова... / 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Белов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; ил., худ. 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зеревской, А. Яковлева. – М. : Худож. лит., 1994. – 158 с. –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еранже, Ж. П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песен : в 2 т. Т. 2. (1830–1857) / Ж. П. Беранже ; текст под ред. А. М. Эфроса ; вступ. ст. Ю. Данилина ; примеч. Д. Е. Михальчи и Л. Н. Галицкого ; худож. С. Д. Бигос. – 2-е испр. изд. – М. ; Л. : Академия, 1936. – XXVIII, 763 с. 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еранже П.-Ж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сни Беранже : с портр. авт. / Пьер-Жан Беранже ; ред. и крит.-биогр. очерк П. Когана. – СПб. : Просвещение, 1913. – XXVII, 344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ранже, П.-Ж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есни Беранже в переводе русских поэтов / Пьер-Жан Беранже ; под ред. П. В. Быкова ; с портр. и 55 ил. Гранвиля [псевд.], Баяра, Джиакомел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СПб. : Германн Гоппе, 1894. – VIII, 211 с., 1 л. фронт. (портр.)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ерне, Л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 : в 2 т. Т. 1–2. Со статьями о жизни и литературной деятельности автора и его портрет / Людвиг Берне ; пер. Петра Вейнберга. – 2-е изд. – СПб. : Книгопродав. складчина, 1896. – [6], LVIII, 261, [2], 330, [1] с., 1 л. фронт. (портр.). – В одном переп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аш, О. І. Мелодія : поезії / О. І. Білаш ; передм. Б. Олійник ; іл. М. М. Усов. – К. : Молодь, 1977. – 71 с. : іл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аш, О. І. Спогад : поезії / О. І. Білаш. – К. : Молодь, 1989. – 64 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оруські прислів’я та приказки : збірник / упоряд., пер. з біл. О. Жолдак. – К. : Дніпро, 1970. – 199 с. – (Мудрість народна ; зб. 4)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лгарські прис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 та приказки / упоряд., та переклав з болг. Д. Білоус ; іл. М. І. Компанець. – К. : Дніпро, 1973. – 143 с. : іл. – (Мудрість народна). 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лгарські смішинки : збірник / пер. упоряд. та пер. з болг. Л. Горячко. – К. : Дніпро, 1969. – 94 с. : іл. 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унь, Р. А. Цвіт жоржини : вірші / Р. А. Братунь. – К. : Молодь, 1960. – 142 с. : портр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нин, И. А. </w:t>
      </w:r>
      <w:r>
        <w:rPr>
          <w:rFonts w:cs="Times New Roman" w:ascii="Times New Roman" w:hAnsi="Times New Roman"/>
          <w:sz w:val="28"/>
          <w:szCs w:val="28"/>
          <w:lang w:val="uk-UA"/>
        </w:rPr>
        <w:t>Полное собрание сочинений : в 6 т. / И. А. Бунин. – Пг. : А. Ф. Маркс, 1915. 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ижизн. изд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–2. – 258 с., 248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. – 247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–4. – 247 с., 221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. – 343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лака, Ф. Битва на Кодимі : іст. повість / Ф. Бурлака. – [Б. м.] : Спілка рад. письменників, 1945. – 6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, П. Н. Стихотворения / П. Н. Васильев ; предисл., сост. 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елкова. – М. : Худож. лит., 1975. – 205 с. : портр. – (Б-ка сов. поэзии). –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ченко, C. Вибрані оповідання / Cтепан Васильченко. – К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: Укр</w:t>
      </w:r>
      <w:r>
        <w:rPr>
          <w:rFonts w:cs="Times New Roman" w:ascii="Times New Roman" w:hAnsi="Times New Roman"/>
          <w:sz w:val="28"/>
          <w:szCs w:val="28"/>
          <w:lang w:val="uk-UA"/>
        </w:rPr>
        <w:t>. д</w:t>
      </w:r>
      <w:r>
        <w:rPr>
          <w:rFonts w:cs="Times New Roman" w:ascii="Times New Roman" w:hAnsi="Times New Roman"/>
          <w:sz w:val="28"/>
          <w:szCs w:val="28"/>
        </w:rPr>
        <w:t>ерж</w:t>
      </w:r>
      <w:r>
        <w:rPr>
          <w:rFonts w:cs="Times New Roman" w:ascii="Times New Roman" w:hAnsi="Times New Roman"/>
          <w:sz w:val="28"/>
          <w:szCs w:val="28"/>
          <w:lang w:val="uk-UA"/>
        </w:rPr>
        <w:t>. 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д-во</w:t>
      </w:r>
      <w:r>
        <w:rPr>
          <w:rFonts w:cs="Times New Roman" w:ascii="Times New Roman" w:hAnsi="Times New Roman"/>
          <w:sz w:val="28"/>
          <w:szCs w:val="28"/>
        </w:rPr>
        <w:t>, 1944. – 26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енко, С. На перші гулі : малюнок на 1 дію / Cтепан Васильченко ; [ред. П. Нестеровський]. – К. : Мистецтво, 1945. – 35, [1] с. – (Б-ка худож. самодіяльності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Жовтень : вірші поєтів Рад України, присвяч. Великому Жовтню / іл. Ю. П. Шейніс. – К. : Дніпро, 1977. – 165 с. : іл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Жовтень : поезії / іл. : Ю. Шейніс. – К. : Дніпро, 1975. – 166 с. : іл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ересаев, В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 : в 4 т. Т. 4 / В. В. Вересаев. – СПб. : А. Ф. Маркс, 1913. – 344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ерхарн, Э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эмы  / Э. Верхарн ; пер. и предисл. В. Брюсова. – 4-е изд., перераб. и доп. – М. ; СПб. : [Б. и.], 1923. – 123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 (1798–1898) : [антологія] : в 3 т. Т. 2. Українська проза вид Квитки до 80-х років XIX в. – К. : Друк. П. Барського, 1902. – 584 с. :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 (1798–1898) : [антологія] : в 3 т. Т. 3. Українська проза з 80-х рр. XIX в. до ост. часів. – К. : Друк. П. Барського, 1902. – 56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тор Гюго и его время по его запискам, воспоминаниям и рассказам близких свидетелей его жизни / с предисл. Н. И. Стороженко ; пер. с фр. Ю. В. Доппельмайер. – 2-е изд. – М. : К. Одарченко и Н. К-ий, 1890. – IV, 637 с., 1 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ниченко, В. Записки кирпатого Мефістофеля : роман /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нниченко. – К. ; Ляйпціг : Друкарня Редера. – 3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ченко, В. Твори : [в 11 т.]. Т. 9. Босяк і інші оповідання / 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инниченк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– 2-е вид. – К. ; Відень : Дзвін, 1919. – 24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ши : силлабическая поэзия 17–18 вв. / общ. ред. П. Беркова ; вступ. ст. И. В. Розанова. – Л. : Сов. писатель, 1935. – 325 с. 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нок Т. Шевченкові : антол., оповідання укр. рад. письменникі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О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: Сніп, 1912. – 31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чок, М. Оповідання / М. Вовчок ; вибір з передм.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дзикевича. – Краків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; 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: Ук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ид-во, 1943. – 2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ольтер, Ф.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леанская девственница : поэма в 21 песни : в 2 т. Т. 1. Песни 1–10 / Франсуа Мари Аруэ де Вольтер ; пер. Г. Адамовича ; под ред. М. Лозинского ; вступ. ст. С. Мокульского. – М. ; Л. : Всемирная лит., 1924. – XLII, 183, [7] с., 11 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ольтер, Ф. М. А. д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леанская девственница : поэма в 21 песни : в 2 т. Т. 2. Песни 11–21 / Франсуа Мари Аруэ де Вольтер ; пер. Г. Адамовича ; под ред. М. Лозинского ; вступ. ст. С. Мокульского. – М. ; Л. : Всемирная лит., 1924. – 207, [5] с., 10 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ько, П. М. Гнівом Африка клекоче : поема (про П. Лумумбу) / П. М. Воронько. – К. : Рад. письменник, 1961. – 34 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ько, П. М. За всі літа розлуки : поема / П. М. Воронько. – К. : Молодь, 1962. – 71 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еобщая история, обработанная «Сатириконом». – М. : Книга, 1990. – 94 с. : ил. – Факс. воспроизведение изд. 1912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цкий, В. С. Я куплет допою... : песни для кино /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оцкий ; сост., примеч. А. Крылов. – Тбилиси : Киноцентр, 1988. – 25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ілов, П. Луганці : для сер. і ст. шк. віку / П. Гаврілов. – [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: Вид-во дит. л-ри, 1941. – 2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амсун, К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лод ; Пан ; Виктория : романы : пер. с норв. / Кнут Гамсун ; ред. и предисл. И. М. Беспалова. – М. : Гослитиздат, 1935. – 403, [2]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амсун, К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: с критико-биогр. очерком А. А. Измайлова и с прил. портр. К. Гамсуна : в 5 т. Т. 2. Голод ; Сумасброд ; Пьесы / Кнут Гамсун. – СПб. : Т-ва А. Ф. Маркс, 1910. – 484 с. – (Прил. к журн. «Нива» за 1910 г.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аршин, В.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В. М. Гаршина : с портр., автобиогр. очерком, воспоминаниями о Всев. Гаршине в разные эпохи его жизни и крит. ст. / В. М. Гаршин. – Вновь просм. и доп. изд. – СПб. : А. Ф. Маркс, 1910. – 568 с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аршин, В.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ссказы / В. М. Гаршин ; с биограф., напис. А. М. Скабичевским, и четырьмя портретами. – СПб. : Лит. фонд, 1912. – 527 с. :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ауптман, Г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: в 3 т. Т. 1. Пьесы: Перед восходом солнца ; Ткачи ; Бобровая шуба и др. ; Рассказы / Г. Гауптман ; с критич. очерком Н. А. Котляревского ; предисл. А. А. Измайлова. – СПб. : т-во А.Ф. Маркс, 1908. – 496 с. :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виччардини, Ф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 / Франческо Гвиччардини ; вступ. ст. и ред. А. К. Дживелегова ; пер. и прим. М. С. Фельдштейна. – [М.] : Academia, 1934. – 547, [2] с., 1 вкл. л. портр. : заставки, концовк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ейне, Г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: в 6 т. Т. 2, ч. 1. Статьи смешанного содержания ; Салон / Генрих Гейне ; под ред. и с биогр. очерком Петра Вейнберга. – 2-е изд. – СПб. : А. Ф. Маркс, 1904. – 583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ейне, Г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: в 6 т. Т. 4. Французские дела ;  Добавления к сочинениям в прозе ; Мемуары / Генрих Гейне ; под ред. и с биогр. очерком Петра Вейнберга. – 2-е изд. – СПб. : А. Ф. Маркс, 1904. – 554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ейне, Г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починений : в 6 т. Т. 3, ч. 2. Салон ; Девушки и женщины Шекспира / Генрих Гейне ; под ред. и с биогр. очерком Петра Вейнберга. – 2-е изд. – СПб. : А. Ф. Маркс, 1904. – 624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енкель, Г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 небом Эллады : ист. повесть VI века до Р. Хр. / Герман Генкель ; ил. худож. К. Н. Фридберга. – СПб. : Девриен, 1913. – IX, 279 с. : ил., 15 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ерцен, А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и писем : в 22 т. Т. 12, ч. 1–3. Былое и думы / А. И. Герцен ; под ред. М. К. Лемке. – Пг. : Гос. Изд-во, 1919. – IV, 493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ерцен, А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 и переписка с Н. А. Захарьиной : в 7 т. Т. 6. Дневник и статьи из «Колокола» / А. И. Герцен. – 1-е изд. соч. в России «подцензурное». – СПб. : Ф. Павленков, 1905. – 400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ёте, И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брание сочинений Гёте в переводе русских писателей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в 8 т.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. 4. Ученические годы Вильгельма Мейстера ; Герман и Доротея ; Побочная дочь ; Пандора / Иоганн Вольфганг Гёте ; под ред. Петра Вейнберга. – 2-е изд. – СПб. : Гербель, 1894. – 568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ёте, И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ауст : трагедия / И. В. Гёте ; рис. Э. Зейбертца ; пер. [с нем.] А. Фета. – СПб. : Изд. А. Ф. Маркса, 1889. – 173, [2], 218, [2], XXIX с., [27] л. ил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ёте, И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ауст : трагедия / Иоганн Вольфганг Гёте ; пер. в прозе Петра Вейнберга с прим. переводчика. – М. : Знание, 1904. – 468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ёте, И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ауст : в 2 ч. Ч. 2 / Иоганн Вольфганг Гёте ; пер. Н. А. Холодковского ; под ред. М. Л. Лозинского ; предисл. и коммент. Ю. А. Спасского. – М. : Academia, 1936. – 337 с. 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ровский, В. А. Москва и москвичи : избр. гл. / В. А. Гиляровский ; отв. за вып. С. З. Кодзова. – М. : ОЛМА Медиа Групп, 2013. – 304 с. : ил. – (Классика в иллюстрациях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ібов, Л. Вибрані твори / Л. Глібов. – Х. : Укр. держ. вид-во, 1944. – 192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недич, Н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поэтических сочинений и переводов : в 3 т. Т. 1. Стихотворения. Т. 3 : Переводы / Н. И. Гнедич. – СПб. : Мертц, 1905. – V, 176 с., 360 с. :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голь, Н.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Избранные сочинения : в 3 т. Т. 1. Похождения Чичикова или Мертвые души : поэма. Т. 2. Похождения Чичикова или Мертвые души : поэма (в исправленной редакции) / Н. В. Гоголь ; с биогр. авт., сост. В. П. Острогорским и рис. худож.: И. Е. Репина, В. Е. Маковского, И. Н. Крамского [и др.]. – Вятка : Тип. и хромолитогр. Маишеевой, 1902. – 343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голь, Н.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сочинений Н. В. Гоголя : в 4 т. Т. 2. Повести ; Драматические сочинения / Н. В. Гоголь. – 3-е изд. его насл. – М. : Тип. А. И. Мамонтова, 1874. – [4], 484, II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голь, Н.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Н. В. Гоголя : [в 5 т.]. / Н. В. Гоголь ; ред. [и предисл.] Н. С. Тихонравова ; с биогр. Н. В. Гоголя, сост. В. И. Шенроком, 2-ми портретами Гоголя, гравированными на стали Ф. А. Брокгаузом в Лейпциге, 2-мя автографами и 3-мя собственноручными рис. Гоголя. – Изд. 13-е. – СПб. : А. Ф. Маркс, 1896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 : Повести. Комедии и Драматические отрывки и отдельные сцены. – 583 с. : ри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 : Похождения Чичикова или Мертвые души : поэма. – 604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 : Выбранные места из переписки с друзьями. – 419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голь, Н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чинения и письма : [в 9 т.]. Т. 7. Пьесы ; Журнальные статьи / Н. В. Гоголь ; ред., вступ. ст. и примеч. В. В. Каллаша. – СПб. : Просвещение, 1909. – 391 с. : ил. – (Всемир. б-ка собр. соч. известных рус. и иностр. писателей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голь, Н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чинения и письма. Т. 9. Письма / Н. В. Гоголь ; вступ. ст. и примеч. В. В. Каллаш. – СПб. : Типо-лит. Акционер. О-ва Самообразование, [</w:t>
      </w:r>
      <w:r>
        <w:rPr>
          <w:rFonts w:cs="Times New Roman" w:ascii="Times New Roman" w:hAnsi="Times New Roman"/>
          <w:sz w:val="28"/>
          <w:szCs w:val="28"/>
        </w:rPr>
        <w:t>1909]. – VIII, 358 с., [4] 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ме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лиада : поэма в 24 песнях / Гомер ; пер. с древнегреч. стихами и размером подлинника Н. И. Гнедича (в 4 ч.). – Изд. 6-е. – СПб. ; М. : Вольф, [19..?]. – XXIV, XV, 97, 115, 100 c. : ил.,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ме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эмы Гомера / Гомер ; в пер. Гнедича и Жуковского ; ред. [и авт. предисл.] А. Е. Грузинский ; вступ. этюд В. Иванова ; слов. и и 50 рис. Д. Флаксмана. – М. : Окто, 1912. – LXVII, 598, XX с. 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нчаров, И.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сочинений сочинений : с портр. авт., грав. акад. И. П. Пожалостиным и факс. : в 12 т. Т. 4. Обломов : роман в 4 ч., ч. 3–4 / И. А. Гончаров. – СПб. : А. Ф. Маркс, 1899. – 267 с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одном перепл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нчаров, И.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сочинений сочинений : с портр. авт., грав. акад. И. П. Пожалостиным и факс. : в 12 т. Т. 5. Фрегат Паллада. Очерки путешествия : в 2 т., т. 1 / И. А. Гончаров. – СПб. : А. Ф. Маркс, 1899. – 27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одном перепл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нчаров, И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лное собрание сочинений : в 12 т. Т. 7. Фрегат Паллада : в 2 т., т. 2, гл. 5–9 / И. А. Гончаров. – СПб. : А. Ф. Маркс, 1899. – 288 с. – (Прил. к журн. «Нива»)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нчаров, И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лное собрание сочинений : в 12 т. Т. 8. Обрыв : роман в 5 ч., ч. 1–2 / И. А. Гончаров. – СПб. : А. Ф. Маркс, 1899. – 448 с. – (Прил. к журн. «Нива»)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нчаров, И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: в 12 т. Т. 9. Обрыв : роман в 5 ч., ч. 3 / И. А. Гончаров. – СПб. : А. Ф. Маркс, 1899. – 435 с. – (Прил. к журн. «Нива»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нчаров, И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: в 12 т. Т. 10. Обрыв : роман в 5 ч., ч. 4–5 / И. А. Гончаров. – СПб. : А. Ф. Маркс, 1899. – 3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нчаров, И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: с портр. авт., грав. акад. И. П. Пожалостиным и факс. : в 12 т. Т. 11. Рассказ. Очерки / 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нчаро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Пб. : А. Ф. Маркс, 1899. – 27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нчаров, И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: в 12 т. Т. 12. Воспоминания и очерки / И. А. Гончаров. – СПб. : А. Ф. Маркс, 1899. – 282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нчаров, И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: в 12 т. Т. 1. Биографический очерк / [Соч.] С. А. Венгерова. Лучше поздно, чем никогда ; Обыкновенная история : роман в 2 ч., ч. 1 / И. А. Гончаров. – СПб. : 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ркс, 1899. – 268 с. – Т. 1–2 в одном переплете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нчаров, И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: с портр. авт., грав. акад. И. П. Пожалостиным и факс. : в 12 т. Т. 2. Обыкновенная история : роман в 2 ч., ч. 2. Нарушение воли : очерк / И. А. Гончаров. – СПб. : А. Ф. Маркс, 189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272 с. – Т. 1–2 в одном переплет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раций, К. Ф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ы. Песня столетию. Книга эпод. Сатиры. Послания / Квинт Гораций Флакк ; в пер. и с объясн. А. Фета. – М. : Тип. Щепкина, 1883. – XVIII, 485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раций, К. Ф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/ Квинт Гораций Флакк ; пер., под ред. и с примеч. Ф. А. Петровского ; вступ. ст. В. Я. Каплинского. – М. ; Л. : Academia, 1936. – 447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рбунов, И. Ф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лное собрание сочинений : в 2 т. Т. 1–2. Сцены. Монологи, очерки и рассказы. Очерки / И. Ф. Горбунов ; под ред. и с предисл.: А. Ф. Кони, Т. И. Филиппов. – СПб. : А. Ф. Маркса, 1904. – 383 с.+404 с. – (Прил. к журн. «Нива»). 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–2 в одном пе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ібов, Л. Вибрані твори / Л. Глібов. – Х. : Укр. держ. вид-во, 1944. – 19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ький, М. На дне : картины : 4 акта / М. Горький. – СПб. : Знание, 1903. – 166 с. – Первое издание пьесы в России. Прижизненно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ий, М. Собрание сочинений : [в 24 т.]. Т. 12–13 /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рьк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; ред. и коммент. И. А. Груздева ; предисл. А. В. Луначарского. – 2-е изд., доп. – М. ; Л. : Гослитиздат, 1933. – 238 с. + 35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инова, В. Г. Зеленое половодье : лирика / В. Г. Горяинова. – Донецк : Донбасс, 1964. – 52 с. : портр. –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рибоедов, А.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лное собрание сочинений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в 3 т.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Т. 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Горе от ума : комедия в стихах : в 4 действиях : (осн. текст)]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 А. С. Грибоедов ; под ред. и с примеч. Н. К. Пиксанова. – СПб. : Изд. Разряда изящ. словесности Имп. Акад. наук, 1913. – [4], II, [1], 359, [1] с., [18] л. портр., факс., нот. – (Акад. б-ка рус. писателей ; вып. 8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боедов, А. С. Полное собрание сочинений : в 3 т. / А. С. Грибоедов ; редкол. С. А. Фомичев (гл. ред.) [и др.] ; Рос. акад. наук, Ин-т рус. лит. (Пушкин. дом), [Федер. прогр. книгоизд. России]. – СПб. : Нотабене, 1995–2006. 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 : Горе от 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– 1995. – 345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 2 : Драматические сочинения ; Стихотворения ; Статьи ; Путевые зам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1999. – 618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рибоедов, А.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 : I. Драматические произведения. II. Мелкие статьи и произведения. III. Письма : с портр. авт. / А. С. Грибоедов. – 2-е изд., знач. доп. – М. : К. К. Шамов, 1891. – [4], 348, IV с., 1 л. фронт. (портр.)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рибоедов, А.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ре от ума / А. С. Грибоедов. – СПб. : А. Ф. Маркс, 1892. – 390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игорович, Д. В. </w:t>
      </w:r>
      <w:r>
        <w:rPr>
          <w:rFonts w:cs="Times New Roman" w:ascii="Times New Roman" w:hAnsi="Times New Roman"/>
          <w:sz w:val="28"/>
          <w:szCs w:val="28"/>
          <w:lang w:val="uk-UA"/>
        </w:rPr>
        <w:t>Полное собрание сочинени : в 12 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Д. В. Григорович. – 3-е изд., пересмотр. и испр. автором. – СПб. : А. Ф. Маркс, 1896. – (Прил. к журн. «Нива»)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 пер. по два тома вмест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/2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тербургские шарманщики ; Деревня ; Антон Горемыка ; Свистулькин : повесть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– 372, [1] с.+391, [1]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3/4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селочные дороги : роман : в 2 ч., ч. 1–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388 с.+340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5/6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медовская долина ; Зимний вечер ; Рыбаки ; Переселенцы : ром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– 457, [1] с.+454, [2] с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7/8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хожий ; Столичные родственники ; Скучные люди ; Очерки современных нравов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320, [1].+304, [1] с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9/10 : [Корабль «Ретвизан» (Год в Европе и на европейских морях) ; Два генерала ; Столичный воздух ; Гуттаперчевый мальчик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363 с.+350 с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1/12 : Акробаты благотворительности ; Сон Карелина ; Рождественская ночь ; Мой дядя Бандурин и др. – 384, [1] с.+406, [1]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ченко, Б. Д. Этнографические материалы, собранные в Черниговской и соседних с ней губерниях : в 3 ч. Вып. 1. Рассказы, сказки, предания, пословицы, загадки и пр. / Б. Д. Гринченко. – Прижизн. изд. – Чернигов : Тип. губ. земства, 1895. – 30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інченко, Б. Князь Ігор : оповідання / Б. Грінченко ; перед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еживог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– Луганськ : Янтар, 2013. – 15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. –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умилев, Н.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чан : стихи / Н. С. Гумилев. – М. : Книга, 1990. – 103 с. – Репринт. изд. 1916 г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їв, О. На бойових дорогах / О. Гуреїв. – К. ; Х. : Укр. держ. вид-во, 1944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– 87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ннунцио, Г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[в 12 т.]. Т. 11. Корабль ; Сон осеннего вечера ; Сон весеннего утра / Габриэле Д'Аннунцио ; пер. с итал. Н. Бронштейн [и др.]. – М. : В. М. Саблин, 1910. – 286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аль, В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ыли и небылицы казака Владимира Луганского : [в 4 кн.]. Кн. 1. Нападение врасплох ; Цыганка / [соч.] казака Владимира Луганского [псевд.]. – 1-е прижизн. изд. – СПб. : Тип. Н. Греча, 1833. – [4], 201 с., 1 л. фронт. (грав. тит. л.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аль, В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тросские досуги : в 4 ч. – Изд. 2-е ; Издано по высочайшему повелению Морским учёным комитетом / В. И Даль. – СПб. : Тип. Морского м-ва, 1859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. 1. – [2], II, 116 с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. 2. – [2], II, 106 с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. 3. – [2], II, 105 с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. 4. – [2], II, 105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, В. И. Пословицы русского народа : сб. пословиц, поговорок, речений, присловий, чистоговорок, прибауток, загадок, поверий и проч. : в 4 т. Т. 1–2 и Т. 3–4 в одной книге / В. И. Даль. – 3-е изд., без переме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СПб. ; М. : Т-во М. О. Вольф, 1904. –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вский, Г. П. Сочинения Г. П. Данилевского : в 24 т., с портр. ав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/ Г. П. Данилевский. – 8-е изд., посмерт. – СПб. : А. Ф. Маркс, 1901.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Прил. к журн. «Нива»)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1. – 208 с. Т. 2. – 254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. – 252 с. Т. 5. – 260 с. Т. 6. – 192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7. – 202 с. Т. 8. – 166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9. – 260 с. Т. 10. – 138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– 228 с. Т. 15. – 244 с. Т. 16. – 210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7. – 192 с. Т. 18. – 136 с.</w:t>
      </w:r>
    </w:p>
    <w:p>
      <w:pPr>
        <w:pStyle w:val="Style17"/>
        <w:tabs>
          <w:tab w:val="clear" w:pos="708"/>
          <w:tab w:val="center" w:pos="503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9. – 216 с. Т. 20. – 218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1. – 168 с. Т. 22. – 138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3. – 210 с. Т. 24. – 16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ельвиг,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тихотворений : с портр. и биогр. / А. Дельвиг. – СПб. : А. С. Суворин, 1887. – XII, 168, XI, [2] с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ержавин, Г. 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 : в 7 т. Т. 7. Сочинения в прозе / Г. Р. Державин ; с объясн. прим. [и предисл.] Я. Грота. – 2-е акад. изд. – СПб. : тип. Имп. Акад. наук, 1878. – XIV, 661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ржавин, Г.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чинения Державина : в 9 т. / Г. Р. Державин ; с объяснит. прим. Я. Грота:– СПб. : Тип. Имп. Акад. наук, 1864–1883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, ч. 3 : Стихотворения : от 1809 до 1816 года. – 1866. – XXII, 784 с., 1 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8 : Биография поэта. – 1880. – VIII, 1043 с., 1 л. портр., 9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 : Переписка. – 1869. – LXIV, 924 с. :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иккенс, Ч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брание сочинений : в 33 т. Т. 9. Домби и сын, ч. 3 / Ч. Диккенс ; пер. [с англ.] И. Введенского. – СПб. : Просвещение, 1896. – 447 с. – Деф.: кн. ветха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69126741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митриев, И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 : в 2 т. Т. 1/2. Стихотворения ; Проза. Письма / И. И. Дмитриев ; ред. и прим. А. А. Флоридова. – СПб. : Я. Соколов, 1895. – XVI  256, [2] +II, 333 с. – В одном переплете.</w:t>
      </w:r>
      <w:bookmarkEnd w:id="9"/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іпровський, І. Заради неї : оповідання / І. Дніпровський. – Х. : Укр. держ. вид-во, 1928. – 323, [2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нтович, В. Дівчина з ведмедиком : неправдоподібні істини / В. Домонтович. – К. : Сяйво, 1928. – 199, [1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мострой : памятник рус. письменности XVI в., энцикл. семейной жизни] / пер. с древнерус., предисл. В. В. Колесова. – М. : ОЛМА Медиа Групп, 2013. – 304 с. : ил. – (Классика в иллюстрациях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евский, Ф. М. Полное собрание сочинений : в 12 т. </w:t>
      </w:r>
      <w:r>
        <w:rPr>
          <w:rFonts w:cs="Times New Roman" w:ascii="Times New Roman" w:hAnsi="Times New Roman"/>
          <w:sz w:val="28"/>
          <w:szCs w:val="28"/>
          <w:lang w:val="uk-UA"/>
        </w:rPr>
        <w:t>/ Ф. М. Достоевский</w:t>
      </w:r>
      <w:r>
        <w:rPr>
          <w:rFonts w:cs="Times New Roman" w:ascii="Times New Roman" w:hAnsi="Times New Roman"/>
          <w:sz w:val="28"/>
          <w:szCs w:val="28"/>
        </w:rPr>
        <w:t xml:space="preserve">. – СПб. : А. Ф. Маркс, 1894–1895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 1, ч. 1 : Повести и рассказы. – 1894. – XXIV, 280 с., 1 л. портр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, ч. 1–2 : I. Записки из Мертвого дома : роман : в 2 ч. ; II. Скверный анекдот : рассказ ; [Повести и рассказы]. – 1894. – 357 с. +354, II с. – Деф.: нет тит. 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9, ч. 1–2 : Критические статьи ; Дневник писателя за 1873 г. ; Политические статьи. – 1895. – </w:t>
      </w:r>
      <w:r>
        <w:rPr>
          <w:rFonts w:cs="Times New Roman" w:ascii="Times New Roman" w:hAnsi="Times New Roman"/>
          <w:sz w:val="28"/>
          <w:szCs w:val="28"/>
        </w:rPr>
        <w:t>229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t>[2], 233-472, II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11, ч. 1–2 : Дневник писателя за 1877 г. – 1895. – </w:t>
      </w:r>
      <w:r>
        <w:rPr>
          <w:rFonts w:cs="Times New Roman" w:ascii="Times New Roman" w:hAnsi="Times New Roman"/>
          <w:sz w:val="28"/>
          <w:szCs w:val="28"/>
        </w:rPr>
        <w:t>276 с. +[2], 279–548, IV 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 12, ч. 2 : Братья Карамазовы : </w:t>
      </w:r>
      <w:r>
        <w:rPr>
          <w:rFonts w:cs="Times New Roman" w:ascii="Times New Roman" w:hAnsi="Times New Roman"/>
          <w:sz w:val="28"/>
          <w:szCs w:val="28"/>
        </w:rPr>
        <w:t>[роман в 4 ч. с эпилогом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– 1895. – </w:t>
      </w:r>
      <w:r>
        <w:rPr>
          <w:rFonts w:cs="Times New Roman" w:ascii="Times New Roman" w:hAnsi="Times New Roman"/>
          <w:sz w:val="28"/>
          <w:szCs w:val="28"/>
        </w:rPr>
        <w:t>[2], 435–920, IV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стоевский, Ф.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Ф. М. Достоевского : с многочисл. портр. авт. и другими худож. прил. : [в 23 т.]. Т. 19. Дневник писателя за 1873 г. ; Политические статьи ; Критические статьи / Ф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тоевский. – Пг. : Просвещение, [191?]. – VI, 391 с. VIII, 427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стоевский, Ф.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Ф. М. Достоевского : с многочисл. портр. авт. и другими худож. прил. :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23 т.]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7. Братья Карамазовы : роман в 4 ч. с эпилогом. Ч. 2. (окончание)-3 / Ф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тоевский. – Пг. : Просвещение, [191?]. – VI, 391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стоевский, Ф.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лное собрание сочинений Ф. М. Достоевского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в 14 т.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Т. 1. Биография, псьма и заметки из записной книжки с портр. Ф. М. Достоевского и с прил. / Ф. М. Достоевский. – СПб. : Тип. А. С. Суворина, 1883. – 375, 122 V с. : портр. – Первое посмертное изд. А. Г. Достоевско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стоевский, Ф.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 : в 21 т. Т. 4. Село Степанчиково и его обитатели ; Скверный анекдот ; Зимние заметки о летних впечатлениях / Ф. М. Достоевский. – СПб. : Просвещение, [18..?]. – 499 с. :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оевский, Ф. М. Полное собрание починений : в 6 т. / Ф. М. Достоевский. – СПб. 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п. А. С. Суворина, </w:t>
      </w:r>
      <w:r>
        <w:rPr>
          <w:rFonts w:cs="Times New Roman" w:ascii="Times New Roman" w:hAnsi="Times New Roman"/>
          <w:sz w:val="28"/>
          <w:szCs w:val="28"/>
        </w:rPr>
        <w:t>1885–1886</w:t>
      </w:r>
      <w:r>
        <w:rPr>
          <w:rFonts w:cs="Times New Roman" w:ascii="Times New Roman" w:hAnsi="Times New Roman"/>
          <w:sz w:val="28"/>
          <w:szCs w:val="28"/>
          <w:lang w:val="uk-UA"/>
        </w:rPr>
        <w:t>. 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 : Повести и рассказы ; Краткий очерк жизни и писательства Ф. М. Достоевского. – 1886. – 672 с. : портр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 : Записки из мертвого дома ; Униженные и оскорбленные : романы в 4 ч. – 1885. – 170 с.+200 с.+318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 : Критические статьи ; Политические статьи ; Дневник писателя за 1873 г. ; Дневник писателя за 1877 г. ; Дневник писателя за 1877, 1880-81 гг. – 1886. – [6], VI, 821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ин, М. А. Клубок / М. А. Дудин. – Л. : Сов. писатель, 1978. – 527 с. –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Еврипид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атр Еврипида : в 3 т. Т. 1. I. Алкеста ; II. Андромаха ; III. Вакханки ; IV. Гекуба / Еврипид ; пер. с введ. и послеслов. И. Ф. Анненского ; под ред. и с коммент. Ф. Ф. Зелинского. – М. : Сабашниковы, 1916. – XV, 406 c. : ил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Ершов, П. П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ек-Горбунок : рус. сказка / П. П. Ершов ; рис. А. Ф. Афанасьева. – СПб. : Шута ; М.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1921. – 250 с. : 124 цв. ил. – переписанная с издания 1897 год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стонські прислів`я та приказки / упоряд. та переклав О. Завгородній. – К. : Дніпро, 1973. – 150 с. – (Мудрість народна)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Жуковский, В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ное собрание сочинений : с прил. портр. Жуковского, грав. на стали, и его факс. I-XII : в 12 т. / В. А. Жуковский ; под ред., с биогр. очерком и прим. А. С. Архангельского. – СПб. : А. Ф. Маркс, 1902. 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.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XXX, [2], 112 с., 1 л. ил. (фронт.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146 с., 150 с., 176, [2] с. – 1–4 т. в одном переплет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/8. – 164 с., 119 с., 110 с., 126 с. – 5–8 т. в одном переплет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9/12. – 151 с., 147 с., 143 с., 160 с. – 9–12 т. в одном переплет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Жуковский, В.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В. А. Жуковского : в 6 т. Т. 4. Одиссея (1842-1849) и Илиада (1849-1850) / В. А. Жуковский ; с прил. его писем, биогр. и портр., грав. акад. Пожалостиным. – 7-е изд., испр. и доп. ; под ред. П. А. Ефремова. – СПб. : И. И. Глазунов, 1878. – [6], 443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Жуковский, В. 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чинения : в 2 т. Т. 1. Стихотворения. Прозаические статьи. Письма / В. А. Жуковский ; под ред. А. Д. Алферова ; рис. В. А. Жуковского, К. В. Лебедева. – М. : И. Д. Сытин, 1902. – LX, 624 с. : ил., 5 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Жуковский. В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брание сочинений В. Жуковского : в 6 т. Т. 1. [Стихотворения : 1802–1817] / В. А. Жуковский. – 6-е изд. – СПб. : тип. Имп. Акад. наук, 1869. – XII, [6], 440 с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землю Русскую : древнерус. повести / пер. с древнерус., сост., предисл. и примеч. Л. А. Дмитриева ; под науч. ред. А. А. Пауткина ; худож. И. Архипов. – М. : Дет. лит., 2012. – 124 с. : ил. – (За землю Русскую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69385694"/>
      <w:r>
        <w:rPr>
          <w:rFonts w:cs="Times New Roman" w:ascii="Times New Roman" w:hAnsi="Times New Roman"/>
          <w:sz w:val="28"/>
          <w:szCs w:val="28"/>
        </w:rPr>
        <w:t xml:space="preserve">Закарпатські сміховинки </w:t>
      </w:r>
      <w:bookmarkEnd w:id="10"/>
      <w:r>
        <w:rPr>
          <w:rFonts w:cs="Times New Roman" w:ascii="Times New Roman" w:hAnsi="Times New Roman"/>
          <w:sz w:val="28"/>
          <w:szCs w:val="28"/>
        </w:rPr>
        <w:t>: нар. гумор / упоряд. і автор післямови «Іскрини народного гумору» В. Микитась. – Ужгород : Карпати, 1967. – 2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. –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елинский, Ф. Ф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ревне-греческая литература эпохи Независимости : в 2 ч. Ч. 2. Образцы / Ф. Ф. Зелинский. – Пг. : Огни, 1920. – 228 с. – (Круг знания. История. Литература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бсен, Г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ное собрание сочинений : в 4 т. / Г. Ибсен ; пер. с норв., критико-биогр. очерк и предисл. к пьесам А. и П. Ганзен ; </w:t>
      </w:r>
      <w:r>
        <w:rPr>
          <w:rFonts w:cs="Times New Roman" w:ascii="Times New Roman" w:hAnsi="Times New Roman"/>
          <w:sz w:val="28"/>
          <w:szCs w:val="28"/>
        </w:rPr>
        <w:t xml:space="preserve">пер. с дат.-норв. А. и П. Ганзен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б. : Изд. Т-ва А.Ф. Маркс, 1909. – (Прил. к журн. «Нива»)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 : Пьесы. – 632, [1] c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 : Пьесы. – 643, [1] c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 : Пьесы ; Избранные стихотворения ; Статьи ; Речи ; Письма ; Критико-биогр. очерк 2 Жизнь и литературная деятельность Ибсена». – 829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ов, А. В. Поет душа шахтерская : сборник : песни, сказы, частушки, пословицы, поговорки / А. В. Ионов. – Донецк : Донбасс, 1969. – 23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. –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рландские саги / пер. и коммент. А. А. Смир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;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плет и обертка О. Г. Костенко ; ил. А. А. Ушин. – Л. : Academia, 1929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гос. тип. изд. «Лен. Правда»). – 377 с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рландские саги / пер., предисл., вступ. ст. и коммент. А. А. Смирнова. – 2-е испр. изд. – Л. ; М. : Academia, 1933. – 369 c. – (Сокровища мировой литературы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спанские и португальские поэты, жертвы инквизиции : стихотворения, сцены из комедий, хроники, описания аутодафе / собрал, пер., снабдил ст., биогр. и прим. В. Парнах. – Л. ; М. : Academia, 1934. – 189 с., 12 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альдерон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е ла Барка, П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 : в 3 вып. Вып. 1. Чистилище святого Патрика : драма / Кальдерон де ла Барка Педро ; пер. с исп. [и предисл.] К. Д. Бальмонта ; с прил. поясн. ст. К. Д. Бальмонта и Лео Руанэ. – М. : Сабашниковы, 1900. – [2], CXLII, [2], 150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ьсон, А. Лірична мозаїка : мініатюри / А. Канцельсон. – 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: Дніпро, 1989. – 254 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арамзин, Н.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бранные сочинения : в 2 ч. Ч. 2. Письма русского путешественника, с примечаниями / Н. М. Карамзин. – СПб. : [И. Глазунов], 1892. – [2], VIII, 272 с., 1 л. фронт. (портр.). – (Русская классная библиотека : пособие при изуч. рус. лит. / изд. под ред. А. Н. Чудинова ; вып. 9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ітни, земле моя! : вірші / упоряд. М. П. Стрельбицький ; худож. А. Ф. Павленко. – О. : Маяк, 1985. – 206 с. : іл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илянська, О. За ситуаціями : повість : в 3 ч. / Ольга Кобилянська. – К. : Життя й Мистецтво, 1914. – 16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илянська, О. Через кладку : повість / О. Кобилянська. – Вінніпег : [Б. в.], 1942. – 32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озлов, И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ихотворения / И. И. Козлов ; под ред., с биогр. очерком А. И. Введенского. – Изд. испр. и значит. доп. Арс. И. Введенским. – СПб. : А. Ф. Маркс, 1892. – 344 с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ольцов, А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ихотворения / А. В. Кольцов. – СПб. : Федоров, 1892. – 223 с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ленко, О. І. Невтомне життя : оповідання / О. І. Копиленко. – М. : Спілка рад. письменників України, 1945. – 14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, Н. Інакший світ : екзотичні оповідання / Н. Королева. – Л. : Бібльос, 1936. – 182 с. – (Б-ка «Дзвонів» ; ч. 16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роленко, В. Г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моего современника : в 4 т и 3 кн. / В. Г. Короленко ; ред. и коммент.: С. В. и Н. В. Короленко. – М. ; Л. : Academia, 1930–1931. 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, кн. 2. – 1930. – 584 с., 14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–4, кн. 3. – 1931. – 790 с., 15 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роленко, В. Г. </w:t>
      </w:r>
      <w:r>
        <w:rPr>
          <w:rFonts w:cs="Times New Roman" w:ascii="Times New Roman" w:hAnsi="Times New Roman"/>
          <w:sz w:val="28"/>
          <w:szCs w:val="28"/>
          <w:lang w:val="uk-UA"/>
        </w:rPr>
        <w:t>Полное собрание сочинений : в 9 т. Т. 3 / В. Г. Короленко. – СПб. : А. Ф. Маркс, 1914. 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. – 419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. – 423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. – 424 с.</w:t>
      </w:r>
    </w:p>
    <w:p>
      <w:pPr>
        <w:pStyle w:val="Style17"/>
        <w:tabs>
          <w:tab w:val="clear" w:pos="708"/>
          <w:tab w:val="left" w:pos="28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7. – 364 с.</w:t>
        <w:tab/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7/8.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64 с., 379, [1] 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одном переплет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9. – 430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яревський, І. Енеїда : поема / І. Котляревський. – К. : Україна, 1994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429 с. –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цюбинский, М. М. Избранные произведения /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цюбинский. – М. : Гослитиздат, 1939. – 554 с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цюбинський, М. Твори : [в 4 т.]. Т. 1. Твори 1884–1902 років / Михайло Коцюбинський ; за ред. А. Є. Кримського [та ін.] ; Акад. наук Укр. РСР, Ін-т укр. літ. ім. Т. Г. Шевченка. – К. : Держ. літ. вид-во, 1941. – 568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[3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, [1]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рк. портр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: і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цюбинський, М. Твори : [в 4 т.]. Т. 2. Твори 1903–1912 років / Михайло Коцюбинський ; за ред. А. Є. Кримського [та ін.] ; АН УРСР, Ін-т укр. літ. ім. Т. Г. Шевченка. – К. : Держ. літ. вид-во, 1941. – 487 с., [1] арк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рга, І. Драматичні твори / Іван Кочерга ; [ред. Ю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билецький]. – К. ; Х. : Укр. держ. вид-во, 1944. – 426, [2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рга, І. Свіччине весілля : драм. поема на 5 дій / І. Кочерга ; ред. М. Рильський. – М. : Спілка рад. письменників, 1944. – 14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ивницький, М. Вибрані твори / М. Кропивницький. – К. : Держлітвидав, 1941. – 291 с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ивницький, М. Л. Пошились у дурні : шутка-оперетка в 3 діях / М. Л. Кропивницький. – К. : Держлітвидав, 1941. – 1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рылов, И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сни И. А. Крылова : с прил. его биографии: для сред. учеб. заведений / И. А. Крылов ; с прил. портр. авт., его биогр., напис. П. А. Плетневым ; примеч., сост. по В. Ф. Кеневичу, [предисл.] и 5 этюдов о баснях Крылова П. Смирновского ; с рис. худож. Богатова и Спасского. – 2-е изд. – М. : А. С. Панафидина, 1910. – 427 с. : ил., 1 л. ил.,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рылов, И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лное собрание сочинений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в 4 т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Т. 1. Драматические сочинения / И. А. Крылов ; ред., вступ. ст. и примеч. В. В. Калаша. – СПб. : Просвещение, 1896. – 52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рылов, И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: [в 4 т]. Т. 2. Драматические сочинения ; «Почта духов» : [в 4 ч.], (ч. 1 и 2) / И. А. Крылов ; ред., вступ. ст. и прим. В. В. Каллаша. – СПб. : Просвещение, 1904. – X, 515 с., [1] л. фронт. (портр.), [4] л. ил., портр. – (Всемирная б-ка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іш, П. Чорна рада : роман-хроніка / П. Куліш ; вступ. слово Д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Штикал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– К. ; Л. : Укр. вид-во, 1943. – 18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ка, М. Шкільний Співаник : у 3 ч. з додатком : руханкові вправи / М. Кумка. – Вінніпег : Укр. голос, 1926. – 157 с. : нот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лів, С. Проклін матері : повість / С. Курилів. – Вінніпег : [Б. в.], 1936. – 8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инські прислів’я та приказ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[упоряд. і перекл. Володимир Канівець]. – К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: Дніпро, 1972. – 239 с. – (Муд</w:t>
      </w:r>
      <w:r>
        <w:rPr>
          <w:rFonts w:cs="Times New Roman" w:ascii="Times New Roman" w:hAnsi="Times New Roman"/>
          <w:sz w:val="28"/>
          <w:szCs w:val="28"/>
          <w:lang w:val="uk-UA"/>
        </w:rPr>
        <w:t>рість народна</w:t>
      </w:r>
      <w:r>
        <w:rPr>
          <w:rFonts w:cs="Times New Roman" w:ascii="Times New Roman" w:hAnsi="Times New Roman"/>
          <w:sz w:val="28"/>
          <w:szCs w:val="28"/>
        </w:rPr>
        <w:t>)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, І. Мої листи (1941–1944) / І. Ле. – К. ; Х. : Укр. держ. вид-во, 1945. – 22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ін : поезії. – К. : Дніпро, 1975. – 206 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інський заповіт. – К. : Рад. письменник, 1990. – 189 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ермонтов, М. Ю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сня про царя Ивана Васильевича, молодого опричника и удалого купца Калашникова / М. Ю. Лермонтов ; худож. В. Колтунов. – М. : Худож. л-ра, 1977. – 61 с. : ил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ермонтов, М. Ю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М. Ю. Лермонтова : в 2 т. Т. 1 / М. Ю. Лермонтов ; под ред. В. В. Чуйко ; с портр. Лермонтова, его биогр. и 41 отд. карт. худож. В. А. Полякова. – 4-е изд. – СПб. ; М. : т-во М. О. Вольф, [190?]. – XIV, 303, VI с., 17 л. ил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Лермонтов, М. 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Полное собрание сочинений М. Ю. Лермонтова : в 2 т. Т. 2 / М. И. Лермонтов ; под ред. В. В. Чуйко ; с портр. Лермонтова, его биогр. и 41 отд. карт. худож. В. А. Полякова. – 4-е изд. – СПб. ; М. : т-во М. О. Вольф, [190?]. – 366, VIII, II с., 4 л. ил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есков, Н.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лное собрание сочинений : в 36 т. Т. 7. Обойденные : роман : в 3 ч., ч. 3 ; На краю света / Н. С. Лесков. – Изд. 3-е. – СПб. : А. Ф. Маркса, 1902. – 172, [1] c. – (Прил. к жур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Лессинг, Г. Э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тан Мудрый : драм. стихотворение Г. Э. Лессинга : с ист. лит. очерком, прим. к переводу и библиогр. указ. / Готгольд Эфраим Лессинг ; пер. с нем. Виктора Крылова. – СПб. : А. Ф. Маркс, 1897. – [6], 402 с., 35 ил., 11 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ессинг, Г. Э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тан-мудрец : драм. поэма в 5 д. / Готгольд Эфраим Лессинг ; пер. с нем. В. С. Лихачева. – СПб. : Г. Гоппе, 1897. – [8], 120 с., 34 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итературно-художественные альманахи издательства «Шиповник»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в 26 кн.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Кн. 3. – СПб. : Шиповник, [1908]. – С. 69–305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7. – [Сталино] : Сталин. обл. кн.-газ. изд-во, 1949. – 1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ый Донбасс : </w:t>
      </w:r>
      <w:bookmarkStart w:id="11" w:name="_Hlk70489376"/>
      <w:r>
        <w:rPr>
          <w:rFonts w:cs="Times New Roman" w:ascii="Times New Roman" w:hAnsi="Times New Roman"/>
          <w:sz w:val="28"/>
          <w:szCs w:val="28"/>
        </w:rPr>
        <w:t>лит.-худож. альм. Донецкой орг. Союза сов. писателей Украины</w:t>
      </w:r>
      <w:bookmarkEnd w:id="11"/>
      <w:r>
        <w:rPr>
          <w:rFonts w:cs="Times New Roman" w:ascii="Times New Roman" w:hAnsi="Times New Roman"/>
          <w:sz w:val="28"/>
          <w:szCs w:val="28"/>
        </w:rPr>
        <w:t>. Кн. 23. – [Сталино] : Сталин. обл. кн.-газ. изд-во, 1954. – 19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16. – [Сталино] : Сталин. обл. кн.-газ. изд-во, 1952. – 1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2. – [Сталино] : Сталин. обл. кн.-газ. изд-во, 1947. – 17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ый Донбасс : </w:t>
      </w:r>
      <w:bookmarkStart w:id="12" w:name="_Hlk69386698"/>
      <w:r>
        <w:rPr>
          <w:rFonts w:cs="Times New Roman" w:ascii="Times New Roman" w:hAnsi="Times New Roman"/>
          <w:sz w:val="28"/>
          <w:szCs w:val="28"/>
        </w:rPr>
        <w:t>лит.-худож. альм. Донецкой орг. Союза сов. писателей Украины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. Кн. 4. – </w:t>
      </w:r>
      <w:bookmarkStart w:id="13" w:name="_Hlk69386756"/>
      <w:r>
        <w:rPr>
          <w:rFonts w:cs="Times New Roman" w:ascii="Times New Roman" w:hAnsi="Times New Roman"/>
          <w:sz w:val="28"/>
          <w:szCs w:val="28"/>
        </w:rPr>
        <w:t>[Сталино] : Сталин. обл. кн.-газ. изд-во</w:t>
      </w:r>
      <w:bookmarkEnd w:id="13"/>
      <w:r>
        <w:rPr>
          <w:rFonts w:cs="Times New Roman" w:ascii="Times New Roman" w:hAnsi="Times New Roman"/>
          <w:sz w:val="28"/>
          <w:szCs w:val="28"/>
        </w:rPr>
        <w:t>, 1948. – 17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11. – [Сталино] : Сталин. обл. кн.-газ. изд-во, 1950. – 15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22. – [Сталино] : Сталин. обл. кн.-газ. изд-во, 1954. – 15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17. – [Сталино] : Сталин. обл. кн.-газ. изд-во, 1952. – 14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25. – [Сталино] : Сталин. обл. кн.-газ. изд-во, 1955. – 12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26. – [Сталино] : Сталин. обл. кн.-газ. изд-во, 1955. – 1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27. – [Сталино] : Сталин. обл. кн.-газ. изд-во, 1955. – 12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28. – [Сталино] : Сталин. обл. кн.-газ. изд-во, 1956. – 1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29. – [Сталино] : Сталин. обл. кн.-газ. изд-во, 1956. – 12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31. – [Сталино] : Сталин. обл. кн.-газ. изд-во, 1956. – 1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32. – [Сталино] : Сталин. обл. кн.-газ. изд-во, 1957. – 1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34. – [Сталино] : Сталин. обл. кн.-газ. изд-во, 1957. – 26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33. – [Сталино] : Сталин. обл. кн.-газ. изд-во, 1957. – 1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Донбасс : лит.-худож. альм. Донецкой орг. Союза сов. писателей Украины. Кн. 21. – [Сталино] : Сталин. обл. кн.-газ. изд-во, 1953. – 12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омоносов, М.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 : в 3 т. Т. 3 / М. В. Ломоносов. – СПб. : А. Смирдин, 1847. – 719 с. – (Полное собрание сочинений русских авторов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омоносов,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бранные сочинения : для учащихся / Михайло Ломоносов ; под ред., со вступ. ст. и прим. В. В. Сиповского. – 3-е изд. – СПб. : Я. Башмаков и К, 1911. – [4], 81 с., 6 л. ил.,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онг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стуша повість про Дафніса і Хлою  : повість про Дафніса і Хлою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онг ; пер. В. Державина ; передм. О. І. Білецького ; дереворити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радкіна. – Х. : Держлітвидав, 1926. – 147 с. : і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укиа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иография. Религия : пер. членов студенческого о-ва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киан ; под ред. Ф. Зелинского, Б. Богаевского ; предисл. Б. Богаевского. – М. : Сабашниковы, 1915. – LXIV, 314 с., 5 л. ил. – (Соч. ; т. 1. Памятники мировой лит. Антич. писатели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айков, А.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 : с критико-биогр. очерком и портр. авт. : в 4 т. Т. 1/2 / А. Н. Майков ; под ред. П. В. Быкова. – 9-е изд., испр. и доп. – СПб. : А. Ф. Маркс, 1914. – XLVII, 318, +224 с., 1 л. портр. – В одном переп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акиавелли,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. Т. 1 / Никколо Макиавелли ; [пер. А. Г. Габричевского [и др.] ; ст. и ред. А. К. Дживелегова ; предисл. Л. Каменева]. – М. ; Л. : Academia, 1934. – 503, [4] с., 7 вкл. л. портр. и карт. : портр. и карт. – (Итальянская литература / под общ. ред. А. К. Дживелегова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шко, А. С. Тарас Шевченко : драм. пісня / А. С. Малишко. – К. : Держлітвидав, 1964. – 95 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ч, Ю. Листи від синів : фронтові записки / Ю. Мартич. – [Б. м.] : Спілка рад. письменників України, 1943. – 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арциал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бранные эпиграммы / Марциал ; пер. Н. И. Шатерников ; ред. и коммент. Ф. А. Петровского ; вступ. ст. Н. Ф. Дератани. – М. : Гослитиздат, 1937. – 176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ежковский, Д.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собрание сочинений : [в 17 т.]. Т. 7/8, ч. 1–2. Л. Толстой и Достоевский. Жизнь, творчество и религия / Д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ежковский. – СПб. ; М. : Т-во М. О. Вольф, 1912. – 223 с.,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ежковский, Д. С. Полное собрание сочинений Дмитрия Сергеевича Мережковского : в 24 т. / Д. С. Мережковский. – М. : И. Д. Сытин, 1914. 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9/10, ч. 1 : Исследование ; Л. Толстой и Достоевский: жизнь и творчество. – 152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1/12, ч. 1–2 : Толстой и Достоевский ; Религия. – 239 с. +272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 13/14 : Не мир, но меч: к будущей критике христианства ; Грядущий хам (Статьи). – 165 с. +238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 15/16 : Больная Россия ; Гоголь: творчество, жизнь и релігія 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хом омуте (статьи). 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. Ю. Лермонтов. Поэт сверхчеловечества. – Прижизн. изд. – 312 с. +207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 17/18 : Вечные спутники: (мировая литература) ; Вечные спутники: (рус. лит.). – 242 с. +275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 23/24 : Символы (песни и поэмы) ; Старинные октавы ; Стихотворения последних годов. Изречения китайских мудрецов. Автобиографические заметки. – 272 с. +16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риме, П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брание сочинений : в 3 т. Т. 1 / Проспер Мериме ; под ред. А. А. Смирнова и А. М. Эфроса. – М. ; Л. : Academia, 1934. – 641 с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ильтон, Д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терянный и Возвращенный рай : поэмы Д. Мильтона в новом стихотворном переводе [и с биогр. очерком] О. Н. Чюминой / Джон Мильтон ; (с 50-ю большими рис. худож. Г. Доре). – СПб. : А. А. Каспари, 1899. – [6], X, 159 с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цкевич, А. </w:t>
      </w:r>
      <w:r>
        <w:rPr>
          <w:rFonts w:cs="Times New Roman" w:ascii="Times New Roman" w:hAnsi="Times New Roman"/>
          <w:sz w:val="28"/>
          <w:szCs w:val="28"/>
          <w:lang w:val="uk-UA"/>
        </w:rPr>
        <w:t>Собрание сочинений  : В 4 т. / А. Мицкевич. – 2-е изд. – СПб. ; М. : Т-во Вольф, 1902. 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 : Стихотворения. – XV, 413 с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2 : Пан Тадеуш или последний литовский наезд. – 377 с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3. – 507 с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. – 376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хер-Сфорім, М. Фишка Кривий / М. Мойхер-Сфорім ; пер. пер. з євр. Е. Райцин. – К. : Держлітвидав, 1936. – 25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ієв, Ю. Мати : драма на 4 д. і 5 карт. / Ю. Мокрієв. – К. ; Х. : Укрдержвидав, 1945. – 7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ольер, Ж. Б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ьесы / Ж. Б. Мольер ; под ред. А. Е. Грузинского. – М. : Тип. т-ва А. А. Левенсон, 1913. – 342 с. : с 12 рис. в тесте и 10 ил. на отдельном лист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ольер, Ж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лное собрание сочинений : [в 2 т. : пер. с фр.]. Т. 1/2 / Ж.-Б. Мольер ; ред. П. И. Вейберга и П. В. Быкова ; с критико-биогр. очерком Е. В. Аничкова. – СПб. : Т-ва А. Ф. Маркс, 1913. – 388, [1] с.+388 с., 1 л. фронт. (портр.). – (Прил. к журн. «Нива»). 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–2 в одном переплет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нгольські прис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 та приказки / упоряд. та вступ. ст. З. Шеверніної ; іл. Ю. І. Крига ; пер. Ф. Ф. Скляра. – К. : Дніпро, 1977. – 119 с. : іл. 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ордовцев, Д. 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ное собрание исторических романов, повестей и рассказов : </w:t>
      </w:r>
      <w:r>
        <w:rPr>
          <w:rFonts w:cs="Times New Roman" w:ascii="Times New Roman" w:hAnsi="Times New Roman"/>
          <w:sz w:val="28"/>
          <w:szCs w:val="28"/>
        </w:rPr>
        <w:t xml:space="preserve">[в 10 кн.] </w:t>
      </w:r>
      <w:r>
        <w:rPr>
          <w:rFonts w:cs="Times New Roman" w:ascii="Times New Roman" w:hAnsi="Times New Roman"/>
          <w:sz w:val="28"/>
          <w:szCs w:val="28"/>
          <w:lang w:val="uk-UA"/>
        </w:rPr>
        <w:t>/ Д. Л. Мордовцев. – Пг. : Изд-во П. П. Сойкина, [1914]. 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Кн. 6] : Сидение раскольников в Соловках ; Тимош ; Фанатик. – 252, [3] c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[Кн. 2] : За чьи грехи? : ист. повесть из времен бунта Стеньки. – 192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ре в русской поэзии : избр. стихи / [вступ. ст. Павел Антокольский ; ил. Б. Воронецкий]. – М. ; Л. : Изд. и 1-я типолит. Военмориздата, 1945. – 166 с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щ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поез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Ю. А. Чеканюк. – К. : Дніпро, 1975. – 20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 : іл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ієв, Ю. Мати : драма на 4 д. і 5 карт. / Ю. Мокрієв. – К. ; Х. : Укрдержвидав, 1945. – 7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юссе, А. д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атр : [комедии, драмы, сценич. пословицы] / Альфред де Мюссэ ; пер., вступ. ст. и коммент. А. В. Федорова ; Суп.-обл., переплет и фронтисписы титулов: Н. В. Кузьмин. – [М. ; Л.] : Academia, 1934. – 611, [5] с., 13 вкл. 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нибіда, М. Гірські вершини : поезії / М. Нагнибіда. – К. : Рад. письменники, 1960. – 59 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славить Ілліча : [зб. творів укр. нар. творчості / ред. В. В. Юрченко ; упоряд. текстів Г. Г. Хоменко]. – К. : Мистецтво, 1969. – 143 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мецкая романтическая повесть : в 2 т. Т. 2. Арним. Брентано. Эйхендорф. Клейнст / пер. и под ред. М. А. Петровского ; ст. и коммент. Н. Берковского. – М. ; Л. : Academia, 1935. – 477, [1] с., 10 вкл. л. крас. ил. 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мецкие поэты в биографиях и образцах / под ред. Н. В. Гербеля. – СПб. : Гербель, 1877. – XXVI, 656. VIII c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т ничего дороже правды  : любимые произведения рус. классиков для детей / сост.: И. А. Маневич, Н. П. Рудакова ; авт. текстов Ю. В. Журбей. – М. : Даръ, 2011. – 240 с. : ил. – (Читаем сами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икитин, И.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в одном томе : с биогр. Никитина и его портр. / И. С. Никитин ; под ред. М. О. Гершензона. – 3-е изд. – М. : Изд. А. С. Панафидиной, 1913. – 453 с., XXV :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икитин, И.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ихотворения Ивана Никитина / И. С. Никитин. – Прижизн. изд. – СПб. : тип. К. Вульфа, 1859. – 152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ордау, М. </w:t>
      </w:r>
      <w:r>
        <w:rPr>
          <w:rFonts w:cs="Times New Roman" w:ascii="Times New Roman" w:hAnsi="Times New Roman"/>
          <w:sz w:val="28"/>
          <w:szCs w:val="28"/>
          <w:lang w:val="uk-UA"/>
        </w:rPr>
        <w:t>Собрание сочинений  : в 12 т. / М. Нордау ; пер. с нем., под ред. В. Н. Михайлова. – К. : Изд-во Б. К. Фукса, 1902. 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 : Парадоксы. – [4], 217, [2] с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1 : Драмы ; Парижские. – XVIII, 146, 80, [1] с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2 : I. Речи ; II. Доктор Кон ; III. Письма из Парижа. – 222, [1]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5 : Париж : очерки и картины. – 250, II с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6 : Современные французы. – 202 с.</w:t>
      </w:r>
    </w:p>
    <w:p>
      <w:pPr>
        <w:pStyle w:val="Style17"/>
        <w:tabs>
          <w:tab w:val="clear" w:pos="708"/>
          <w:tab w:val="left" w:pos="80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7 : I. Комедия чувства ; II. Болезнь века. – 253, [2] с.</w:t>
        <w:tab/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9, ч. 1 : Битва трутней. – 197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уй-Левицький, І. Чорні хмари : повість / І. Нечуй-Левицький. – К. : Держлітвидав, 1941. – 370 с., іл.,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видий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ллады-послания / Овидий ; пер. со вступ. ст. и коммент. Ф. Зелинского. – М. : Изд-во М. и С. Сабашниковы, 1913. – 345 с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видий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XV книг Превращений / [соч.] Публия Овидия Назона ; в пер. и с объясн. А. Фета. – М. : Тип. А. И. Мамонтова, 1887. – [2], XXIV, 793, [2] с. – Текст парал. латин., ру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стровский, А.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з вины виноватые : комедия в 4 действиях / А. Н. Островский. – СПб. : Просвещение, [1909]. – 128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стровский, А.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лное собрание сочинений : в 8 т. Т. 7/8. [Драмы, комедии, сцены и картины : 1869–1871 гг., 1872–1874 гг.] / А. Н. Островский. – Прижизн. изд. – СПб. : Н. Г. Мартынов, 1885. – 435 с.+368 с. – В одном переплете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тровский, А. Н. Полное собрание сочинений : критич. провер. текст, биогр., прил., прим., портр. автора, его fac-simile и проч. : [в 12 т.]. Т. 6. Тушино ; Василиса Мелентьева ; На всякого мудреца довольно простоты ; Горячее сердце / А. Н. Островский ; под ред. [и с предисл.] М. И. Писарева. – СПб. : Просвещение, </w:t>
      </w:r>
      <w:r>
        <w:rPr>
          <w:rFonts w:cs="Times New Roman" w:ascii="Times New Roman" w:hAnsi="Times New Roman"/>
          <w:bCs/>
          <w:sz w:val="28"/>
          <w:szCs w:val="28"/>
        </w:rPr>
        <w:t>[1904–1909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 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 : Драматические сочинения А. Н. Островского, Н. Я. Соловьева и П. М. Невежина. – 1904. – 454 с. – Лучшее дорев. изд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. – 1904. – 430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. – 1904. – 631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. – 1904. – 517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6. –1904. – 513 с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7. – 1905. – 536 с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8. – 1905. – 571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0.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9..?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XXXXVI, 612 с. :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1. – 1904. – 454 с. – Лучшее дорев. изд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2.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394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стровский, А.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брание сочинений : в 10 т. Т. 2. Бедность не порок ; Не так живи, как хочется ; В чужом пиру похмелье ; Доходное место ; Праздничный сон – до обеда ; Не сошлись характерами / А. Н. Островский. – Прижизн. изд. – СПб. : Конжанчиков, 1874. – 362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стровский, А.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чинения А. Н. Островского : с 2 портр. и биогр. очерком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в 10 т.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Т. 9 / А. Н. Островский. – 9-е изд. – М. : кн. маг. В. Думнова, 1890. – 504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стровский, А.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 А. Н. Островского : с 2 портр. и биогр. очерком : [в 10 т.]. Т. 10 / А. Н. Островский. – 10-е изд. – М. : кн. маг. В. Думнова, 1896. – 652 с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ычко, Д. Стихи / Д. Павлычко. – М. : Худож. лит., 1981. – 349 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айен из Мезьер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ул без узды. (Девушка на муле) / Пайен из Мезьера ; пер. со старофранц. Е. Васильевой ; ред., ст. и коммент. А. А. Смирнова. – М. ; Л. : Academia, 1934. – 91, [4] с., с заставками и концовками, 19 вкл. л. ил. 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ія веде : поезії / іл. Чеканюк Ю. А. – К. : Дніпро, 1975. – 206 с. : іл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ький, Л. Життя : оповідання і нариси / Леонід Первомайський. – [К.] : Спілка рад. письменників України, 1944. – 6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агать і жить. – К. : Молодь, 1970. – 245 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и Русского народа : [в 5 ч. Ч. 2. Русские хороводные песни] / [И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ахаров]. – СПб. : Тип. Сахарова, 1838. – LIV, 47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русского народа : [в 5 ч.]. Ч. 5. [Былины русских людей ; Исследования о Слове Игорева полка ; Русские народные сказки] / [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харов]. – СПб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: Тип. Сахарова, 1839. – XVI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исемский, А. Ф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 : [в 24 т.]. Т. 18. Масоны : [роман] / А. Ф. Писемский. – СПб. ; М. : М. О. Вольф, 1896. – 234 с. – (Б-ка знаменитых писателей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ні з полонини : закарпат. нар. пісні / записав і упоряд. Петро Пойда. – 2-ге, допов. вид. – К. : Дніпро, 1970. – 285, [2] с. : іл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ні і романси українських поетів / упоряд., вступ. ст.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им.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удьги. – К. : Рад. письменник, 1941. – 281 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лавт, Т.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бранные комедии : в 2 т. Т. 2 / Тит Макций Плавт ; пер. А. В. Артюшкова ; под ред. и с прим. М. М. Покровского ; ст. М. М. Покровского ; введ. к комедиям Б. В. Варнеке. – М. ; Л. : Academia, 1935. – XLXIII, 569 с., 7 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лавт, Т.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бранные комедии : в 3 т. Т. 3 / Тит Макций Плавт ; пер. А. В. Артюшкова ; под ред. и с примеч. М. М. Покровского ; ст. М. М. Покровского, Б. В. Варнеке ; ил. В. М. Конашевича. – М. ; Л. : Academia, 1937. – VII, 386 с., 6 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лавт, Т.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вастливый солдат : комедия в 4 действиях / Тит Макций Плавт ; пер. с лат. В. Алексеев, с введ. и прим. – СПб. : Суворин, 1895. – XXVI, [2], 87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есть временных лет / пересказ М. Замотиной ; худож. И. Лыткина. – М. : ОЛМА Медиа Групп, 2007. – 192 с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олежаев, А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ихотворения / А. И. Полежаев ; под ред. Арс. 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веденского. – СПб. : А. Ф. Маркс, 1892. – 237 с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омяловский, Н. Г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/ Н. Г. Помяловский ; с портр. и биогр. авт., сост. Н. А. Благовещенским. –</w:t>
        <w:br/>
        <w:t>[8-е изд.]. – СПб. : тип. Ю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рлих, 1897. – XLVIII, 638, [1] с., 1 л. фронт. (портр.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омяловский, Н. Г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: в 2 т. Т. 1. [Николай Герасимович Помяловский : (биогр. очерк) / Н. Г. Помяловский ; с портр. и биогр. авт., сост. Н.А. Благовещенским. – СПб. : Просвещение, 1909. – LII, 38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. – (Всемирная библиотека 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р. соч. знаменитых рус. и иностр. писателей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яловский, Н.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ое собрание сочинений : в 2 т. Т. 1. [Николай Герасимович Помяловский : (биогр. очерк)] / Н. Г. Помяловский ; с портр. и биогр. авт., сост. Н. А. Благовещенским. – СПб. : А. Ф. Маркс, 1912. – 406, [1]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.,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эты 1860-х годов : сборник / вступ. ст., подгот. текста и прим. 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мпольского. – 3-е изд. – Л. : Сов. писатель, 1968. – 763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эты начала XIX века : сборник / вступ. ст., подгот. текста и прим. Ю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отмана. – 3-е изд. – Л. : Сов. писатель, 1961. – 658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эты-петрашевцы / вступ. ст. В. Жданова. – 2-е изд. – Л. : Сов. писатель, 1950. – 300 с. – (Библиотека поэта. Малая серия). 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эты-радищевцы : Иван Пнин, Василий Попугаев, Иван Борн, Александр Востоков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уп. ст. [с. 5-82], подгот. текста и примеч. В. Орлова. – Л. : Сов. писатель, [Ленингр. отд-ние], 1961. – 438 с. – (Библиотека поэта : осн. М. Горьким. 3-е изд. Малая серия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. поэтов. [10] : поэты Молдавии : [перевод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 [авт. предисл. А. Сурков]. – [М. : Худож. лит., 1967]. – 76 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. поэтов. [11] : поэты Латвии : [перевод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 [авт. предисл. А. Сурков]. – [М. : Худож. лит., 1967]. – 126 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. поэтов. [12] : поэты Киргизии : [перевод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 [авт. предисл. А. Сурков]. – [М. : Худож. лит., 1967]. – 86 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. поэтов. [13] : поэты Таджикистана : [перевод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 [авт. предисл. А. Сурков]. – [М. : Худож. лит., 1967]. – 86 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. поэтов. [14] : поэты Армении : [перевод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 [авт. предисл. А. Сурков]. – [М. : Худож. лит., 1967]. – 110 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. поэтов. [15] : поэты Туркмении : [перевод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 [авт. предисл. А. Сурков]. – [М. : Худож. лит., 1967]. – 93 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. поэтов. [16] : поэты Эстонии : [перевод] / [авт. предисл. А. Сурков]. – [М. : Худож. лит., 1967]. – 1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. поэтов. [2] : поэты РСФСР : в 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. Ч. 2. в переводах на рус. яз. / [авт. предисл. А. Сурков]. – [М. : Худож. лит., 1967]. – 25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. поэтов. [4] : поэты Белоруссии : [перевод] / [авт. предисл. А. Сурков]. – [М. : Худож. лит., 1967]. – 102 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. поэтов. [5] : поэты Узбекистана : [перевод] / [авт. предисл. А. Сурков]. – [М. : Худож. лит., 1967]. – 86 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. поэтов. [6] : поэты Казахстана : [перевод] / [авт. предисл. А. Сурков]. – [М. : Худож. лит., 1967]. – 86 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. поэтов. [7] : поэты Грузии : [перевод] / [авт. предисл. А. Сурков]. – [М. : Худож. лит., 1967]. – 144 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. поэтов. [8] : поэты Азербайджа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: [перевод] / [авт. предисл. А. Сурков]. – [М. : Худож. лит., 1967]. – 94 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. поэтов. [9] : поэты Литвы : [перевод] / [авт. предисл. А. Сурков]. – [М. : Худож. лит., 1967]. – 86 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 мое Отечество : стихи советских поэтов. [3] : поэты Украины : [перевод] / [авт. предисл. А. Сурков]. – [М. : Худож. лит., 1967]. – 16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утков, К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 : с портр., fac-simile и биогр. сведениями / К. Прутков ; ред. Б. Томашевского и К. Халабаева. – М. ; Л. : Госиздат, 1927. – 320 с., [1] вклад. л. портр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ушкин, А.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невник : 1833–1835 гг. / А. С. Пушкин ; под ред. и с примеч. Б. Л. Модзалевского и со ст. П. Е. Щеголева. – М. ; Пг. : Гос. изд., 1923. – [2], XXVI, [1], 275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ушкин, А.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Евгений Онегин : роман в стихах / А. С. Пушкин. – М. : Де Агостини, 2011. – 423 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ушкин, А.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збранные сочинения для юношества : в 2 т. / А. С. Пушкин ; под ред. [и предисл.] П. О. Морозова. – СПб. : Изд. М-ва финансов, 1899. 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 : Лирические стихотворения. Баллады. Сказки. Песни западных славян. Из поэм. Евгений Онегин. – XX, 384 с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 : Драматические произведения и повести. – 307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ушкин, А.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История Пугачевского бунта : ист. материалы / А. С. Пушкин ; изд., испр. и доп. под ред. П. А. Ефремова. – Изд. испр. и доп. – СПб. : Я. А. Исаков, 1881. – 526, IV с., 1 л. карт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ушкин, А.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десский год Пушкина: К. С. Саркисьян, Н. П. Волков / А. С. Пушкин. – Одесса : Маяк, 1973. – 367 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ин, А. С. Полное собрание сочинений : 1837–1937 / А. С. Пушкин ; ред. ком.: Максим Горький, С. М. Бонди, В. Д. Бонч-Бруевич [и др.] ; Акад. наук СССР. – М. ; Л. : Изд-во АН СССР, 1937–1959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2, кн. 1 : Стихотворения. 1817–1825 ; Лицейские стихотворения в позднейших редакциях. – 1947. – 605 с., 10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2, кн. 2 : [Стихотворения. 1817–1825 ; Лицейские стихотворения в позднейших редакциях]. – 1949. – С. 615–1259 ; 10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3, кн. 1 : Стихотворения. 1826–1836 ; Сказки. – 1948. – 635 с., 6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3, кн. 2 : [Стихотворения. 1826–1836 ; Сказки]. – 1949. – С. 643–1378, 8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4 : Поэмы. 1817–1824. – 1937. – 481, [1] c., 10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5 : Поэмы. 1825–1833. – 1948. – 543 с. 9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6 : Евгений Онегин. – 1937. – 697 с., 8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8, кн. 1 : Романы и повести. Путешествия. – 1948. – 494 с., 11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7 : Драматические произведения. – 1948. – 395 с., 7 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1 : Критика и публицистика. 1819–1834. – 1949. – 588 с., 6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2 : Критика. Автобиография. – 1949. – 576 с., 6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3 : Переписка. 1815–1827. – 1937. – 651 с., 12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4 : Переписка. 1828–1831. – 1941. – 547 с., 11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5 : Переписка. 1832–1834. – 1948. – 391 с., 9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6 : Переписка. 1835–1837. – 1949. – 502 с., 9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7 : Справочный том. Дополнения и исправления. Указатели [имен, произведений, к переписке, иллюстраций и др.]. – 1959. – 57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ушкин, А.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ное собрание сочинений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в 17 т.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7. Драматические произведения / А. С. Пушкин ; ред.ком. : М. Горький, Д. Д. Благой, С. М. Бонд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Акад. наук СССР. – М. ; Л. : АН СССР, 1935. – 395 с., 7 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ушкин, А. 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услан и Людмила : [поэма] / А. С. Пушкин ; худож. Е. Шурлапова. – М. : Изд-во им. Сабашниковых, 2007. – 112 с. : цв. ил. – (Сказки Пушкина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шкин, А. С.</w:t>
      </w:r>
      <w:r>
        <w:rPr>
          <w:rFonts w:cs="Times New Roman" w:ascii="Times New Roman" w:hAnsi="Times New Roman"/>
          <w:sz w:val="28"/>
          <w:szCs w:val="28"/>
        </w:rPr>
        <w:t xml:space="preserve"> Полное собрание сочинений : в 6 т. / А. С. Пушкин. – СПб. : Брокгауз-Ефрон, </w:t>
      </w:r>
      <w:r>
        <w:rPr>
          <w:rFonts w:cs="Times New Roman" w:ascii="Times New Roman" w:hAnsi="Times New Roman"/>
          <w:bCs/>
          <w:sz w:val="28"/>
          <w:szCs w:val="28"/>
        </w:rPr>
        <w:t>1907–1915</w:t>
      </w:r>
      <w:r>
        <w:rPr>
          <w:rFonts w:cs="Times New Roman" w:ascii="Times New Roman" w:hAnsi="Times New Roman"/>
          <w:sz w:val="28"/>
          <w:szCs w:val="28"/>
        </w:rPr>
        <w:t>. 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 : Стихотворения. – 1907. – VII, 648 с., 19 л. ил., портр. : ил., портр., цв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2 : Стихотворения. 1818–1828 гг. : статьи и заметки. Примечания. – 1908. – 640 с., 21 л. ил., портр. : ил.,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3 : Статьи и заметки. Стихотворения. 1829–1834 гг. Примечания. – 1909. – 619 с., 19 л. ил., портр. :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 4 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ихотворения. 1835-1836 гг. Проза : статьи и зам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1910. – 560, LXXIX с., 22 л. ил., портр. :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5 : Литературные статьи и исторические труды. Письма Пушкина : статьи и заметки. – 1911. – 552, LXXX с., 24 л. ил., карт., портр. : ил.,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ушкин, А.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 : в 6 т. Т. 5. Проза 1815-1837 годов ; Критич. библиогр., полемич. и ист. статьи и заметки; Дневник; Записки; Путешествие; Черновые тетради / А. С. Пушкин ; под ред. П. А. Ефремова. – Изд. 3-е, испр. и доп. – СПб. : Изд. Я. И. Исакова, 1881. – [2], 544 с. – Деф.: Пер. отстает от кн. блок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шкин, А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чинения А. С. Пушкина с объяснениями их и сводом отзывов критики : в 5 т. Т. 3. Драматические произведения / А. С. Пушкин. – М. : Изд. Л. Поливанова, 1887. – 276, 131 с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шкин, А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чинения А. С. Пушкина с объяснениями их и сводом отзывов критики : в 5 т. Т. 4. Евгений Онегин ; Повести / А. С. Пушкин. – М. : Изд. Л. Поливанова, 1887. – 286, [2], 396, [1]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шкин, А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чинения А. С. Пушкина с объяснениями их и сводом отзывов критики : в 5 т. Т. 4. Евгений Онегин ; Повести / А. С. Пушкин. – М. : Изд. Л. Поливанова, 1887. – 286, [2], 396, [1]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ушкин, А.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 Пушкина : полное собр. в 1 т. / А. С. Пушкин. – СПб. : Ф. Павленков, 1887. – 162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абле, Ф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ангартюа и Пантагрюэль / Франсуа Рабле ; пер. со старофр. и прим. В. Пяст ; под ред. и со ст. И. И. Гливенко ; с предисл. П. С. Когана ; с рис. Г. Доре. – М. : Земля и фабрика, 1929. – 529 с. 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адищев А.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тешествие из Петербурга в Москву / [соч.] А. Н. Радищева. – СПб. : В. Врублевский, 1906. – 191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адищев, А.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льность : ода / А. Н. Радищев. – СПб. : Сириус, 1906. – 23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адищев, А.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 : в 2 т. Т. 2 / А. Н. Радищев ; под ред. А. К. Бороздина [и др.]. – СПб. : М. И. Акинфиев, 1909. – 393 с. :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ссказы Начальной русской летописи / науч. ред., сост. и авт. послесл. Д. С. Лихачев ; пер. с древнерус. и пояснения Т. И. Михельсон ; худож. И. Архипов. – М. : Дет. лит., 2012. – 157 с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бак, Н. Помилка Оноре де Бальзака : роман / Н. Рибак ; передм. О. І. Білецького ; худож. О. Довгаль. – К. : Держлітвидав, 1940. – 343 с.,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рк. і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льський, М. Вибрані вірші / М. Рильський. – К. : Держлітвидав, 1939. – 79 с., 1 арк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льський, М. Марина : віршована повість / М. Рильський. – Ви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-ге. – [Б. м.] : Спілка рад. письменників України, 1944. – 1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, В. В. Полное собрание «Опавших листьев» Василия Васильевича Розанова. [Кн. 2]. Смертное / В. В. Розанов ; под ред., [подгот. текста и коммент.] В. Г. Сукача ; [худож. Е. Л. Вельчинский]. – М. : Рус. путь, 2004. – 192 с. : ил., портр., факс. – (Литературные изгнанники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ллан,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брание сочинений : в 20 т. / Роллан Ромэн ; под общ. ред. П. С. Когана, С. Ф. Ольденбурга ; пер. А. А. Смирнова, М. А. Кузьмина ; с предисл. авт.: М. Горького, А. В. Луначарского, С. Цвейга. – Л. : Время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9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–1936</w:t>
      </w:r>
      <w:r>
        <w:rPr>
          <w:rFonts w:cs="Times New Roman" w:ascii="Times New Roman" w:hAnsi="Times New Roman"/>
          <w:sz w:val="28"/>
          <w:szCs w:val="28"/>
        </w:rPr>
        <w:t xml:space="preserve">]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6 : Музыканты прошлых дней ; Музыканты наших дней / под ред. Б. А. Кржевского ; пер. Ю. Л. Римской-Корсаковой. – 1935. –</w:t>
      </w:r>
      <w:r>
        <w:rPr>
          <w:rFonts w:cs="Times New Roman" w:ascii="Times New Roman" w:hAnsi="Times New Roman"/>
          <w:sz w:val="28"/>
          <w:szCs w:val="28"/>
        </w:rPr>
        <w:t xml:space="preserve"> 470 с., 1 л. портр. :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8 : Над схваткой ; Предтечи / пер. под ред. А. В. Федорова. – 1935. – 262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20 : Опыт исследования мистики и духовной жизни современной Индии ; Вселенское евангелие Вивекананды ; Махатма Ганди / пер. [с фр.] </w:t>
      </w:r>
      <w:r>
        <w:rPr>
          <w:rFonts w:cs="Times New Roman" w:ascii="Times New Roman" w:hAnsi="Times New Roman"/>
          <w:sz w:val="28"/>
          <w:szCs w:val="28"/>
        </w:rPr>
        <w:t xml:space="preserve">под ред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 А. Салье. – 1936. – 260 с., 1 л. портр. : нот., ил.,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7 : Гендель ; Музыкальное путешестие в страну прошлого. – 1935. – 320 с., 1 л. портр. : ноты,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0 : Кола Брюньон ; Лилюли / пер. М. Л. Лозинского, А. Н. Горлина. – 1932. – 260 с., 2 л. портр. : портр.,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2 : Народный театр ; Драмы о революции / пер. под ред. А. А. Франковского, А. А. Смирнова. – 1932. – 406 с., 1 л. портр. : ноты,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4 : Героические жизни ; Бетховен. Микеланджело. Толстой / пер. под ред. А. А. Смирнова и Б. М. Эйхенбаума. – 1933. – 347 с., 3 л. портр. :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5 : Гёте и Бетхов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 Бетховен / пер. А. А. Смирнова и М. А. Кузьмина. –1933. – 376 с., 9 л. портр. : ил.,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ійські прислів’я та приказки : з укр. відповідниками / упоряд. 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Бєлєнькова. – К. : Дніпро, 1975. – 15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нський, С. Співомовки / Степан Руданськ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; іл. Анатолія Базилевича. – К. : Дніпро, 1983. – 309 c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усская поэзия : собр. произведений рус. поэтов частью в полном составе, частью в извлечениях, с важнейш. критико-биогр. статьями, библиогр. прим. и портр. : в 7 т. Т. 1, вып. 1–5. XVIII век / под ред. С. А. Венгерова. – СПб. : Карбасников, 1893. – 886, 134 с.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ып. 1–5 в одном переплете. Деф. эк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сская эпиграмма (XVIII-XIX вв.) : [сборник / предисл., с. 5–28, подгот. текста и примеч. В. Мануйлова]. – Изд. 3-е. – Л. : Сов. писатель, 1958. – 415 с. – ((Б-ка поэта / основана М. Горьким ). Малая серия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усские повести XVII-XVIII вв. Вып. 1 / под ред. и с предисл. В. В. Сиповского. – СПб.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А. С. Сувори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05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LXIV, 307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ылеев, К. Ф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 К. Ф. Рылеева и А. И. Одоевского : с прил. очерка Т. В. Поссе: «Жизнь и творчество Рылеева и Одоевского в связи с общественными и литературными течениями начала XIX века» / К. Ф. Рылеев. – СПб. : Изд. журн. «Жизнь для всех», 1913. – 565, VI с., 2 л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ий, М. Путешествие в молодость : поэма / М. Рыльский ; пер. с укр. Н. Ушакова. – М. : Сов. писатель, 1945. – 9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ч, І. І серце одпочине : поезії / І. Савич. – К. : Рад. письменник, 1970. – 71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ч, І. Чистота : поезії / І. Савич. – К. : Дніпро, 1966. – 156 с. 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ага о Волсунгах / пер., предисл. и прим. Б. И. Ярхо. – М. ; Л. : Academia, 1934. – 287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алтыков-Щедрин, М.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ное собрание сочинений М. Е. Салтыко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Н. Щедрина) </w:t>
      </w:r>
      <w:r>
        <w:rPr>
          <w:rFonts w:cs="Times New Roman" w:ascii="Times New Roman" w:hAnsi="Times New Roman"/>
          <w:sz w:val="28"/>
          <w:szCs w:val="28"/>
          <w:lang w:val="uk-UA"/>
        </w:rPr>
        <w:t>: в 12 т. / М. Е. Салтыков-Щедрин. – 5-е изд. – СПб. : А. Ф. Маркс. 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. – 1905. – 649 с. – (Прил. к журн. «Нива» на 1905 г.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 : Помпадуры помрадурши ; Сатиры в прозе. – 1905. – 542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 : Губернские очерки ; История одного города. – 1905. – 664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 : Сказки ; Мелочи жизни ; Культурные люди. – 1906. – 700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. – 1906. – 539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6 : Пестрые письма ; Недоконченные беседы ; Убежище Монрепо. – 1906. – 499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7 : Признаки времени ; Дневник провинциала в Петербурге. – 1906. – 508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8 : За рубежом ; Господа Ташкентцы. – 1906. – 554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9 : Круглый год ; В среде умеренности и аккуратности. – 1906. – 500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0 : Письма о провинции ; Пошехонские рассказы. – 1906. – 498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1 : Современная идилия ; Письма к тетеньке ; Дети Москвы. – 1906. – 613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2 : Пошехонсая старина ; Больное место ; Брусин ; Смерть Пазухина. – 1906. – 686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алтыков-Щедрин, М. Е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починений : в 12 т. / М. Е. Салтыков (Н. Щедрин). – Пг. : Лит.-изд. отд. Комис. нар. просвещения, 1918–1919.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 2. – 1918. – 542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7. – 1918. – 50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ійленко, В. Вибрані по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зії / В. Самійленко ; за ред.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ильського ; вступ. ст. М. Рильського. – К. ; Х. : Укрдержвидав, 1944. – 1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[4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,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лов, Д. Равноденствие : стихотворения и поэмы /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амойлов. – М. : Худож. лит., 1972. – 287 с. ; ил. –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в, М. Яблочко-песня : стихи / М. Светлов. – М. : Изд. дет. лит., 1958. – 126 с. –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вифт, Д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азка о бочке = A tale of a tub / Джонатан Свифт ; пер. с англ. под ред. Ал. Дейча ; вступ. ст. А. В. Луначарского ; примеч. к тексту Теодора Левита. – М. : Огонек, 1930. – 126, [2]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е сказки : (Архангельская и Олонецкая гг.) / сб. Н. Е. Ончукова. – СП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: тип. А. С. Суворина, 1908 (обл. 1909). – L, 646 с. – (Записки Русского географического общества : по отд-нию этнографии, изд. под ред. д. чл. Н. Е. Ончукова ; т. 33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ервантес Сааведра М. д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н-Кихот Ламанчский : в 2 ч. Ч. 1, 2 / Сааведра Мигуэль де Сервантес ; полн. пер. Н. И. Тимофеева. – СПб. : Тип. П. П. Сойкина, 1895. – 304, 351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ирано, д. Б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ной свет или государства империи Луны / Сирано де Бержерак ; ред. и вступ. ст. В. И. Невского. – М. : Academia, 1931. – 302, [2] с., 1 вкл. л. портр. : ил.,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азания о земле Русской / авт.-сост. И. Токмакова ; худож. оформ. И. Лыткиной. – М. : ОЛМА Медиа Групп, 2009. – 160 с. : цв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яренко, С. Рапорт : оповідання і мініатюри / С. Скляренко. – К. ; Х. : Укрдержвидав, 1945. – 8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ич, Ю. Мирні люди : оповідання / Ю. Смолич. – М. : Держвидав, 1943. – 1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оловьев, Н. 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брание драматических сочинений : в 2 т. Т. 2. Разрыв ; Ликвидация ; Случай выручил : пьесы / Н. Я. Соловьев. – СПб. : Просвещение, 1910. – 318 с. – (Всемир. б-ка. Собр. соч. знаменитых рус. и иностр. писателей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ологуб, Ф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брание сочинений : в 12 т. Т. 8. Пять драм / Ф. Сологуб. – СПб. : Сирин, 1913. – 262, [3]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юра, В. Люблю я море... : поезії / В. Сосюра ; [упоряд. Г. Д. Зленко ; післямова С. Олійника ; худож. Н. А. Попова]. – О. : Маяк, 1989. – 173 с. : і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юра, В. Моя Донеччина : поезії / В. Сосюра ; упоряд.: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ивд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Донецьк : Донбас, 1978. – 95 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юра, В. Червона зима : поема / В. Сосюра ; [іл. В. Перевальський]. – К. : Дніпро, 1977. – 60 с. : іл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окл. Драмы / Софокл ; пер. с введ. и вступ. очерком Ф. Зелинског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М. : М. и С. Сабашниковы, 1914–1915. – </w:t>
      </w:r>
      <w:r>
        <w:rPr>
          <w:rFonts w:cs="Times New Roman" w:ascii="Times New Roman" w:hAnsi="Times New Roman"/>
          <w:sz w:val="28"/>
          <w:szCs w:val="28"/>
          <w:lang w:val="uk-UA"/>
        </w:rPr>
        <w:t>(Антич. драматургия. Греция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2 : Царь Эдип ; Эдип в Колоне ; Антигона. – 1915. – LXXVI, 435 с. :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3 : Трахинянки ; Следопыты ; Отрывки. – 1914. – VII, 438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фок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Эдип в Колоне : в стихах / Софокл ; пер. с греч. Д. С. Мережковского. – СПб. : Знание, 1910. – 83 с., 1 л. 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ронів, В. Свято весни : сценіч. образок на 2 дії зі співами та хороводами / В. Софронів ; муз. І. Лісовика. – Л. : Світ дитини, 1926. – (Дітяча б-ка ; кн. 70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анюкович, К. 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ное собрание сочинений : в 12 т. / К. М. Станюкович ; под ред. и с биогр. очерком П. В. Быкова. – Изд. 2-е. – СПб. : А. Ф. Маркса, 1906-1907. 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Прил. к журн. «Нива»)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 : Морские рассказы. – 1906. – 667, [1] c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 : Без исхода : роман ; Повести и рассказы. – 1906. – 542, [1] c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3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 брата ; Повести и расск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1906. – 561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4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рские расск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1907. – 460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5 : [Омут ; Повести и рассказы.]. – 1907. – 521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0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рецы ; История одной жизни ; Повести и расск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1907. – 492 с. :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льмах, М. Украине вольной жить! : стихи / М. Стельмах ; пер. 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нчаловская ; вступ. ст. А. Адалис. – М. : Гослитиздат, 1944. – 1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фаник, В. Вибрані твори / В. Стефаник ; ред. і критико-біогр. нарис С. Крижанівського. – К. ; Х. : Укрдержвидав, 1945. – 23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о русских литераторов  : [Произведения]. Т. 1. – СПб. : Смирдин, 1839. – VIII,830 . ; 17 л. портр. и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о русских литераторов : издание книгопродавца А. Смирдина : в 3 т. Т. 3. Бенедиктов, Бегичев, Греч, Марков, Михайловский-Данилевский, Мятлев, Ободовский, Скобелев, Ушаков, Хмельницкий. – СПб. : В тип. Александра Смирдина, 1845. – [8], 692 с., 23 л. ил., портр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нко, О. Закоханний чорт / О. Стороженко. – К. ; Х. : Укрдержвидав, 1944. – 26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умароков, А. П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бранные драматические произведения : Хорев ; Стнав и Трувор ; Опекун ; Материалы для изучения его призведений / А. П. Сумароков. – 2-е изд., испр. и доп. В. Костылевым. – Пг. : И. Глазунов, 1916. – [2], VIII, 182 с., 1 л. фронт. (портр.). – (Русская классная библиотека / изд. под ред. А. Н. Чудинова. Пособие при изучении русской литературы ; вып. 14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ассо, Т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минта : Пастораль / Торквато Тассо ; пер. в стихах М. Столярова и М. Эйхенгольца ; вступ. ст. и коммент. М. Эйхенгольца. – М. ; Л. : Academia, 1937 (М. : [тип.] Гознак). – Переплет, XXXI, 120 с. : заставки,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ассо, Т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обожденный Иерусалим, поэма Торквата Тасса : в 2 ч. Ч. 1 / Тассо Торквато ; пер. с итал. подлинника А. Шишкова. – СПб. : тип. Н. Греча, 1818. – 252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ленко, А. Вибрані твори / А. Тесленко. – К. : Держлітвидав, 1939. – 247 с. – В одному томі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пы скупого в произведениях литературы русской и иностранных. – СПб. : И. Глазунов, 1893. – [4], VI, 144 с., 1 л. фронт. (ил.). – (Русская классическая библиотека / изд. под ред. А.Н. Чудинова. Пособие при изучении русской литературы ; вып. 15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чина, П. Г. Безсмертне Леніна ім’я : поезії / П. Г. Тичина. – К. : Молодь, 1971. – 143 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чина, П. Пісня молодості / П. Тичина. – К. : Молодий більшовик, 1938. – 55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ленко, А. Вибрані твори / А. Тесленко. – К. : Держлітвидав, 1939. – 247 с. – В одному томі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олстая, С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а к Л. Н. Толстому. 1862–1910 / С. А. Толстая ; ред. и прим. А. И. Толстой и П. С. Попова ; [вступ.] ст. П. С. Попова. – М. ; Л. : Academia, 1936. – 865 с., 46 л. ил. – (Русские мемуары, дневники, письма и материалы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лстой, А.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аматическая трилогия : I. Смерть Иоанна Грозного. II. Царь Федор. III. Царь Борис / А. К. Толстой. – СПб. : тип. М. М. Стасюлевича, 1898. – 559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стой, А. К. Полное собрание сочинений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К. Толстой ; </w:t>
      </w:r>
      <w:r>
        <w:rPr>
          <w:rFonts w:cs="Times New Roman" w:ascii="Times New Roman" w:hAnsi="Times New Roman"/>
          <w:sz w:val="28"/>
          <w:szCs w:val="28"/>
        </w:rPr>
        <w:t xml:space="preserve">[под ред. П. В. Быкова] ; с портр. гр. Алексея Толстого и критико-биогр. очерком С. А. Венгерова. – СПб. : А. Ф. Маркс, 1907–1908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 : [Поэмы, повести, драмы]. – 1907. – 540 с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 : [Драматическая трилогия]. – 1907. – 621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 : [Дневник ; Переписка]. – 1908. – 315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лстой, А.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рть Иоанна Грозного : трагедия в пяти действиях / А. К. Толстой. – М. ; Пг. : Госиздат, 1928. – 210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лстой, Л. Н.</w:t>
      </w:r>
      <w:r>
        <w:rPr>
          <w:rFonts w:cs="Times New Roman" w:ascii="Times New Roman" w:hAnsi="Times New Roman"/>
          <w:sz w:val="28"/>
          <w:szCs w:val="28"/>
        </w:rPr>
        <w:t xml:space="preserve"> Полное собрание сочинений : в 15 т. / Л. Н. Толстой ; ред.: К. Халабаева и Б. Эйхенбаума ; прим. В. И. Срезневского. – М. ; Л. : Госиздат, 1928–1930. 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 : Детство. Отрочество. Юность. – 1928. – 431 с.,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2 : Повести и рассказы. – 2-е изд. – 1928. – 364 с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6, ч. 3 : Война и мир. – 1929. – 317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7, ч. 4 : Война и мир. – 1929. – 382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8, ч. 1–4 : Анна Каренина. – 1929. – 403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0 : Рассказы, притчи, сказки. – 1929. – 382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1 : Драматические произведения. – 1929. – 475 с.,1 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4 : Повести и рассказы. – 1930. – 236 с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5 : Рассказы, повести, притчи. – 1930. – 29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лстой, Л. Н.</w:t>
      </w:r>
      <w:r>
        <w:rPr>
          <w:rFonts w:cs="Times New Roman" w:ascii="Times New Roman" w:hAnsi="Times New Roman"/>
          <w:sz w:val="28"/>
          <w:szCs w:val="28"/>
        </w:rPr>
        <w:t xml:space="preserve"> Полное собрание сочинений </w:t>
      </w:r>
      <w:r>
        <w:rPr>
          <w:rFonts w:cs="Times New Roman" w:ascii="Times New Roman" w:hAnsi="Times New Roman"/>
          <w:sz w:val="28"/>
          <w:szCs w:val="28"/>
          <w:lang w:val="uk-UA"/>
        </w:rPr>
        <w:t>Льва Николаевича Толстого</w:t>
      </w:r>
      <w:r>
        <w:rPr>
          <w:rFonts w:cs="Times New Roman" w:ascii="Times New Roman" w:hAnsi="Times New Roman"/>
          <w:sz w:val="28"/>
          <w:szCs w:val="28"/>
        </w:rPr>
        <w:t xml:space="preserve"> : в 24 т. / Л. Н. Толстой ; под ред. и с прим. П. И. Бирюкова. – М. : И. Д. Сытин, 1913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6. – 246 с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21 : Статьи и письма (1848–1885 гг.). – 270 с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22 : Письма (1885–1899 гг.). – 194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23 : Письма (1899–1908 гг.). – 1913. – 193 с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24 : Письма (1908–1910 гг.). – 96 с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 : Война и мир. – 304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. – 280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7 : Статьи. – 385 с..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3 : Первый педагогический период ; Второй педагогический период. – 276 с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9, ч. 5–8 : Анна Каренина. – 327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0 : Смерть Ивана Ильича ; Крейцерова соната : рассказы ; Власть тьмы ; Плоды просвещения. – 338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4 : Третий педагогический период ; Из сочинений и переводов для детей. – 239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5. – 326 с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8 : Статьи. – 322 с., 1 л. порт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9/20 : Об искусстве и литературе ; Рассказы и пьесы. – 268 с., 1 л. портр., 238 с.,1 л. портр. – Т. 19/20 в одном переплет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лстой, Л. Н.</w:t>
      </w:r>
      <w:r>
        <w:rPr>
          <w:rFonts w:cs="Times New Roman" w:ascii="Times New Roman" w:hAnsi="Times New Roman"/>
          <w:sz w:val="28"/>
          <w:szCs w:val="28"/>
        </w:rPr>
        <w:t xml:space="preserve"> Полное собрание сочинений : юбил. изд.</w:t>
        <w:br/>
        <w:t xml:space="preserve">1828–1928 : в 90 т. / Л. Н. Толстой ; под общ. ред. В. Г. Черткова. – М. ; Л. : Гос. изд., 1928–1958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11 : Война и мир : т. 3-й. – 1940. – 466 с., 3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36 : Произведения. 1901–1906 гг. – М. ; Л. : Худож. лит., 1936. – Суп.-обл., пер., X, 770 с., 6 вкл. л. портр. и факс. : портр., фак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50 : Дневники и записные книжки. 1888–1889. – 1952. – 352 с., 1 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57 : Дневники и записные книжки. 1909. – 1952. – XXIV, 427 с., 2 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59 : Письма, 1844–1855. – 1935. – XV, 387 с. ; 2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87 : Письма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исьма к В. Г. Чертко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890–1896. – 1937. – XIV, 419 с. ; 2 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олстой, Л.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ссказы : Набег. Рубка леса. Люцерн. Записки марке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 Л. Н. Толстой. – М. ; Л. : Госиздат, 1928. – 191 с. – (Шк. б-ка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олстой, Л.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художественных произведений : в 6 т. Т. 3. [Из записок князя Д. Нехлюдова и другие рассказы] / Л. Н. Толстой ; [ред.: К. Халабаева, Б. Эйхенбаума ; примеч. 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. Срезневского] ; переплет М. А. Кирнарский. – М. ; Л. : Гос. изд-во, 1929 (Л. : тип. «Печатный двор»). – 534, [1] с. : фронт.,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олстой, Л.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 : в 20 ч. Ч. 1. Детство, отрочество и юность / Л. Н. Толстой. – 12-е изд. – М. : типо-лит. т-ва И. Н. Кушнерев и К, 1911. – [2], XII, 420 с., 2 л. фронт. (портр., факс.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олстой, Л.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 графа Л. Н. Толстого : в 14 т. Ч. 14. Ходите в свете, пока есть свет ; Хозяин и работник и др.: религия и нравственность ; Переводы : письмо Мадзина о бессмертии. Суратская кофейная. По Бернарден-де-Сен-Пьеру. Карма. [по П. Карусу]. Франсуаза. По Мопассану. Три притчи / Л. Н. Толстой. – М. : Т-во тип. А. И. Мамонтова, 1895. – 279, [1] c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рефолев, Л. 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ихотворения / Л. Н. Трефолев. – М.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ип. А. И. Снегиревой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1894. – 416, IV c. – Деф.: нет тит. л. (с.1-2), с. I-II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генев, И. С. Полное собрание сочинений : в 10 т. / И. С. Тургенев. – 5-е изд. – СПб. : тип. Глазунова, 1911. – Заставки в начале произведений и разделов томов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8, отд. 3 : Повести и рассказы : кн. 4. – 411 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9 : Сцены и комедии. – 698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, И. С. Полное собрание сочинений : в 10 т. / И. С. Тургенев. – 7-е изд. – СПб. : тип. Глазунова, 1915.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ставки в начале произведений и разделов томов. 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, отд. 1 : Записки охотника в одной книге. – LVI, 446 с., 1 л. портр., 1 л. факсимил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6, отд. 3 : Повести и рассказы. Кн. 2. – [6], 458 с. 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ютчев, Ф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ений : с критико-биогр. очерком В. Я. Брюсова, библиогр. указ., прим., вариантами, факс. и портр. / Ф. И. Тютчев ; под ред. П. В. Быкова. – СПб. : А. Ф. Маркс, 1913. – 468 с., 1 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ютчев, Ф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ихотворения / Ф. И. Тютчев ; ред., биогр. очерк и прим. Г. Чулкова ; критич. очерк А. З. Лежнева. – М. : Гослитиздат, 1938. – 406 с., 3 л. портр., 2 фак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итмен, 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стья травы : проза / У. Уитмен ; пер. и предисл. К. Чуковского. – СПб. : Всемирная лит., 1922. – 261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инка, Л. Лесная песня : драма-феерия в 3 д. с прологом /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раинка ; пер. М. Исаковский. – М. ; Л. : Искусство, 1944. – 13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ка, Л. Вибрані твори : в 3 т. Т. 1. Лірика. Поеми /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раїнка ; вступ. ст. О. І. Білецького. – К. : Держлітвидав, 1937. – LXIV, 327 с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ка, Л. Вибрані твори : в 3 т. Т. 3. Переклади. Проза /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раїнка ; вступ. ст. О. І. Білецького. – К. : Держлітвидав, 1936. – 424 с.,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спенский, Г. 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сочинений : в 12 т. Т. 3. [Очерки переходного времени] / Г. И. Успенский ; с портр., автогр. и ст. Н. К. Михайловского. – Киев : Б. К. Фукс, 1903. – [2], 227, [2]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спенский, Г. 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сочинений : в 12 т. Т. 4. [Очерки и рассказы ; Мелочи ; Письма из Сербии] / Г. И. Успенский ; с портр., автогр. и ст. Н. К. Михайловского. – Киев : Б. К. Фукс, 1903. – 195, [2]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нский, Г. И. Полное собрание сочинений : в 6 т. /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пенский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СПб. : Т-во А. Ф. Маркс, 1908. –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 : Новые времена, новые заботы ; Очерк переходного времени ; Рассказы. – CIV, 700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 : [Очерки и рассказы ; Кой-про-что ; Мельком : (заметки о текущей народной жизни) ; Из путевых заметок]. – 764 с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 : [Крестьянин и крестьянский труд ; Власть земли ; Из разговоров с приятелями ; Не случись ; Пришло на п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ть ; Скучающая публика ; Через пень колоду ; Очерки ; Письма из Сербии]. – 666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6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ездки к переселенцам, I. От Казани до Томска и обратно, II. От Оренбурга до Уфы, III. Не знаешь, где найдешь ; Живые цифры ; Мимоходом ; Ранние рассказы ; Письма с дороги : статьи разного содержания]. – 774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нский, Г. И. Сочинения : в 8 т. / </w:t>
      </w:r>
      <w:r>
        <w:rPr>
          <w:rFonts w:cs="Times New Roman" w:ascii="Times New Roman" w:hAnsi="Times New Roman"/>
          <w:sz w:val="28"/>
          <w:szCs w:val="28"/>
          <w:lang w:val="uk-UA"/>
        </w:rPr>
        <w:t>Г. И. Успенский.</w:t>
      </w:r>
      <w:r>
        <w:rPr>
          <w:rFonts w:cs="Times New Roman" w:ascii="Times New Roman" w:hAnsi="Times New Roman"/>
          <w:sz w:val="28"/>
          <w:szCs w:val="28"/>
        </w:rPr>
        <w:t xml:space="preserve"> – СПб. : Ф. Павленков, 1883–1886. 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 : Разоренье. – 1883. – 365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8 : Скучающая публика ; Через пень колоду ; Очерки. – 1886. – 362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ькович, О. Вибір поезій / О. Федькович. – Вецляр : Струя, 1920. – 3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еогнид. Элегии / Феогнид из Мегары ; пер. и вступ. ст. Адриана Пиотровского. – Пб. : Петрополис, 1922. – 96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Фет, А.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тихотворений : в 2 т. Т. 2 / А. А. Фет ; под ред. Б. В. Никольского. – СПб. : А. Ф. Маркс, 1912. – 442 с. – (Прил. к журн. «Нива»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онвизи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Д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е комедии. I. Бригадир. Комедия в 5 д. II. Недоросль. Комедия в 5 д : с биогр. Д. И. Фонвизина и объясн. словарем к его комедиям / Д. И. Фонвизин. – [3-е изд.]. – СПб. : Новое время, 1881. – [2], XVIII, 188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Фонвизин, Д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 Фон-Визина / Д. И. Фонвизин. – 3-е изд. – СПб. : А. Смирдин, 1852. – [4], 732, II с. – (Полное собр. соч. рус. авторов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Фонвизин, Д. 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 : полн. собр. ориг. произведений : с крат. биогр. очерком и портр. авт., грав. на стали Ф. А. Брокгаузом в Лейпциге / Д. И. Фонвизин ; ред. Арс. И. Введенского. – СПб. : А. Ф. Маркс, 1893. – 404 с., 1 л. фронт. (портр.). – (Сборник «Нивы» ; 1893. Дек. № 12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ко, І. Захар Беркут : іст. повість / І. Франко. – К. : Укрвидав, 1944. – 14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ко, І. Твори : в 25 т. Т. 12. Лис Микита ; Пригоди Дон Кіхота ; Абу Касимові капці ; Коваль Бассім / І. Франко ; АН УРСР, Ін-т укр. літ. ім. Т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Шевченка ; за ред. О. І. Білецького [та ін.]. – К. : Держлітвидав, 1941. – 419 [4] с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ко, І. Твори : в 25 т. Т. 2. Оповідання / І. Франко ; АН УРСР, Ін-т укр. літ. ім. Т. Г. Шевченка ; за ред. О. І. Білецького [та ін.]. – К. : Держлітвидав, 1941. – 506 с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ко, І. Твори : в 30 т. Т. 24. Поеми / І. Франко. – Х. : Рух, 1928. – 49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ченко, П. П’єси / П. Ходченко. – К. ; Х. : Укрдержвидав, 194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1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Челлини, Б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знь Бенвенуто, сына маэстро Джованни Челлини, флорентинца, написанная им самим во Флоренции / Бенвенуто Челлини ; пер., примеч. и послесл. М. Лозинского ; вступ. ст. А. К. Дживелегова. – М. ; Л. : Academia, [1931] (Л. : тип. ф-ки «Светоч»), 1937. – 737, [1] с., 1 вкл. л. ил. : ил., портр., факс. – (Памятники художественного и общественного быта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еські і словацькі прис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 та приказки / упоряд. Ю. Лісняк. – К : Дніпро, 1975. – 191 с., з іл. 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ехов, А. 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сочинений : с двумя портретами – при I и XVII томах : в 16 т. Т. 7 / А. П. Чехов. – 2-е изд. – СПб. : А. Ф. Маркс, 1903. – 207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ехов, А. 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сочинений : с двумя портретами – при I и XVII томах : в 16 т. Т. 8 / А. П. Чехов. – 2-е изд. – СПб. : А. Ф. Маркс, 1903. – 205 с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ехов, А. 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сочинений : с двумя портретами – при I и XVII томах : в 16 т. Т. 9 / А. П. Чехов. – 2-е изд. – СПб. : А. Ф. Маркс, 1903. – 210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ехов, А. 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сочинений : с двумя портретами – при I и XVII томах : в 17 т. Т. 1 / А. П. Чехов. – 2-е изд. – СПб. : А. Ф. Маркс, 1903. – 223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ехов, А. 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сочинений : с двумя портретами – при I и XVII томах : в 17 т. Т. 2 / А. П. Чехов. – 2-е изд. – СПб. : А. Ф. Маркс, 1903. – 223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ехов, А. 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ное собрание сочинений : с двумя портретами – при I и XVII томах : в 17 т. Т. 9 / А. П. Чехов. – 2-е изд. – СПб. : А. Ф. Маркс, 1903. – 211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рна рада : роман-хроніка / П. Куліш ; вступ. слово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тикал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Краків ; Л. : Укр. вид-во, 1943. – 18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терское братство : Стихи : [сборник] / [сост. и авт. предисл. 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Демидов]. – Донецк : Донбас, 1981. – 159 с. – Мини-изд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Г. Вибрані твори / Т. Г. Шевченко ; упоряд., вступ. ст. і комент. О. І. Білецького. – Вид. ювілейне. 1814–1930. – О. : Дитвидав ЦК ЛКСМУ, 1939. – 263 с. : іл., портр., [20] арк. іл.,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Г. Дневник / Т. Г. Шевченко ; предисл.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рчакова ; ред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. 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. С. П. Шестерикова. – 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: Academia, 1931. – 437c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Г. Кобзар : вибір поезій. Вип. 2 / Т. Г. Шевченко ; авт. передм. Д. Лукіянович. – Л. : Друк. Артистично-просвітного Товариства, 1914. – 232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: портр. – (Видання «Союзу Визволення України»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Г. Кобзар : фототипія позацензурного примірника видання 1840 року / Т. Г. Шевченко ; післямова В. Бородіна. – К. : Вид-во АН УРСР, 1962. – 116, VI, [1]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Г. Кобзарь / Т. Г. Шевченко. – 1-е изд. – СПб. : Тип. Е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Фишера, 1840. – 1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Г. Мала книжка : автографи поезій 1847–1850 рр. / Т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Шевченко. – К. : Наук. думка, 1989. – 431с.+ 45 [1] с. : і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Г. Мала книжка : автографи поезій 1847–1850 рр. / Т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Шевченко ; передм. Є. С. Шабліовського. – К. : Вид-во АН УРСР, 196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XXVIII, [1], 431, [13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Повне зібрання творів : [в 2 т.]. Т. 1. Поезії.</w:t>
        <w:br/>
        <w:t>183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1847 / Т. Шевченко ; під ред. В. П. Затонського та А. А. Хвилі ; АН УРСР, Ін-т укр. літ. ім. Т. Г. Шевченка. – Вид. ювілейне. 1814–1934. – К. : Держлітвидав, 1935. – 644 с. : іл., 2 л. портр., 11 арк. і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Т. Повне зібрання творів : [в 2 т.]. Т. 2. Поезії.</w:t>
        <w:br/>
        <w:t>184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1861 / Т. Шевченко ; 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. ред. В. П. Затонського та А. А. Хви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 АН УРСР, Ін-т укр. літ. ім. Т. Г. Шевченка. – Вид. ювілейне. 1814–1934. – К. : Держлітвидав, 1937. – 615 с., 7 арк. портр., 18 арк. і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Т. Г. Повна збірка творів : в 5 т. Т. 1. Поезії / Тарас Шевченко ; під. ред. О. Є. Корнійчука [та ін.] ; АН УРСР, Ін-т укр. л-ри ім.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Шевченка. – Вид. ювіл. – К. : Держлітвидав, [1939?]. – 405, [3] с., [5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рк. іл., порт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Т. Повна збірка творів : в 5 т. Т. 2. Поезії / Тарас Шевченко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; під. ред. О. Є. Корнійчука [та ін.] ; АН УРСР, Ін-т укр. л-ри ім.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Шевченка. – Вид. ювілейне. 1814–1939. – К. : Держлітвидав, 1939. – 40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Повна збірка творів : в 5 т. Т. 3. Повісті / Тарас Шевченко ; під. ред. О. Є. Корнійчука [та ін.] ; АН УРСР, Ін-т укр. л-ри ім.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Шевченка. – Вид. ювілейне. 1814-1939. – К. : Держлітвидав, 1939. – XL, 4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, 4 л. фак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Г. Повна збірка творів : в 5 т. Т. 5. Щоденник / Т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Шевченко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; під р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 Є. Корнійчука[та інших] ; АН УРСР.Ін-т укр. літератури ім. </w:t>
      </w:r>
      <w:r>
        <w:rPr>
          <w:rFonts w:cs="Times New Roman" w:ascii="Times New Roman" w:hAnsi="Times New Roman"/>
          <w:sz w:val="28"/>
          <w:szCs w:val="28"/>
        </w:rPr>
        <w:t>Т.Г. Шевченка. – Вид. ювілейне. 1814–1939. – К. : Держлітвидав, 1939. – XXXVI, 321 с., 1 арк. портр., 5 арк. фак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Г. Три літа : автографи поезій 1943–1845 років / Т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Шевченко ; підгот. текстів та післямова Є. С. Шабліовського. – К. : Наук. думка, 1966. – 1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Т. Г. Художник : автобиогр. повесть / Т. Г. Шевченко ; предисл. Г. Д. Владимирского. – Л. : Гослитиздат, 1939. – 169, [2] с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Гайдамаки / Т. Шевченко ; передм. М. Горбаня ; приміт. М. Новицького. – Х. : Держ. вид-во України, 1928. – 144[2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Заповіт / Т. Шевченко. – К. : АН УРСР, 1964. – 12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Заповіт : мовами народів світу / Т. Шевченко. – К. : АН Укр РСР, 1961. – 96 с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Кобзар / Т. Шевченко. – К. : Держ. вид-во худ. літ., 1950. – 435 с., [7] арк. іл. – Міні-виданн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Т. Кобзар : вибрані поезії / Т. Шевченко ; АН УРСР, Ін-т мови і л-ри ; відп. ред. та передм. П. Г. Тичини. – К. : Вид-во АН УРСР, 1944. – 204 с., 1 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Кобзар : вірші, поеми / Т. Шевченко. – К. : Укрвидав ЦК КП9(б)У, 1943. – 25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Кобзар : повна зб. поезій / Т. Шевченко ; редкол.: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Є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рнійчук [та ін.], худож. І. С. Їжакевич ; АН УРСР, Ін-т укр. л-ри ім. Т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Шевченка. – Вид. ювілейн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14–1939. – К. : Держлітвидав, 1939. – </w:t>
      </w:r>
      <w:r>
        <w:rPr>
          <w:rFonts w:cs="Times New Roman" w:ascii="Times New Roman" w:hAnsi="Times New Roman"/>
          <w:sz w:val="28"/>
          <w:szCs w:val="28"/>
        </w:rPr>
        <w:t>XXXVII</w:t>
      </w:r>
      <w:r>
        <w:rPr>
          <w:rFonts w:cs="Times New Roman" w:ascii="Times New Roman" w:hAnsi="Times New Roman"/>
          <w:sz w:val="28"/>
          <w:szCs w:val="28"/>
          <w:lang w:val="uk-UA"/>
        </w:rPr>
        <w:t>, [1], 742, [7] с., [30] арк. іл., [1] арк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, Т. Лірика : поезії, покладені на музику /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евченк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К. : Держ. вид-во худ. літ., 1961. – 12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Т. Стихотворения / Т. Шевченко ; в пер. рус. поэтов под ред. 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Брауна, А. Прокофьева ; предисл. М. Зощенко ; вступ. ст., ред. текста и прим. И. Айзенштока. – Л. : Сов. писатель, 1939. – XXVIII, 332 с.,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. порт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Шекспир,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драматических произведений в переводе русских писателей  : в 4 т. Т. 3 / Вильям Шекспир. – СПб. : Н. А. Некрасов, Н. В. Гербель, 1867. – VI, 505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кспир, В. </w:t>
      </w:r>
      <w:r>
        <w:rPr>
          <w:rFonts w:cs="Times New Roman" w:ascii="Times New Roman" w:hAnsi="Times New Roman"/>
          <w:sz w:val="28"/>
          <w:szCs w:val="28"/>
          <w:lang w:val="uk-UA"/>
        </w:rPr>
        <w:t>Полное собрание сочинений : в 8 т. / Вильям Шекспир ; под общ. ред.: С. С. Динамова, А. А. Смирнова. – М. ; Л. : Academia, 1936–1937. 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. – 1937. – VIII, 773 с.,16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2. – 1937. – 64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с., 9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. – 1937. – 681.[2] с.,17 л. и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 : Трагедии. – 1936. – 538 с., 9 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Шекспир, 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чинения : в 12 т. Т. 7 / Вильям Шекспир. – 2-е изд. – СПб. : Маркс, 1899. – 402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лли, П. Б. </w:t>
      </w:r>
      <w:r>
        <w:rPr>
          <w:rFonts w:cs="Times New Roman" w:ascii="Times New Roman" w:hAnsi="Times New Roman"/>
          <w:sz w:val="28"/>
          <w:szCs w:val="28"/>
          <w:lang w:val="uk-UA"/>
        </w:rPr>
        <w:t>Полное собрание починений : в 3 т. /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си Биши Шелли ; в пер. К. Д. Бальмонта</w:t>
      </w:r>
      <w:r>
        <w:rPr>
          <w:rFonts w:cs="Times New Roman" w:ascii="Times New Roman" w:hAnsi="Times New Roman"/>
          <w:sz w:val="28"/>
          <w:szCs w:val="28"/>
          <w:lang w:val="uk-UA"/>
        </w:rPr>
        <w:t>. – СПб. : Знание, 1903-1907. 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 : Лирика. [(1814-1822)]. – 1903. – II, 496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2 : Поэмы и драмы. (1817-1819). – 1904. – 582 с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 : Поэмы и драмы. (1819-1822). – 1907. – [8], 422, 24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ли, П. Б. Сочинения : в 7 вып. 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и Биши Шелли ; пер. с англ. </w:t>
      </w:r>
      <w:r>
        <w:rPr>
          <w:rFonts w:cs="Times New Roman" w:ascii="Times New Roman" w:hAnsi="Times New Roman"/>
          <w:sz w:val="28"/>
          <w:szCs w:val="28"/>
        </w:rPr>
        <w:t xml:space="preserve">[и предисл.] </w:t>
      </w:r>
      <w:r>
        <w:rPr>
          <w:rFonts w:cs="Times New Roman" w:ascii="Times New Roman" w:hAnsi="Times New Roman"/>
          <w:sz w:val="28"/>
          <w:szCs w:val="28"/>
          <w:lang w:val="uk-UA"/>
        </w:rPr>
        <w:t>К. Л. Бальмонт</w:t>
      </w:r>
      <w:r>
        <w:rPr>
          <w:rFonts w:cs="Times New Roman" w:ascii="Times New Roman" w:hAnsi="Times New Roman"/>
          <w:sz w:val="28"/>
          <w:szCs w:val="28"/>
        </w:rPr>
        <w:t>. – М. : Кн. дело, 1893–1899. –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ып. 5. – М. : Кн. дело, 1898. – XI, 192 с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ып. 6.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 : Кн. дело, 18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179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Шиллер, Ф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ное собрание сочинений в переводе русских писателей : в 3 т. Т. 3. Исторические сочинения. Философия и эстетика ; Рецензии / Фридрих Шиллер. – 7-е изд. – СПб. : Гербель, 1893. – 544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Шиллер, Ф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брание сочинений : в 4 т. Т. 4. Исторические труды ; Статьи по литературе и эстетике / Фридрих Шиллер ; под ред. С. А. Венгерова. – СПб. : Брокгауз-Ефрон, 1902. – 542 с. : ил. ; 8 л.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Шиллер, Ф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брание сочинений : в 8 т. Т. 1. Драмы / Ф. Шиллер. – М. ; Л. : Academia, 1936. – 479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Щербатов, М.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О повреждении нравов в России» князя М. Щербатова и «Путешествие» А. Радищева : факс. изд. / М. М. Щербатов 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дисл. А. И. Герцена ; вступ. ст. и коммент. Н. Я. Эйдельм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М. : Наука, 1983. – 175, XV, 340 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дда : скандинавский эпос. Кн. 1. Песни о божествах / пер., введ., предисл. и коммент. С. Свириденко. – М. : М. и С. Сабашниковы, 1917. – 377, [2]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пиграмма и сатира : из истории лит. борьбы XIX-го века. Т. 1. 1800–1840 / сост. В. Орлов. – М. ; Л. : Academia, 1931. – XXI, 574 с. : и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овський, Ю. Земля отцов : рассказы / Ю. Яновський. – М. : Гослитиздат, 1944. – 15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овський, Ю. Син династії : драма на 3 дії, 10 картин (літ. варіант твору) / Юрій Яновський. – К. ; Х. : Укр. держ. вид-во, 1944. – 25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Acker, P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Le soldat Bernard / Paul Acker. – Paris : Librairi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lon, 1900. – 302 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ranger, P.-J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Oeuvres complète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 vo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Vol. 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</w:t>
        <w:br/>
        <w:t xml:space="preserve">P.-J. Beranger. – Nouv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revue par lauteur. illustree d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gravures sur acier entierement inedites, dap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s les dessins de mm. Charlet A. de Lemud Johannot [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]. – Paris : Perrotin, 1847. – XI, 411 р., 2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Johnston, M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Sir Mortimer / M. Johnston. – Toronto : The Book Supply Company, 1904. – 350 p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Segur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De Gribouill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 soeur de Gribouille / par M-me la Comtesse de Segur ; ouvrage illustre de 72 vignettes par H. Castell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Paris : Librairie Hachette et C-ie, 1904. – 388 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Segur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de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Malheurs de Sophie / par M-me la comtesse de Segur. – Paris : Librairie Hachette et C-ie, 1897. – 246 р. : il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Segur, de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La soeur de Gribouille / de Segur. – Paris : Librairie Hachette et C-ie, 1896. – 388 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5 Искусство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бом исторической выставки предметов искусства 1904 года / текст А. Прахова. – СПб. : Т-во Р. Голике и А. Вильберг, 1907. – XXXIII, 27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лаватский, В. Д. </w:t>
      </w:r>
      <w:r>
        <w:rPr>
          <w:rFonts w:cs="Times New Roman" w:ascii="Times New Roman" w:hAnsi="Times New Roman"/>
          <w:sz w:val="28"/>
          <w:szCs w:val="28"/>
          <w:lang w:val="uk-UA"/>
        </w:rPr>
        <w:t>Архитектура древнего Рима / В. Д. Блаватский. – М. : Изд-во Всес. акад. архитектуры, 1938. – 12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рунов, Н. И. </w:t>
      </w:r>
      <w:r>
        <w:rPr>
          <w:rFonts w:cs="Times New Roman" w:ascii="Times New Roman" w:hAnsi="Times New Roman"/>
          <w:sz w:val="28"/>
          <w:szCs w:val="28"/>
          <w:lang w:val="uk-UA"/>
        </w:rPr>
        <w:t>Очерки по истори и архитектуры : в 3 т. Т. 2. Греция. Рим. Византия / Н. И. Брунов. – М. : Академия, 1935. – 646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рнон,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талия :</w:t>
      </w:r>
      <w:r>
        <w:rPr>
          <w:rFonts w:cs="Times New Roman" w:ascii="Times New Roman" w:hAnsi="Times New Roman"/>
          <w:bCs/>
          <w:sz w:val="28"/>
          <w:szCs w:val="28"/>
        </w:rPr>
        <w:t xml:space="preserve"> : избр. страницы : в 2 т. Т. 2. Театр и музыка / Вернон Ли ; пер. Е. Урениус ; под ред. и с предисл. П. Муратова. [1]-[2]. – М. : М. и С. Сабашниковы, 1915. – [4], 400 с. – (Страны, века и народы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недич, П. П. История искусств : в 3 т. Т. 1, вып. 3/4 / П. П. Гнедич. – СПб. : Изд-во А. Ф. Маркса, 1897. – 579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недич, П. П. История искусств : в 3 т. Т. 2, вып. 7/8 / П. П. Гнедич. – СПб. : Изд. А. Ф. Маркса, 1897. – 680 с. : ил.,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недич, П. П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искусств : зодчество, живопись, ваяние : в 3 т. Т. 3. Искусство Западной Европы после епохи Возрождения / П. П. Гнедич. – Изд. 3-е. – СПб. : Изд. А. Ф. Маркса, [1906?]. – 286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недич, П. П. История искусств : Зодчество, живопись, ваяние : в 3 т. Т. 2, вып. 5/6 : Эпоха Возрождения. Италия. Нидерланды. Испания. Германия / П. П. Гнедич. – СПб. : Изд. А. Ф. Маркса, 1897. – 336 с. : ил., табл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недич, П. П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искусств : Зодчество, живопись, ваяние : в 3 т. Т. 3, вып. 9/10. От епохи Возрождения до наших дней / П. П. Гнедич. – СПб. : Изд-во А. Ф. Маркса, 1897. – 352 с. : табл., ри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недич, П. П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искусств : Зодчество, живопись, ваяние : в 3 т. Т. 1, вып. 1/2. : До-исторический период. Египет. Передняя Азия. Эллада. Рим. Древне-христианская эпоха. Арабы. Зодчество на Западе / П. П. Гнедич. – СПб. : Изд. А. Ф. Маркса, 1897. – 313 с. : 15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недич, П. П. История искусств : Зодчество, живопись, ваяние : в 3 т. Т. 1 : До-исторический период. Египет. ПередняяАзия. Эллада. Рим. Древне-христианская эпоха. Арабы. Зодчество на Западе / П. П. Гнедич. – 3-е изд. – СПб. : Изд. А. Ф. Маркс, [1906?]. – 597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недич, П. П.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искусств : зодчество, живопись, ваяние : в 3 т. Т. 2. Италия в епоху Возрождения. Нидерланды. Испания. Германия. Позднейшая стадия западного искусства / П. П. Гнедич. –Изд. 3-е. – СПб. : Изд. А. Ф. Маркс, [1906?]. – 619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лербах, Э. Ф. Дворцы-музеи : собр. Палей в Дет. селе / сост. Э. Ф. Голлербах. – М. : Среди коллекционеров, [1922]. – 70, [1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абарь, И. История русского искусства :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6 т.</w:t>
      </w:r>
      <w:r>
        <w:rPr>
          <w:rFonts w:cs="Times New Roman" w:ascii="Times New Roman" w:hAnsi="Times New Roman"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 И. Грабарь. – М. : И. Кнебель, 1905–1909. 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1 : История архитектуры. Допетровская эпоха. – 1909. – 508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 2 : История архитектуры. Допетровская эпоха (Москва и Украина). – 1909. – 416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. 3 : История архитектуры. Петербургская архитектура в XVIII и XIX веке. – 1909. – 584 с. :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 4 : История архитектуры. Московское зодчество в епоху Барокко и Классицизма. Русское зодчество после Классицизма. – [19..?]. – 104 с. :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. 5 : История скульптуры. – 1909. – 416 с. : </w:t>
      </w:r>
      <w:r>
        <w:rPr>
          <w:rFonts w:cs="Times New Roman" w:ascii="Times New Roman" w:hAnsi="Times New Roman"/>
          <w:sz w:val="28"/>
          <w:szCs w:val="28"/>
          <w:lang w:val="uk-UA"/>
        </w:rPr>
        <w:t>ил.</w:t>
        <w:tab/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6 : История живописи. Допетровская эпоха. – 1905. – 53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уно, К. Фауст [Ноты] : опера в 5 актах / музыка К. Гуно ; текст [либр.] Барбье и Карре ; пер. Александрова ; [на сюжет первой части трагедии Гёте «Фауст»]. – М. : у П. Юргенсона, [18--?]. – 201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ры и дарители : [фотоальбом] / Гос. музей А. С. Пушкина ; [сост.: Н. С. Нечаева и др. ; авт. вступ. ст. Н. С. Нечаева ; фото В. С. Карукина]. – М. : Моск. учеб. и Картолитография, 2007. – 504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евне-русская миниатюра : 100 листов миниатюр с описанием и статьями М. Владимирова и Г. П. Георгиевского / Орнаментация и футляр по рис. и макету: И. Ф. Рерберга. – М. : Academia, 1933. – 114, [2] с., 100 л. крас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ая вера. Ветка = LivingFaith. Vetka : [альбом] / сост. Г. Г. Нечаева, О. Д. Баженова ; авт. текста Г. Г. Нечаева ; пер. на англ. яз. А. В. Вдовичев. – Минск : Белорус. энцикл. им. Петруся Бровки, 2012. – 472 с. : ил. – (Энцикл. раритетов). – Текст рус., анг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чин,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зей – Азбука Прекрасного : короткие рассказы из истории музеев Москвы / Е. Кончин ; рук. проекта Т. А. Авдеева. – М. : АртКом, 2011. – 128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омоносов, М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жизнеописание / М. В. Ломоносов ; сост.: Б. Н. Меншуткин. – Спб. : Тип. Имп. АН, 1911. – 1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йорова, Н. </w:t>
      </w:r>
      <w:r>
        <w:rPr>
          <w:rFonts w:cs="Times New Roman" w:ascii="Times New Roman" w:hAnsi="Times New Roman"/>
          <w:sz w:val="28"/>
          <w:szCs w:val="28"/>
          <w:lang w:val="uk-UA"/>
        </w:rPr>
        <w:t>Шедевры русской иконописи / Н. Майорова, Г. Скоков ; [сост. А. Ю. Астахов ; подгот. ил. материала: А. Белинцева и др.]. – М. : Белый город, [Б. г.]. – 41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нин, В. С. </w:t>
      </w:r>
      <w:r>
        <w:rPr>
          <w:rFonts w:cs="Times New Roman" w:ascii="Times New Roman" w:hAnsi="Times New Roman"/>
          <w:sz w:val="28"/>
          <w:szCs w:val="28"/>
          <w:lang w:val="uk-UA"/>
        </w:rPr>
        <w:t>Виктор Попков : [альбом] / В. С. Манин. – СПб. : Аврора, 2009. – 9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ншуткин, Б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хайло Васильевич Ломоносов : жизнеописание / Б. Н. Меншуткин ; сост.: Б. Н. Меншуткин. – СПб. : Тип. Имп. АН, 1911. – 160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 сказок А. С. Пушкина : [альбом] / [авт. кол.: О. Аснина, А. Большова, А. Музанов, Е. Писарева]. – М. : Моск. учеб., 2009. – 232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ва издательская в плакате / [сост.: Н. Н. Глушко и др. ; науч. консультант А. Е. Снопков ; авт. вступ. ст. А. Ф. Шклярук ; фотограф Н. Н. Алексеев] ; Рос. Кн. палата. – М. : Изд. центр Кн. палаты : Контакт-Культура, 2003. – 128 с. : 112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сковский Кремль в старину и теперь : [в 2 кн.] / сост. С. П. Бартенев. – Текст печ. по изд. М-ва Имп. Двора 1912 г. – М. : Рус. импульс, 2011. –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[Кн. 1]. – 296 с. : и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[Кн. 2]. – 360 с. : ил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тер, Р. </w:t>
      </w:r>
      <w:r>
        <w:rPr>
          <w:rFonts w:cs="Times New Roman" w:ascii="Times New Roman" w:hAnsi="Times New Roman"/>
          <w:sz w:val="28"/>
          <w:szCs w:val="28"/>
          <w:lang w:val="uk-UA"/>
        </w:rPr>
        <w:t>Всеобщая история живописи : современная версия / Р. Мутер ; [предисл. О. Татаринова]. – М. : ЭКСМО, 2008. – 960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Победа : плакаты Великой Отечественной войны</w:t>
        <w:br/>
        <w:t>1941–1945 гг. : фотоальбом / [сост.: А. Е. Снопков и др. ; авт. текста и дизайнер А. Ф. Шклярук]. – М. : Контакт-Культура, 2010. – 256 с. : ил. – Текст рус., анг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ое о Ломоносове : [материалы и исследования] : к 300-летию со дня рождения / РАН, Ин-тистори и естествознания и техникиим. С. И. Вавилова ; [сост., отв. ред. С. С. Илизаров]. – М. : Янус-К, 2011. – 420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 Рембрандте / Гёте, Ипполит Тэн, Фромантен </w:t>
      </w:r>
      <w:r>
        <w:rPr>
          <w:rFonts w:cs="Times New Roman" w:ascii="Times New Roman" w:hAnsi="Times New Roman"/>
          <w:sz w:val="28"/>
          <w:szCs w:val="28"/>
        </w:rPr>
        <w:t>[и др.</w:t>
      </w:r>
      <w:r>
        <w:rPr>
          <w:rFonts w:cs="Times New Roman" w:ascii="Times New Roman" w:hAnsi="Times New Roman"/>
          <w:sz w:val="28"/>
          <w:szCs w:val="28"/>
          <w:lang w:val="uk-UA"/>
        </w:rPr>
        <w:t>] ; предисл. и подбор И. Верцмана, Ю. Колпинского. – М. ; Л. : Искусство, [1936]. – 193, [4]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в, В. </w:t>
      </w:r>
      <w:r>
        <w:rPr>
          <w:rFonts w:cs="Times New Roman" w:ascii="Times New Roman" w:hAnsi="Times New Roman"/>
          <w:sz w:val="28"/>
          <w:szCs w:val="28"/>
          <w:lang w:val="uk-UA"/>
        </w:rPr>
        <w:t>Скульптурный портрет в древнем Египте / В. Павлов. – М. : Изогиз, 1938. – 52 с. ; 29 л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ятники Государственного музея изящных искусств : в 5 вы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ып. 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– М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 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26. – 117 с. ; ил. ; 24 л.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нов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ло Росси / В. Панов. – М. : Журн.-газ. об-ние, 1937. – 152 с. : ил. – (Жизнь замечательных людей ; вып. 5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шкин. 1799–1837 : из собр. Гос. музея А. С. Пушкина : [альбом] / под. общ. ред. Е. А. Богатырева ; сост.: В. С. Листов, В. А. Невская ; худож.-дизайнер А. Г. Орлова. – М. : Моск. учеб., 2009. – 304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шкин. Москва. 1826 : альбом по материалам выставки в Государственном музее А. С. Пушкина: к 180-летию возвращения Пушкина в Москву / сост.: Н. И. Михайлова, Е. А. Пономарев ; вступ. ст. С. О. Шмидт, Е. А. Богатырев. – М. : Моск. учеб. и Картолитография, 2006. – 25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сская живопись XIX века : сб. ст. / Э. Н. Ацаркин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 д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 ; под ред. В. М. Фриче ; Рос. Ассоциация науч.-исслед. ин-тов общественных наук, Ин-т археологии и искусствознания. – М. : РАНИОН, 1929. – 173, [1] с., [6] вклад. л. ил. : диаг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ский музей Императора Александра III : объяснение к картинам, сост. для народа / сост. О. Кулибина. – СПб. : [Б. и.], 1906. – 118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амойлова, Т. Е. </w:t>
      </w:r>
      <w:r>
        <w:rPr>
          <w:rFonts w:cs="Times New Roman" w:ascii="Times New Roman" w:hAnsi="Times New Roman"/>
          <w:sz w:val="28"/>
          <w:szCs w:val="28"/>
          <w:lang w:val="uk-UA"/>
        </w:rPr>
        <w:t>Княжеские портреты в розписи Архангельского собора Московского Кремля : иконографическая программа XVI в. / Т. Е. Самойлова. – М. : Прогресс-Традиция, 2004. – 264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идоров, А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и Бердслей : жизнь и творчество / А. А. Сидоров. – М. : Венок, 1917. – 212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котт, А. </w:t>
      </w:r>
      <w:r>
        <w:rPr>
          <w:rFonts w:cs="Times New Roman" w:ascii="Times New Roman" w:hAnsi="Times New Roman"/>
          <w:sz w:val="28"/>
          <w:szCs w:val="28"/>
          <w:lang w:val="uk-UA"/>
        </w:rPr>
        <w:t>Очистка и реставрация музейных экспонатов / А. Скотт ; пер. с англ. В. А. Фроловой, В. Е. Фармаковской. – М. ; Л. : ОГИЗ, 1935. – 7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авровский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снопения Воскресного Всенощного бдения древних напевов, положенные в альтовом ключе на три голоса в простейшей гармонии регентом владимирского архиерейского хора Алексеем Ставровским [Ноты] : учеб. пособие. Вып. 1. Обиходные церковные напевы / А. Ставровский. – Изд. 3-е. – М. : [Б. и., 189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VIII, 260, </w:t>
      </w:r>
      <w:r>
        <w:rPr>
          <w:rFonts w:cs="Times New Roman" w:ascii="Times New Roman" w:hAnsi="Times New Roman"/>
          <w:sz w:val="28"/>
          <w:szCs w:val="28"/>
        </w:rPr>
        <w:t>[8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: но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века усадьбы Кузьминки : альбом, посвященный 300-летию усадьбы Кузьминки : в 2 т. Т. 2 / [науч. ред. Л. О. Гусарова ; сост. и авт. ст. Е. А. Воронцова и др. ; худож. Е. В. Никитин]. – М. : Моск. учеб. и Картолитография, 2006. – 228 c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века усадьбы Кузьминки. 1704–2004 гг. : альбом, посвят. 300-летию усадьбы Кузьминки : в 2 т. Т. 1. Кузьминки-Влахернское в произведениях И.-Н. Рауха / отв. ред., сост. Л. О. Гусарова ; авт. ст. Н. А. Музалевская ; фотограф В. В. Решунов. – М. : Моск. учеб. и Картолитография, 2004. – 79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илипповский, Г. Г. </w:t>
      </w:r>
      <w:r>
        <w:rPr>
          <w:rFonts w:cs="Times New Roman" w:ascii="Times New Roman" w:hAnsi="Times New Roman"/>
          <w:sz w:val="28"/>
          <w:szCs w:val="28"/>
          <w:lang w:val="uk-UA"/>
        </w:rPr>
        <w:t>Ловец неуловимого / Г. Г. Филипповский ; сост. Э. Казанджан ; дизайнер А. Голубева. – М. : Рус. импульс, 2010. – 160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авинский, В. А. </w:t>
      </w:r>
      <w:r>
        <w:rPr>
          <w:rFonts w:cs="Times New Roman" w:ascii="Times New Roman" w:hAnsi="Times New Roman"/>
          <w:sz w:val="28"/>
          <w:szCs w:val="28"/>
          <w:lang w:val="uk-UA"/>
        </w:rPr>
        <w:t>Очерки по истории техники живописи и технологии красок в древней Руси / В. А. Щавинский ; Гос. акад. ист. мат. культуры, Ин-т и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ии. – М. ; Л. : Соцэкгиз, 1935. – 1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Chopin, F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Walzer. Samtliche Werke. Band 1 [Ноты] / F. Chopin ; R. Schumann. – Moscau : P. Jurgenson, [18-- ?]. – 128 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Grieg, E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Oeuvres completes [Ноты]. Vol. 7 / E. Grieg. – Moscov : J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H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Zimmermann</w:t>
      </w:r>
      <w:r>
        <w:rPr>
          <w:rFonts w:cs="Times New Roman" w:ascii="Times New Roman" w:hAnsi="Times New Roman"/>
          <w:sz w:val="28"/>
          <w:szCs w:val="28"/>
          <w:lang w:val="en-US"/>
        </w:rPr>
        <w:t>, [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]. – 586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Mendelssohn-Bartholdy, F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ieder ohne Worte [Ноты] / F. Mendelssohn-Bartholdy. – Moscou : P. Jurgenson, 1834. – 99 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Moscow / ed. group: A. Golosovskaya, I. Merkina, E. Evlakhovich. – M. : MirEntsiclopediyAvanta+Astrel, 2012. – 320 p. : il. – Текст анг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Schumann, R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Oeuvres completes [Ноты] : en 6 v</w:t>
      </w:r>
      <w:r>
        <w:rPr>
          <w:rFonts w:cs="Times New Roman" w:ascii="Times New Roman" w:hAnsi="Times New Roman"/>
          <w:sz w:val="28"/>
          <w:szCs w:val="28"/>
          <w:lang w:val="en-US"/>
        </w:rPr>
        <w:t>ol</w:t>
      </w:r>
      <w:r>
        <w:rPr>
          <w:rFonts w:cs="Times New Roman" w:ascii="Times New Roman" w:hAnsi="Times New Roman"/>
          <w:sz w:val="28"/>
          <w:szCs w:val="28"/>
          <w:lang w:val="uk-UA"/>
        </w:rPr>
        <w:t>. V</w:t>
      </w:r>
      <w:r>
        <w:rPr>
          <w:rFonts w:cs="Times New Roman" w:ascii="Times New Roman" w:hAnsi="Times New Roman"/>
          <w:sz w:val="28"/>
          <w:szCs w:val="28"/>
          <w:lang w:val="en-US"/>
        </w:rPr>
        <w:t>ol</w:t>
      </w:r>
      <w:r>
        <w:rPr>
          <w:rFonts w:cs="Times New Roman" w:ascii="Times New Roman" w:hAnsi="Times New Roman"/>
          <w:sz w:val="28"/>
          <w:szCs w:val="28"/>
          <w:lang w:val="uk-UA"/>
        </w:rPr>
        <w:t>. 2 / R. Schumann. – М. : P. I. Iurgenson, 1869. – 393 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Schumann, R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Oeuvres completes [Ноты] : en 6 v</w:t>
      </w:r>
      <w:r>
        <w:rPr>
          <w:rFonts w:cs="Times New Roman" w:ascii="Times New Roman" w:hAnsi="Times New Roman"/>
          <w:sz w:val="28"/>
          <w:szCs w:val="28"/>
          <w:lang w:val="en-US"/>
        </w:rPr>
        <w:t>ol</w:t>
      </w:r>
      <w:r>
        <w:rPr>
          <w:rFonts w:cs="Times New Roman" w:ascii="Times New Roman" w:hAnsi="Times New Roman"/>
          <w:sz w:val="28"/>
          <w:szCs w:val="28"/>
          <w:lang w:val="uk-UA"/>
        </w:rPr>
        <w:t>. Vol. 4 / R. Schumann. – M. : P. I. Iurgenson, 1870. – 408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9]</w:t>
      </w:r>
      <w:r>
        <w:rPr>
          <w:rFonts w:cs="Times New Roman" w:ascii="Times New Roman" w:hAnsi="Times New Roman"/>
          <w:sz w:val="28"/>
          <w:szCs w:val="28"/>
          <w:lang w:val="uk-UA"/>
        </w:rPr>
        <w:t> р.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6 Религия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кие Минеи Четии, собранные всероссийским митрополитом Макарием : Октябрь. Дни 1–3. – СПб. : [Б. и.], 1870. – VI с., 792 стб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игорович-Барский, В. Г. </w:t>
      </w:r>
      <w:r>
        <w:rPr>
          <w:rFonts w:cs="Times New Roman" w:ascii="Times New Roman" w:hAnsi="Times New Roman"/>
          <w:sz w:val="28"/>
          <w:szCs w:val="28"/>
          <w:lang w:val="uk-UA"/>
        </w:rPr>
        <w:t>Пешеходца Василия Григоровича-Барского-Плаки-Албова, уроженца киевского, монаха антиохийского, Путешествие к святым местам в Европе, Азии и Африке, находящимся : предпринятое в 1723, и оконченное в 1747 году, им самим писанное : в 2 ч. Ч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. Содержащая странствия его с 1735 по 1747 год / В. Г. Григорович-Барский. – Изд. 5-м тиснением. – СПб. : Иждивением Имп. АН, 1800. – 79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ст в России : альбом : посвят. 700-летию со дня преставления Святого Благоверного Князя Даниила Московского / [авт.-сост.: С. В. Гнутова ; худож. оформ. Б. В. Трофимова ; ред. группа: В. Ю. Малягин и др.]. – М. : Данилов. благовестн., 2004. – 284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нея : месяц февруарий. – М. : [Б. и.,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.]</w:t>
      </w:r>
      <w:r>
        <w:rPr>
          <w:rFonts w:cs="Times New Roman" w:ascii="Times New Roman" w:hAnsi="Times New Roman"/>
          <w:sz w:val="28"/>
          <w:szCs w:val="28"/>
          <w:lang w:val="uk-UA"/>
        </w:rPr>
        <w:t>. – [1]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86 с., 12 л. – Кириллиц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ущинский, Л. П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лигиозный быт русских по сведениям иностранных писателей XVI и XVII веков / Л. П. Рущинский. – М. : Из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м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-ва истории и древностей при Мос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н-те, 1871. – 33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е Евангеліє : [від Матфія, Марка, Луки й Іванна]. – Передрук з укр. тексту Евангелія, Моск. синод. друку. – К. : Київ. патріархат, 1994. – 420 с. : і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икнор,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стория испанской литературы : с биогр. очерком Тикнора, прим., библиогр. указ. и т. д. 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т. Т. 2 / Дж. Тикнор ; пер. с англ. Н. И. Стороженко. – М. : К. Т. Солдатенков, 1886. – XI, 44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рэзер, Д. Д. </w:t>
      </w:r>
      <w:r>
        <w:rPr>
          <w:rFonts w:cs="Times New Roman" w:ascii="Times New Roman" w:hAnsi="Times New Roman"/>
          <w:sz w:val="28"/>
          <w:szCs w:val="28"/>
          <w:lang w:val="uk-UA"/>
        </w:rPr>
        <w:t>Фольклор в Ветхом завете / Д. Д. Фрэзер. – М. ; Л. : Соцэкгиз, 1931. – XI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37 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7 Философские наук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ауэр, Б. </w:t>
      </w:r>
      <w:r>
        <w:rPr>
          <w:rFonts w:cs="Times New Roman" w:ascii="Times New Roman" w:hAnsi="Times New Roman"/>
          <w:sz w:val="28"/>
          <w:szCs w:val="28"/>
          <w:lang w:val="uk-UA"/>
        </w:rPr>
        <w:t>Трубный глас страшного суда над Гегелем / Бруно Бауэр ; предисл. и пер. Б. Чернышева ; Ин-т философии Комакад. – М. : Соцэкгиз, 1933. – 14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ильбасов, В. А. </w:t>
      </w:r>
      <w:r>
        <w:rPr>
          <w:rFonts w:cs="Times New Roman" w:ascii="Times New Roman" w:hAnsi="Times New Roman"/>
          <w:sz w:val="28"/>
          <w:szCs w:val="28"/>
          <w:lang w:val="uk-UA"/>
        </w:rPr>
        <w:t>Дидро в Петербурге ; Екатерина II ; Дидро в гостях у Екатерины : прил., примеч. / В. А. Бильбасов. – СПб. : [Б. и.], 1884. – 32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руно,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 причине, начале и едином = De La Causa Principio E Uno / Д. Бруно ; пер. с итал. М. А. Дынника ; Моск. ист.-философ. ин-т. – М. : Соцэнгиз, 1934. – 23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андек, В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 философии Б. Спинозы / В. Г. Вандек, В. Тимоско. – М. : Партиздат, 1932. – 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андек, В. </w:t>
      </w:r>
      <w:r>
        <w:rPr>
          <w:rFonts w:cs="Times New Roman" w:ascii="Times New Roman" w:hAnsi="Times New Roman"/>
          <w:sz w:val="28"/>
          <w:szCs w:val="28"/>
          <w:lang w:val="uk-UA"/>
        </w:rPr>
        <w:t>Очерк философии В. Спинозы / В. Вандек. – М. : Партиздат, 1932. – 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веденский, А. И. </w:t>
      </w:r>
      <w:r>
        <w:rPr>
          <w:rFonts w:cs="Times New Roman" w:ascii="Times New Roman" w:hAnsi="Times New Roman"/>
          <w:sz w:val="28"/>
          <w:szCs w:val="28"/>
          <w:lang w:val="uk-UA"/>
        </w:rPr>
        <w:t>Логика как часть теории познания / А. И. Введенский. – 3-е изд., перераб. – Пг. : [Б. и.], 1917. – IV, 43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ерас, Д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севарамбов : утоп. роман : пер. с фр. / Д. Верас ; общ. ред. и вступ. ст. В. П. Волгина. – М. ; Л. : Academia, 1937. – XXXIX, 251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ундт, В. </w:t>
      </w:r>
      <w:r>
        <w:rPr>
          <w:rFonts w:cs="Times New Roman" w:ascii="Times New Roman" w:hAnsi="Times New Roman"/>
          <w:sz w:val="28"/>
          <w:szCs w:val="28"/>
          <w:lang w:val="uk-UA"/>
        </w:rPr>
        <w:t>Введение в философию / В. Вундт ; пер. с нем. Г. А. Котляра ; под ред. С. Н. Трубецкого. – М. : Т-во тип. А. И. Мамонтова, 1902. – XIV, 33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ерцен, И. </w:t>
      </w:r>
      <w:r>
        <w:rPr>
          <w:rFonts w:cs="Times New Roman" w:ascii="Times New Roman" w:hAnsi="Times New Roman"/>
          <w:sz w:val="28"/>
          <w:szCs w:val="28"/>
          <w:lang w:val="uk-UA"/>
        </w:rPr>
        <w:t>Философия революции и социализм искандеровой школы : сб. ст. / И. Герцен. – Берлин : Тип. К. Штультце, 1859. – 26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а из России : сборники А. И. Герцена и Н. П. Огарева : кн. 1–9. 1856–1860. Лондон : коммент. и указ. : в 4 вып. Вып. 3, кн. 7–9.</w:t>
        <w:br/>
        <w:t>1859–1860 / [под рук. М. В. Нечкиной ; АН СССР, Ин-т истории СССР]. – Факс. изд. в 3 вып. – М. : Наука, 1976. – [538], IX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а из России : сборники А. И. Герцена и Н. П. Огарева : кн. 1–9. 1856–1860. Лондон : коммент. и указ. : 4 вып. Вып. 1, кн. 1–3.</w:t>
        <w:br/>
        <w:t>1856–1857 / [под рук. М. В. Нечкиной ; АН СССР, Ин-т истории СССР]. – Факс. изд. в 3 вып. – М. : Наука, 1974. – 165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а из России : сборники А. И. Герцена и Н. П. Огарева : кн. 1–9. 1856–1860. Лондон : коммент. и указ. : 4 вып. Вып. 2, кн. 4–6.</w:t>
        <w:br/>
        <w:t>1857–1859 / [под рук. М. В. Нечкиной ; АН СССР, Ин-т истории СССР]. – Факс. изд. в 3 вып. – М. : Наука, 1975. – [481], X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а из России : сборники А. И. Герцена и Н. П. Огарева : кн. 1–9. 1856–1860. Лондон. Факс. изд. в 3 вып. Вып. 1, кн. 1–3. 1856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857 / под рук. М. В. Нечкиной. – М. : Наука, 1974. – 545 с. – Факс. изд. 1856 г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а из России : сборники А. И. Герцена и Н. П. Огарева : кн. 1–9. 1856–1860. Лондон. Факс. изд. в 3 вып. Вып. 4, кн. 10. Комментарии и у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 ред. М. В. Нечкиной. – М. : Наука, 1975. – 37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борин, А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едение в философию диалектического материализма / А. М. Деборин ; предисл. Г. В. Плеханова. – Изд. 6-е. – М. ; Л. : Гос. изд-во, 1931. – 35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борин, А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алектика и естествознание / А. М. Деборин. – Изд. 3-е. – М. ; Л. : Гос. изд-во, 1929. – 35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борин, А. М. </w:t>
      </w:r>
      <w:r>
        <w:rPr>
          <w:rFonts w:cs="Times New Roman" w:ascii="Times New Roman" w:hAnsi="Times New Roman"/>
          <w:sz w:val="28"/>
          <w:szCs w:val="28"/>
          <w:lang w:val="uk-UA"/>
        </w:rPr>
        <w:t>Людвиг Фейербах / А. М. Деборин. – М. ; Л. : Госизд, 1929. – 23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борин, А. М. </w:t>
      </w:r>
      <w:r>
        <w:rPr>
          <w:rFonts w:cs="Times New Roman" w:ascii="Times New Roman" w:hAnsi="Times New Roman"/>
          <w:sz w:val="28"/>
          <w:szCs w:val="28"/>
          <w:lang w:val="uk-UA"/>
        </w:rPr>
        <w:t>Очерки по истории материализма XVII–XVIII вв. / А. М. Деборин. – М. ; Л. : Гос. изд-во, 1929. – 29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борин, А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черки по истории материализма XVII–XVIII вв. / А. М. Деборин. – Изд. 3-е. – М. ; Л. : Гос. изд-во, 1930. – 30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карт,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ссуждение о методе : с прил. диоптрика, метеоры, геометрия / Р. Декарт ; пер. [с фр.], ст. и коммент. Г. Г. Слюсарева, А. П. Юшкевича. – М. : АН СССР, 1953. – 656 с. – (Классики науки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дро,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збранные философские произведения : пер. с фр. / Д. Дидро ; вступ. ст. Я. Мильнера. – М. : ОГИЗ, 1941. – 278 с. :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иттес, Ф.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еская логика : (преимущественно для учителей) / Ф. Диттес ; пер. с нем. Н. Н. Запольского. – СПб. : Кожанчиков Д. Е., 1873. – 11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риш, Г. </w:t>
      </w:r>
      <w:r>
        <w:rPr>
          <w:rFonts w:cs="Times New Roman" w:ascii="Times New Roman" w:hAnsi="Times New Roman"/>
          <w:sz w:val="28"/>
          <w:szCs w:val="28"/>
          <w:lang w:val="uk-UA"/>
        </w:rPr>
        <w:t>Витализм : его история и система : пер. с нем. / Г. Дриш. – М. : Наука, 1915. – 27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улич, В. </w:t>
      </w:r>
      <w:r>
        <w:rPr>
          <w:rFonts w:cs="Times New Roman" w:ascii="Times New Roman" w:hAnsi="Times New Roman"/>
          <w:sz w:val="28"/>
          <w:szCs w:val="28"/>
          <w:lang w:val="uk-UA"/>
        </w:rPr>
        <w:t>Жан Жак Руссо : опыт характеристики его общественных идей / В. Засулич. – М. : Новая Москва, 1923. – 14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нт, И. </w:t>
      </w:r>
      <w:r>
        <w:rPr>
          <w:rFonts w:cs="Times New Roman" w:ascii="Times New Roman" w:hAnsi="Times New Roman"/>
          <w:sz w:val="28"/>
          <w:szCs w:val="28"/>
          <w:lang w:val="uk-UA"/>
        </w:rPr>
        <w:t>Критика способности суждения / И. Кант ; пер. Н. М. Соколова. – СПб. : Кн. маг. М. В. Попова, 1898. – 390, 5 с. – Первый пер. на рус. яз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т, О. </w:t>
      </w:r>
      <w:r>
        <w:rPr>
          <w:rFonts w:cs="Times New Roman" w:ascii="Times New Roman" w:hAnsi="Times New Roman"/>
          <w:sz w:val="28"/>
          <w:szCs w:val="28"/>
          <w:lang w:val="uk-UA"/>
        </w:rPr>
        <w:t>Курс положительности философии : в 6 т. Т. 1. Философия математики / О. Конт ; пер. с фр. под ред. С. Е. Савича. – СПб. : Посредник, 1900. – XVI, 302 с. – 1-й пер. на рус. яз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авров, П. Л. </w:t>
      </w:r>
      <w:r>
        <w:rPr>
          <w:rFonts w:cs="Times New Roman" w:ascii="Times New Roman" w:hAnsi="Times New Roman"/>
          <w:sz w:val="28"/>
          <w:szCs w:val="28"/>
          <w:lang w:val="uk-UA"/>
        </w:rPr>
        <w:t>Избранные сочинения на социально-политические темы : в 8 т. Т. 2. 1873–1874 гг. / П. Л. Лавров. – М. : Изд-во Всесоюз. о-ва политкаторжан, 1934. – 43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афарг, П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. Т. 2 : пер. с фр. / П. Лафарг ; под ред. Д. Рязанова ; Ин-т К. Маркса и Ф. Энгельса. – М. ; Л. : Госиздат, 1928. – VIII, 50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афарг, П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. Т. 3 : пер с фр. / П. Лафарг ; под ред. Д. Рязано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; Ин-т К. Маркса и Ф. Энгельса. – М. ; Л. : Соцэкгиз, 1931. – IV, 46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кий Государственный педагогический институт : учен. зап. Т. 14. – Луганск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Б. и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962. – 19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укрец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 природе вещей : в 2 т. Т. 1. [Текст поэмы] / Лукреций ; ред. лат. текста и пер. Ф. А. Петр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 [ил. М. С. Белов]. – М. : Изд-во АН СССР, 1946. – 45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урье, С. Я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античной общественной мысли : общественные группировки и умственные движения в эллинском мире / С. Я. Лурье. – М. ; Л. : Госиздат, 1929. – 41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ль, Д. С.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логики : в 2 т. Т. 2 / Джон Стюарт Миль ; под ред. и с прим. П. Л. Лаврова, Ф. Резенером. – СПб. : М. О. Вольф, 1867. – 537, VIII с. – 1-й рус. пе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нто, В. </w:t>
      </w:r>
      <w:r>
        <w:rPr>
          <w:rFonts w:cs="Times New Roman" w:ascii="Times New Roman" w:hAnsi="Times New Roman"/>
          <w:sz w:val="28"/>
          <w:szCs w:val="28"/>
          <w:lang w:val="uk-UA"/>
        </w:rPr>
        <w:t>Дедуктивная и индуктивная логика : учеб. пособие для сред. учеб. заведений / В. Минто ; под ред. В. Н. Ивановского ; пер. с англ. С. А. Котляревского. – 3-е изд. – М. : Тип. т-ва И. Д. Сытина, 1898. – XXII, [2], 54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идий. Героини / Овидий ; пер. Ф. Ф. Зелинского. – СПб. : М. Г. Корнфельд, 1913. – [2], 222, [1]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авт, Т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ршок / Т. М. Плавт ; пер. А. Фета. – М. : Тип. А. И. Мамонтова, 1891. – VII, 7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тон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 Платона : в 6 ч. Ч. 1. Протоагор ; Эвтидем ; Лахес ; Хармид / Платон ; пер. с греч. В. Н. Карпов. – 2-е изд., испр. и доп. – СПб. ; М. : Синод. тип., 1863. – XXX, [2], 448, [1]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тон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 Платона : в 6 ч. Ч. 2. Критон ; Федон ; Менон ; Горгиас / Платон ; пер. с греч. В. Н. Карпов. – 2-е изд., испр. и доп. – СПб. ; М. : Синод. тип., 1863. – 48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тон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 Платона : в 6 ч. Ч. 3. Политика или государство / Платон ; пер. с греч. В. Н. Карпов. – 2-е изд., испр. и доп. – СПб. ; М. : Синод. тип., 1863. – 53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тон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 Платона : в 6 ч. Ч. 4. Федр ; Пир ; Лизис ; Иппиас Больший... / Платон ; пер. с греч. В. Н. Карпов. – 2-е изд., испр. и доп. – СП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; М. : Синод. тип., 1863. – 47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тон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 Платона : в 6 ч. Ч. 5. Филеб ; Кратил ; Теэтет ; Софист / Платон ; пер. с греч. В. Н. Карпов. – 2-е изд., испр. и доп. – СПб. ; М. : Синод. тип., 1879. – 57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тон. </w:t>
      </w:r>
      <w:r>
        <w:rPr>
          <w:rFonts w:cs="Times New Roman" w:ascii="Times New Roman" w:hAnsi="Times New Roman"/>
          <w:sz w:val="28"/>
          <w:szCs w:val="28"/>
          <w:lang w:val="uk-UA"/>
        </w:rPr>
        <w:t>Сочинения Платона : в 6 ч. Ч. 6. Политик ; Парменид ; Тимей ; Критиас / Платон ; пер. с греч. В. Н. Карпов. – 2-е изд., испр. и доп. – СПб. ; М. : Синод. тип., 1879. – 57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еханов, Г. 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щиту революционного марксизма 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б. ст.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. В. Плеханов. – М. : Госиздат, 1922. – 1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еханов, Г. В. </w:t>
      </w:r>
      <w:r>
        <w:rPr>
          <w:rFonts w:cs="Times New Roman" w:ascii="Times New Roman" w:hAnsi="Times New Roman"/>
          <w:sz w:val="28"/>
          <w:szCs w:val="28"/>
          <w:lang w:val="uk-UA"/>
        </w:rPr>
        <w:t>Н. Г. Чернышевский / Г. В. Плеханов. – Прижизн. изд. – СПб. : Шиповник, 1910. – 537 с. – Деф.: нет тит. 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леханов, Г. В. Сочинения : в 24 т. / Г. В. Плеханов ; под ред. Д. Рязанова ; Ин-т К. Маркса и Ф. Энгельса. – М. ; Л. : Госиздат, 1925–1929. –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3 : На русские темы. 1888–1892 гг. – 2-е изд. – [Б. г.]. – 43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4 : На международные темы. 1888–1894 гг. – 2-е изд. – [Б. г.]. – 332 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5, кн. 1 : Н. Г. Чернышевский. – [Б. г.]. – XIV, 363 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7, ч. 1 : Обоснование и защита марксизма. – 1925. – 329 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8, ч. 2 : Обоснование и защита марксизма. – 2-е изд. – 411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9 : Против народничества. – [Б. г.]. – 367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10 : Литературно-критические статьи. – 1925. – 429 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11 : Критика наших критиков. – 2-е изд. – [Б. г.]. – 399 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12 : Вопросы программы и тактики (1900–1903). – 2-е изд. – [Б. г.]. – VII, 53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13 : Вопросы тактики накануне революции 1905 г. – 1926. – IV, 380 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15 : Вопросы тактики в эпоху первой революции (1905–1908). – 1926. – 471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16 : Вопросы социализма и рабочего движения. – 1925. – VI, 383 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17 : Против эмпириомонизма и богоискательства. – [Б. г.]. – IV, 346 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18 : От утопии к науке. – 1925. – V, 334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19 : Борьба против ликвидаторства. 1909–1914 гг. – 1927. – VIII, 363 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20 : История русской общественной мысли. – 1925. – XXVIII, 363 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1. – 1925. – 29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22, кн. 3 : История русской общественной мысли. – 1925. – 364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23, кн. 1 : История русской общественной мысли в XIX веке (Материалы). – 1926. – VII, 547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24, кн. 2 : История русской общественной мысли в XIX веке (Материалы) : от 60-х до 90-х гг. – М. : Госиздат, 1927. – VIII, 383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оначальники позитивизма : в 5 вып. Вып. 4–5. Огюст Конт / под ред. Э. Л. Радлова. – СПб. : Брокгауз-Ефрон, 1912. – 339 с. – 1-й рус. пер. Ветхие экз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оначальники позитивизма : в 5 вып. Вып. 1–3 / пер. И. А. Шапир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; с предисл. М. М. Ковалевского. – СПб. : Брокгауз-Ефрон, 1910. – IX, 171 с.+173 с.+16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уссо, Ж.-Ж. </w:t>
      </w:r>
      <w:r>
        <w:rPr>
          <w:rFonts w:cs="Times New Roman" w:ascii="Times New Roman" w:hAnsi="Times New Roman"/>
          <w:sz w:val="28"/>
          <w:szCs w:val="28"/>
          <w:lang w:val="uk-UA"/>
        </w:rPr>
        <w:t>О причинах неравенства / Ж.-Ж. Руссо ; под ред. и с предисл. С. Н. Южакова ; пер. с фр. И. С. Южакова ; под ред. и с предисл. С. Н. Южакова. – СПб. : Светоч, 1907. – XXIV, 16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уссо, Ж.-Ж. </w:t>
      </w:r>
      <w:r>
        <w:rPr>
          <w:rFonts w:cs="Times New Roman" w:ascii="Times New Roman" w:hAnsi="Times New Roman"/>
          <w:sz w:val="28"/>
          <w:szCs w:val="28"/>
          <w:lang w:val="uk-UA"/>
        </w:rPr>
        <w:t>Об общественном договоре, или начала политического права / Ж.-Ж. Руссо ; пер. Френеля ; под ред. и с предисл. А. К. Дживилегова. – М. : Труд и воля, 1906. – 208 с. – Один из первых рус. пер. 1906 г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нека, Л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гедии / Л. А. Сенека ; в пер. С. Соловьева ; вступ. ст. Н. Ф. Дератани. – М. ; Л. : Academia, 1933. – 43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енсер,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чные, политические и философские опыты : в 7 т. Т. 1, [вып. 1-2]. Научные, политические и философские опыты / Г. Спенсер ; пер. под ред. Н. Л. Тиблена. – СПб. 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Изд. Н. Л. Тиблен : тип. Н. Л. Тиблен и К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, 1866. – 45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иноза, Б. </w:t>
      </w:r>
      <w:r>
        <w:rPr>
          <w:rFonts w:cs="Times New Roman" w:ascii="Times New Roman" w:hAnsi="Times New Roman"/>
          <w:sz w:val="28"/>
          <w:szCs w:val="28"/>
          <w:lang w:val="uk-UA"/>
        </w:rPr>
        <w:t>Богословско-политический трактат / Б. Спиноза ; под общ. ред. и с предисл. Г. С. Тымянского. – М. : ОГИЗ, 1935. – 41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иноза, Б. </w:t>
      </w:r>
      <w:r>
        <w:rPr>
          <w:rFonts w:cs="Times New Roman" w:ascii="Times New Roman" w:hAnsi="Times New Roman"/>
          <w:sz w:val="28"/>
          <w:szCs w:val="28"/>
          <w:lang w:val="uk-UA"/>
        </w:rPr>
        <w:t>Этика / Б. Спиноза ; пер. с лат. Н. А. Иванцова. – 2-е изд. – М. : Мос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-во, 1911. – 384 с., 1 л.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ренц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едии / Теренций ; пер. А. В. Артюшкова ; ред. и коммент. М. М. Покровского ; вступ. ст. П. Преображенского. – М. ; Л. : Academia, 1934. – 643 с. ;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ихте, И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ые черты современной эпохи / И. Г. Фихте ; пер. с нем. Л. М. ; под ред. Н. О. Лосского. – СПб. : Д. Е. Жуковский, 1906. – 23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ишер, К. </w:t>
      </w:r>
      <w:r>
        <w:rPr>
          <w:rFonts w:cs="Times New Roman" w:ascii="Times New Roman" w:hAnsi="Times New Roman"/>
          <w:sz w:val="28"/>
          <w:szCs w:val="28"/>
          <w:lang w:val="uk-UA"/>
        </w:rPr>
        <w:t>История новой философии : в 8 т. Т. 8. Гегель, его жизнь, сочинения и учение / Куно Фишер ; пер. с нем. Н. О. Лосского. – СПб. : Д. Е. Жуковский, 1902. – XX, 7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ернышевский, Н. Г. </w:t>
      </w:r>
      <w:r>
        <w:rPr>
          <w:rFonts w:cs="Times New Roman" w:ascii="Times New Roman" w:hAnsi="Times New Roman"/>
          <w:sz w:val="28"/>
          <w:szCs w:val="28"/>
          <w:lang w:val="uk-UA"/>
        </w:rPr>
        <w:t>Полное собрание сочинений : в 11 т. Т. 5. Современник, 1859. Отдел «Политика» / Н. Г. Чернышевский. – Пг. : Лит.-изд. отд. Наркомпроса, 1918. – 562 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8 Психология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аумгартен, Ф.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техника : исслед. пригодности к проф. труду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. Баумгартен. – 2-е изд. – М. : Гостехиздат, 1926. – 154 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ефдинг, 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черки психологии, основанной на опыте : пер. с дат. / Х. Гефдинг. – М. : журн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Вопр. филос. и психол.», 1892. – 38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жемс, В. </w:t>
      </w:r>
      <w:r>
        <w:rPr>
          <w:rFonts w:cs="Times New Roman" w:ascii="Times New Roman" w:hAnsi="Times New Roman"/>
          <w:sz w:val="28"/>
          <w:szCs w:val="28"/>
          <w:lang w:val="uk-UA"/>
        </w:rPr>
        <w:t>Научные основы психологии / В. Джемс ; пер. с англ. Л. Е. Оболенского ; под ред. Л. Е. Оболенского. – СПб. : С.-Петерб. электропечатня, 1902. – 370 с. :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рндайк, Э.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с учения у человека / Э. Торндайк ; пер. с англ. под ред. С. Е. Гайсиновича ; со вступ. ст. П. П. Блонского, С. Е. Гайсиновича. – М. : Учпедгиз, 1935. – 16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эн,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 уме и познании / И. Тэн ; пер. с фр. под ред. Н. Н. Страхова. – 2-е изд. – СПб. : Пантелеев, 1894. – XXI, 54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еофанов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сихология письма / </w:t>
      </w:r>
      <w:bookmarkStart w:id="14" w:name="_GoBack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М. Феофанов ; РАНИОН,</w:t>
        <w:br/>
        <w:t>Ин-т експеримент. психологии. – М. : РАНИОН, 1930. – 304 с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Литература универсального содержания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энциклопеции, словари, справочники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льшая советская энциклопедия : [в 30 т.] / гл. ред. А. М. Прохоров. – 3-е изд. – М. : Сов. энцикл., 1969–1978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 : А – Ангоб. – 1969. – 608 с. :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 : Ангола – Барзас. – 1970. – 631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 : Брасос – Веш. – 1971. – 500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 : Вершин – Газли. – 1971. – 640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6 : Газлифт – Гоголево. – 1971. – 624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7 : Гоголь – Дебит. – 3-изд. – 1972. – 607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8 : Дебитор – Евкалипт. – 1972. – 592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9 : Евклид – Ибсен. – 1972. – 623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0 : Ива – Италики. – 1972. – 591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1 : Италия – Кваркуш. – 1973. – 608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2 : Кварнер – Конгур. – 1973. – 624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3 : Конда – Кун. – 608 с. : ил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4 : Куна – Ломами. – 1973. – 623 c. : ил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5 : Ломбард – Мезитол. – 1974. – 631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6 : Мезия – Моршанск. – 1974. – 615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7 : Моршин – Никиш. – 1974. – 616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8 : Никко – отолиты. – 632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9 : Отоми – Пластырь. – 648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0 : Плата – Проб. – 1975. – 608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1 : Проба – Ременсы. – 1975. – 639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2 : Ремень – Сафи. – 1975. – 627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3 : Сафлор – Соан. – 1976. – 638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4, кн. 1 : Собаки – Струна. – 1976. – 608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4, кн. 2 : Союз Советских Социалистических Республик. – 1977. – 576 с. :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5 : Струнино – Тихорецк. – 1976. – 600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6 : Тихоходки – Ульяново. – 1977. – 622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7 : Ульяновск – Франкфорт. – 1977. – 624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8 : Франкфурт – Чага. – 1978. – 616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9 : Чаган – Экс-ле-Бен. – 1978. – 640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0 : Экслибрис – Яя. – 1978. – 632 с. :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льшая советская энциклопедия : алф. имен. указ. к 3-му изданию А – Я. – М. : Сов. энцикл., 1981. – 72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ольшая советская энциклопедия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55 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/ гл. ред.: С. И. Вавилов, Н. Н. Аничков, И. П. Бард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– 2-е изд. – М. : Большая сов. энцикл., 1949–1958. –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 : А. – 1949. – 633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 : Акты – Ариетта. – 1950. – 656 с., 44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 : Аризона-Аяччо. –1950. – 626, [6] с., 50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 : Б – Березко. – [1950]. – 644 с., 54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 : Березна – Ботокуды. – [1950]. – 644, [8] с., 50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7 : Вариолоид – Вибратор. – 1951. – 643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0 : Газель – Германий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952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615, [5] с., 43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2 : Голубянки – Гродовка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952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630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15 : Докеры – Железняков. – [1952]. – 652 с., 61 л. ил., карт. : ил., кар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6 : Железо – Земли. – [1952]. – 672 с., 53 л. ил., карт. : ил., карт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2 : Коллиматор – Коржины. – [1953]. – 628 с., 37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23 : Корзина – Кукунор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953]. – 636 с., 55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4 : Кукуруза – Лесничество. – 1953. – 620 с., 54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5 : Лесничий – магнит. – 1954. – 632 с., 38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6 : Магнитка – Медуза. – 1954. – 652 с., 25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7 : Медузы – Многоножка. – 1954. – 664 с., 51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8 : Многоножки – Мятлик. – 1954. – 664 с., 69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9 : Н – Николаев. – [1954]. – 632 с., 46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0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Николаев - Олонки. – [1954]. – 656 с., 55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1 : Олонхо – Панино. – 1955. – 648 с., 60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32 : Панипат – Печура. – 1955. – 648 с., 52 л. ил., карт. : ил., кар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3 : Печь – Польцин. – 1955. – 672 с., 34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3 : Топсель – Уженье. – 1956. – 672 с., 57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4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Ужи - Фидель. – [1956]. – 644 с., 65 л. ил., карт. : 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5 : Фидер – Фурьеризм. – 1956. – 672 с., 54 л. ил., карт. 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9 : Элоквенция – Яя. – 1957. – 680 с. : ил.,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0 : СССР. – 1957. – 716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51 : [Дополнения А – Я]. – 1958. – 460 с., 21 л. ил., карт. : ил., кар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2 : Сознание – Стратегия. – 1947. – 942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5 : Трихоцисты – Украинское искусство. – 1947. – 986 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льшая энциклопедия : слов. общедоступных сведений по всем отраслям знания : [в 22 т.]. Т. 19. Ундольский – Чахары / под ред. 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жакова [и др.]. – СПб. : Просвещение, [1904]. – VIII, 794 с., [23] л. ил., к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ольшая энциклопедия : слов. общедоступных сведений по всем отраслям знания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22 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. 1. А – Арброс / под ред.С. Н. Южакова. – 4-е изд. со стереотипа. – СПб. : Просвещение, 1904. – 800 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льшая энциклопедия : слов. общедоступных сведений по всем отраслям знания : [в 22 т.]. Т. 3. Беллинг – Бугульник / под ред. С. Н. Южакова [и др.]. – СПб. : Просвещение, 1901. – 796, [3] с., [4] л. ил., к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льшая энциклопедия : слов. общедоступных сведений по всем отраслям знания : [в 22 т.]. Т. 6. Гадание – Глазчатка / под ред. С. Н. Южакова [и др.]. – СПб. : Просвещение, 1901. – 794, [6] с., [2] л. ил., к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льшая энциклопедия : слов. общедоступных сведений по всем отраслям знания : [в 22 т.]. Т. 11. Киты – Ландана / под ред. С. Н. Южакова [и др.]. – СПб. : Просвещение, 1903. – VII, 794 с., [27] л. ил., к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енная энциклопедия : [в 18 т. Т. 16. Минный офицерский класс – Нисса] / под ред. К. И. Величко [и др.]. – СПб. : Т-во И. Д. Сытина, 1914. – С. 321–640, [7] с., [28] л. ил. : ил. – На обл. дата изд.: 191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жегодник Большой советской энциклопедии : 1957 / гл. ред. Б. А. Введенский. – М. : Большая сов. энцкл., 1957. – 648 с. : 11 л.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лый энциклопедический словарь : в 2 т. Т. 1, вып. 2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Гальванохром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Кившен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СПб. : Брокгауз-Ефрон, 190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058–207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лый энциклопедический словарь : в 2 т. Т. 2, вып. 3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Кигн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Почат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СПб. : Брокгауз-Ефрон, 190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105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лый энциклопедический словарь : в 2 т. Т. 1, вып. 1. А – Гальванотропизм. – СПб. : Брокгауз-Ефрон, 1907. – 105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лый энциклопедический словарь : в 2 т. Т. 2, вып. 4. Почви – Vcconъ. – 2-е изд., вновь перераб. и значит. доп. – СПб. : Брокгауз-Ефрон, 1909. – 221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сский биографический словарь : в 25 т. Т. 11. Нааке Накенский – Николай Николаевич Старший. – СПб. : Имп. Рус. Ист. о-во, 1914. – 38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ветский энциклопедический словарь : ок. 80000 слов / науч.-ред. сонет: А. М. Прохоров (пред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– М. : Сов. энцикл., 1980. – 1600 с. : ил. ; карт. ; 4 л.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раинская советская энциклопедия : в 12 т. / гл. редкол.: Бажан М. П. (гл. ред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иев : УСЭ, 1978–1985. –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 : А – Борона. – 1978. – 550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 : Боронование – Геродот. – 1979. – 540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3 : Героизм – Желанное. – 1980. – 543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4 : Желатин – Кетозы. – 1981. – 559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 : Кетокислоты – Лахор. – 1981. – 559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6 : Лахтак – Молдовеняска. – 1981. – 550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7 : Молекула – Остит. – 1982. – 567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8 : Остов – Продюсер. – 1982. – 551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9 : Проект – Семеновка. – 1983. – 566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0 : Семеноводство – Счеты. – 1984. – 558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1, кн. 1 : Счисление – Функционал. – 1984. – 607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1, кн. 2 : Украинская советская социалистическая республика. – 1985. – 607 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2 : Функционализм – Ящур. – 1985. – 62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: [в 82 т.] : Доп. Т. 2, полут. 41-Д. Пруссия – Россия </w:t>
      </w:r>
      <w:bookmarkStart w:id="15" w:name="_Hlk7006518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 [под ред. И. Е. Андреевского]</w:t>
      </w:r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– СПб. : Брокгауз – Ефрон, 1907. – 934 с.+XCVIII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, полут. 1-Д. Аа – Вяхирь / [под ред. И. Е. Андреевского]. – СПб. : Типо-лит. И. А. Ефрона, 1890. – 47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</w:t>
      </w:r>
      <w:bookmarkStart w:id="16" w:name="_Hlk7006658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в 82 т.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. А – Алтай / [под ред. И. Е. Андреевского]. – СПб. : Типо-лит. И. А. Ефрона, 1890. – 480 с., 2 л. 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0-А, полут. 20. Десмургия – Домициан / [под ред. И. Е. Андреевского]. – СПб. : Типо-лит. И. А. Ефрона, 1893. – II, 481–960, II, [4] с. : ил., карт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1, полут. 21. Домиции – Евреинова / [под ред. И. Е. Андреевского]. – СПб. : Типо-лит. И. А. Ефрона, 1893. – 46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1-А, полут. 22. Евреиновы – Жилон / [под ред. И. Е. Андреевского]. – СПб. : Типо-лит. И. А. Ефрона, 1894. – 95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2, полут. 23. Жилы – Земпах / [под ред. И. Е. Андреевского]. – СПб. : Типо-лит. И. А. Ефрона, 1894. – 4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2-А, полут. 24. Земпер – Имидокислоты / [под ред. И. Е. Андреевского]. – СПб. : Типо-лит. И. А. Ефрона, 1894. – II, 481–960, II, [7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3, полут. 25. Имидоэфиры – Историческая школа / [под ред. И. Е. Андреевского]. – СПб. : Типо-лит. И. А. Ефрона, 1894. – 480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3-А, полут. 26. Исторические журналы – Калайдович / [под ред. И. Е. Андреевского]. – СПб. : Типо-лит. И. А. Ефрона, 1894. – 481–960, [5]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4 А, полут. 28. Карданахи – Керо / [под ред. И. Е. Андреевского]. – СПб. : Типо-лит. И. А. Ефрона, 1895. – II, 481–960, II, II, [5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4, полут. 27. Калака – Кардам / [под ред. И. Е. Андреевского]. – СПб. : Типо-лит. И. А. Ефрон, 1895. – 480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5, полут. 29. Керосин – Коайе / [под ред. И. Е. Андреевского]. – СПб. : Типо-лит. И. А. Ефрона, 1895. – 478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5-А, полут. 30. Коала – Конкорди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 [под ред. И. Е. Андреевского]. – СПб. : Типо-лит. И. А. Ефрона, 1895. – II, 479–960, II, II, [5] с. : ил., карт., цв.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6-А, полут. 32. Коялович – Кулон / [под ред. И. Е. Андреевского]. – СПб. : Типо-лит. И. А. Ефрона, 1895. – 4, II, 481–960, [1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6, полут. 31. Конкорд – Коялович / [под ред. И. Е. Андреевского]. – СПб. : Типо-лит. И. А. Ефрона, 1895. – 4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17, полут. 33. Култагой – Лед / [под ред. И. Е. Андреевского]. – СПб. : Типо-лит. И. А. Ефрона, 1896. – 482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7-А, полут. 34. Ледье – Лопарев / [под ред. И. Е. Андреевского]. – СПб. : Типо-лит. И. А. Ефрона, 1896. – II, 483–960, II, [5] с. : ил., цв.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8, полут. 35. Лопари – Малолетние преступники / [под ред. И. Е. Андреевского]. – СПб. : Типо-лит. И. А. Ефрона, 1896. – 4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8-А, полут. 36. Малолетство – Мейшагола / [под ред. И. Е. Андреевского]. – СПб. : Типо-лит. И. А. Ефрона, 1896. – II, 481–958, II, [6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9, полут. 37. Мекенен – Мифу-Баня / [под ред. И. Е. Андреевского]. – СПб. : Типо-лит. И. А. Ефрона, 1896. – 47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9-А, полут. 38. Михаила орден – Московский телеграф / [под ред. И. Е. Андреевского]. – СПб. : Типо-лит. И. А. Ефрона, 1896. – III, С. 477–96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-А, полут. 2. Алтай – Арагвай / [под ред. И. Е. Андреевского]. – СПб. : Типо-оит. И. А. Ефрона, 1890. – 481–954, II с., 19 л. ил.,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1-А, полут. 2/Д. Гаагская конференция – Кочубей / [под ред. И. Е. Андреевского]. – СПб. : Типо-лит.И. А. Ефрона, 1905. – 482–956, [2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, полут. 3. Араго – Аутка / [под ред. И. Е. Андреевского]. – СПб. : Типо-лит. И. А. Ефрона, 1890. – 47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, полут. 3. Араго-Аутка / [под ред. И. Е. Андреевского]. – СПб. : Брокгауз-Ефрон, 1890. – 47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, полут. 3/Д. Кошбух – Прусик / [под ред. И. Е. Андреевского]. – СПб. : Типо-лит. И. А. Ефрона, 1906. – 4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, полут. 4/Д. Пруссия – Фома. Россия / [под ред. И. Е. Андреевского]. – СПб. : Типо-лит. И. А. Ефрона, 1907. – 481–934, XCVIII, [4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0, полут. 39. Московский университет – Наказания исправительные / [под ред. И. Е. Андреевского]. – СПб. : Типо-лит. И. А. Ефрона, 1897. – 4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0-А, полут. 40. Наказаный атаман – Неясыти / [под ред. И. Е. Андреевского]. – СПб. : Типо-лит. И. А. Ефрона, 1897. – II, 481–960, II, 2 с. : ил., карт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1, полут. 41. Нибелунги – Нэффцер / [под ред. И. Е. Андреевского]. – СПб. : Типо-лит. И. А. Ефрона, 1897. – 4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1-А, полут. 42. Нэшвилль – Опацкий / [под ред. И. Е. Андреевского]. – СПб. : Типо-лит. И. А. Ефрона, 1897. – II, 481–957, II, [8] с. : ил., карт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2, полут. 43. Опека –Оутсайдер / [под ред. И. Е. Андреевского]. – СПб. : Типо-лит. И. А. Ефрона, 1897. – 4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2-А, полут. 44. Оуэн – Патент о поединках / [под ред. И. Е. Андреевского]. – СПб. : Типо-лит. И. А. Ефрона, 1897. – II, 481–960, II, [5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3-А, полут. 46. Петропавловский – Поватажное / [под ред. И. Е. Андреевского]. – СПб. : Типо-лит. И. А. Ефрона, 1898. – II, 475–958, II, [5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4, полут. 47. Повелительное наклонение – Полярные координаты / [под ред. И. Е. Андреевского]. – СПб. : Типо-лит. И. А. Ефрона, 1898. – 47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4-А, полут. 48. Полярное сияние – Прая / [под ред. И. Е. Андреевского]. – СПб. : Типо-лит. И. А. Ефрона, 1898. – 47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5, полут. 49. Праяга – Просрочка отпуска / [под ред. И. Е. Андреевского]. – СПб. : Типо-лит. И. А. Ефрона, 1898. – 47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5-А, полут. 50. Простатит – Работный дом / [под ред. И. Е. Андреевского]. – СПб. : Типо-лит. И. А. Ефрона, 1898. – II, 479–958, II, [10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26, полут. 51. Рабочая книжка – Резолюция / [под ред. И. Е. Андреевского]. – СПб. : Типо-лит. И. А. Ефрона, 1899. – 4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6-А, полут. 52. Резонанс и резонаторы – Роза ди-Тиволи / [под ред. И. Е. Андреевского]. – СПб. : Типо-лит. И. А. Ефрона, 1899. – С. 481–960, [11], [16] л. ил., карт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7, полут. 53. Розавен – Репа / [под ред. И. Е. Андреевского]. – СПб. : Типо-лит. И. А. Ефрона, 1899. – 4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7-А, полут. 54. Репина – Рясское и Россия / [под ред. И. Е. Андреевского]. – СПб. : Типо-лит. И. А. Ефрона, 1899. – 42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7-А, полут. 54. Репина – Рясское и Россия / [под ред. И. Е. Андреевского]. – СПб. : Типо-лит. И. А. Ефрона, 1899. – C. 483–532, 420, IV : ил., карты, таб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8, полут. 55. Россия и С – Саварна / [под ред. И. Е. Андреевского]. – СПб. : Типо-лит. И. А. Ефрона, 1899. – С. 421–874, IV, [24] : ил., цв. ил., карт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8-А, полут. 56. Саварни – Сахарон / [под ред. И. Е. Андреевского]. – СПб. : Типо-лит. И. А. Ефрона, 1900. – II, с. 25–496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9, полут. 57. Сахар – Семь мудрецов / [под ред. И. Е. Андреевского]. – СПб. : Типо-лит. И. А. Ефрона, 1900. – 468 с., 1л. кар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9-А, полут. 58. Семь озер – Симфония / [под ред. И. Е. Андреевского]. – СПб. : Типо-лит. И. А. Ефрона, 1900. – II, с. 469–954, II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2-А, полут. 4. Ауто – Банки / [под ред. И. Е. Андреевского]. – СПб. : Типо-лит. И. А. Ефрона, 1891. – С. 479–946, [4]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., полут. 5. Банки – Бергер / [под ред. И. Е. Андреевского]. – СПб. : Типо-лит. И. А. Ефрона, 1891. – 480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0, полут. 60. Сим – Слюзка / [под ред. И. Е. Андреевского]. – СПб. : Типо-лит. И. А. Ефрона, 1900. – 4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0-А, полут. 60. Слюз – София Палеолог / [под ред. И. Е. Андреевского]. – СПб. : Типо-лит. И. А. Ефрона, 1900. – II, с. 481–960, II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1, полут. 61. София – Статика / [под ред. И. Е. Андреевского]. – СПб. : Типо-лит. И. А. Ефрона, 1900. – 47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1-А, полут. 62. Статика – Судоустройство / [под ред. И. Е. Андреевского]. – СПб. : Типо-лит. И. А. Ефрона, 1901. – II, с. 473–954, II, [4]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2, полут. 63. Судоходные сборы – Таицы / [под ред. И. Е. Андреевского]. – СПб. : Типо-лит. И. А. Ефрона, 1901. – 480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2-А, полут. 64. Тай – Термиты / [под ред. И. Е. Андреевского]. – СПб. : Типо-лит. И. А. Ефрон, 1901. – II, с. 481-960, II : ил., карт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3, полут. 65. Термические ощущения – Томбази / [под ред. И. Е. Андреевского]. – СПб. : Типо-лит. И. А. Ефрона, 1901. – 47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4, полут. 67. Трумп – Углеродистый кальций / [под ред. И. Е. Андреевского]. – СПб. : Типо-лит. И. А. Ефрон, 1902. – 48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4-А, полут. 68. Углерод – Усилие / [под ред. И. Е. Андреевского]. – СПб. : Типо-лит. И. А. Ефрона, 1902. – IV, с. 483–960, II, [4]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5, полут. 69. Усинский пограничный округ - Фенол / [под ред. И. Е. Андреевского]. – СПб. : Типо-лит. И. А. Ефрона, 1902. – 476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5-А, полут. 70. Фенолы – Финляндия / [под ред. И. Е. Андреевского]. – СПб. : Типо-лит. И. А. Ефрона, 1902. – II, с. 471–960, [5] с., [10] л. ил., карт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6, полут. 71. Финляндия – Франкония / [под ред. И. Е. Андреевского]. – СПб. : Типо-лит. И. А. Ефрона, 1902. – 47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6-А, полут. 72. Франконская династия – Хаки / [под ред. И. Е. Андреевского]. – СПб. : Типо-лит. И. А. Ефрона, 1902. – II, 479–956, 2, [4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7, полут. 73. Хаким – Ходоров / [под ред. И. Е. Андреевского]. – СПб. : Типо-лит. И. А. Ефрона, 1903. – 478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8, полут. 75. Цензурный комитет – Человек / [под ред. И. Е. Андреевского]. – СПб. : Типо-лит. И. А. Ефрона, 1903. – 482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8-А, полут. 76. Человек – Чугуевский полк / [под ред. И. Е. Андреевского]. – СПб. : Типо-лит. И. А. Ефрона, 1903. – С. 483–95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9, полут. 77. Чугуев – Шен / [под ред. И. Е. Андреевского]. – СПб. : Типо-лит. И. А. Ефрона, 1903. – 480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9-А, полут. 78. Шенье – Шуйский монастырь / [под ред. И. Е. Андреевского]. – СПб. : Типо-лит. И. А. Ефрона, 1903. – II, 481–960, [2]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3-А, полут. 6. Бергер – Бисы / [под ред. И. Е. Андреевского]. – СПб. : Типо-лит. И. А. Ефрона, 1891. – 481–952, [3] с. : ил., карт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4, полут. 7. Битбург – Боска / [под ред. И. Е. Андреевского]. – СПб. : Типо-лит. И. А. Ефрона, 1891. – VIII, 472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40, полут. 79. Шуйское – Электровозбудимость / [под ред. И. Е. Андреевского]. – СПб. : Типо-лит. И. А. Ефрона, 1904. – 46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: [в 82 т.]. Т. 40-А, полут. 80. Электровозбудительная сила – Эрготин / [под ред. И. Е. Андреевского]. – СПб. : Типо-лит. И. А. Ефрона, 1904.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, с. 469–954, 2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41, полут. 81. Эрдан – Яйценошение / [под ред. И. Е. Андреевского]. – СПб. : Типо-лит. И. А. Ефрона, 1904. – 576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41-А, полут. 82. Яйцепровод – V (Ижица) / [под ред. И. Е. Андреевского]. – СПб. : Типо-лит. И. А. Ефрона, 1904. – С. 577–95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4-А, полут. 8. Бос – Бунчук / [под ред. И. Е. Андреевского]. – СПб. : Типо-лит. И. А. Ефрона, 1891. – IV, 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77–954, 60 : ил., пор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 5, полут. 9. Буны – Вальтер / [под ред. И. Е. Андреевского]. – СПб. : Типо-лит. И. А. Ефрона, 1891. – 46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5-А, полут. 10. Вальтер– Венути / [под ред. И. Е. Андреевского]. – СПб. : Типо-лит. И. А. Ефрона, 1892. – II, 469–93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6, полут. 11. Венцано – Винона / [под ред. И. Е. Андреевского]. – СПб. : Типо-лит. И. А. Ефрона, 1892. – 488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: [в 82 т.]. Т. 6-А, полут. 12. Винословие – Волан / [под ред. И. Е. Андреевского]. – СПб. : Типо-лит. И. А. Ефрона, 1892. – II, 489–944, II, [5] с. : ил., карты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. : нет 2 л. схем и оглав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7, полут. 13. Волапюк – Выговские / [под ред. И. Е. Андреевского]. – СПб. : Типо-лит. И. А. Ефрона, 1892. – 480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7-А, полут. 14. Выговский – Гальбан / [под ред. И. Е. Андреевского]. – СПб. : Типо-лит. И. А. Ефрона, 1892. – II, 48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52, 3, [6] с. : ил., карт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8, полут. 15. Гальберг – Германий / [под ред. И. Е. Андреевского]. – СПб. : Типо-лит. И. А. Ефрона, 1892. – 478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8-А, полут. 16. Германия – Го / [под ред. И. Е. Андреевского]. – СПб. : Типо-лит. И. А. Ефрона, 1893. 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I, С. 479–958, 2, II 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9, полут. 17. Гоа – Гравер / [под ред. И. Е. Андреевского]. – СПб. : Типо-лит. И. А. Ефрона, 1893. – 47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[в 82 т.]. Т. 9-А, полут. 18. Гравилат – Давенант / [под ред. И. Е. Андреевского]. – СПб. : Типо-лит. И. А. Ефрона, 1893. – II, 475–974, II, [4] с. : ил., карт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1. А – Актуарий. – 11-е изд. – М. : [Б. и., Б. г.]. – 639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1. Доп. Абиссиния – Баренцово море. – М. : [Б. и.], 1936. – 784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. Археология – Бармы. – 13-е ст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д. – М. : [Б. и., Б. г.]. – 639 с. 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5. Барнав – Биология. – 13-е стер. изд. – М. : [Б. и., Б. г.]. – 703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6. Биометрика – Брюан. – 13-е стер. изд. – М. : [Б. и., Б. г.]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639 с., XII, 7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 : в 58 т. Т. 7. Брюгге – Вар. – М. : [Б. и., Б. г.]. – 639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8. Варынский – Великобритания. – М. : [Б. и., Б. г.]. – 69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 : в 58 т. Т. 9. Великобритания – Вехт. – 13-е стер. изд. – М. : [Б. и., Б. г.]. – 6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 : в 58 т. Т. 10. Вех – Воздух. – М. : [Б. и., Б. г.]. – 707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 : в 58 т. Т. 11. Воздушная опухоль – Выдача головой. – 13-е стер. изд. – М. : [Б. и., Б. г.]. – 73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11. Воздушная опухоль – Выдача головой. – 14-е изд. – М. : [Б. и., Б. г.]. – 738, 9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58 т. Т. 12. Выдача преступников – Гваякиль. – 11-е стер. изд. – М. : [Б. и., Б. г.]. – 66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 : в 58 т. Т. 13. Гваяковая смола – Германия. – 13-е изд. – М. : [Б. и., Б. г.]. – 6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14. Германия – Гиркан. – М. : [Б. и., Б. г.]. – 6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15. Гирке – Город. – 13-е стер. изд. – М. : [Б. и., Б. г.]. – 65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16. Город – Греция. – М. : [Б. и., Б. г.]. – 687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17. Греция – Дарвин. – 11-е изд. – М. : [Б. и., Б. г.]. – 639, 7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18. Дарвин – Дорохов. – 11-е стер. изд. – М. : [Б. и., Б. г.]. – 6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 : в 58 т. Т. 19. Дорошенко – Екатерина. – 11-е изд. – М. : [Б. и., Б. г.]. – 6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та Грана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: в 58 т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. 20 / под ред. Ю. С. Гамбарова, В. Я. Железнова, М. М. Ковалевского, С. А. Муромцева и К. А. Тимирязева. – 7-е перераб. изд. – М. : [Б. и., Б. г.]. – 639 с. – Деф.: нет тит. л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21. Звук – Индия. – 11-е стер. изд. – М. : [Б. и., Б. г.]. – 6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22. Индия – Кабальеро. – 13-е изд. – М. : [Б. и., Б. г.]. – 67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23. Кабанель – Каутский. – 7-е соверш. перераб. изд. – М. : [Б. и., Б. г.]. – 735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24. Кауфман – Кондаков. – 13-е изд. – М. : [Б. и., Б. г.]. – 639, 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25. Конде – Кровоизлияние. – 11-е стер. изд. – М. : [Б. и., Б. г.]. – 639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26. Кровообращение – Лемуан. – М. : [Б. и., Б. г.]. – 6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27. Лемуры – Майков. – 11-е стер. изд. – М. : [Б. и., Б. г.]. – 6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28. Майкопский отдел – Минералогия. – 11-е стер. изд. – М. : [Б. и., Б. г.]. – 703,19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29. Минеральные воды – Наугейм. – 7-е соверш. перераб. изд. – М. : [Б. и., Б. г.]. – 671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30. Наука – Павел Дьякон. – 11-е изд. – М. : [Б. и., Б. г.]. – 76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31. Павинский – Персия. – 11-е изд. – М. : [Б. и., Б. г.]. – 6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32. Персия – Поляне. – 11-е стер. изд. – М. : [Б. и., Б. г.]. – 67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33. Поляновский мир – Пуазель. – 11-е стер. изд. – М. : [Б. и., Б. г.]  – 687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34. Пуанкаре – Рабочий класс. – М. : [Б. и.], 1929. – 763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35. Рабочий класс – Растворы строительные. –  7-е изд. – М. : [Б. и., Б. г.]. – 691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35, полут. 69. Усинский пограничный округ – Фенол. – СПб. : Брокгауз-Ефрон, 1902. – 47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36, ч. 1. Растение – Речь Посполитая. – 7-е изд. – М. : [Б. и., Б. г.]. – 743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Русского библиографического института Гранат : в 58 т. Т. 36, ч. 3. Род – Россия. – 7-е изд. – М.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1934. – 77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Русского библиографического института Гранат : в 58 т. Т. 36, ч. 4. Россия. – 7-е изд. – М.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1935. – 651, LVI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Русского библиографического института Гранат : в 58 т. Т. 36, ч. 5. Россия. – 7-е изд. – М.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1935. – 694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Русского библиографического института Гранат : в 58 т. Т. 36, ч. 6 : Россия – Румыния. – М.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., 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666 стб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36, ч. 7. Румыния – Рютимейер / ред. А. Г. Школьник. – М. : ОГИЗ РСФСР, 1941. – 871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37. Рютли – Селевкия. – 11-е ст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д. – М. : [Б. и., Б. г.]. – 63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38. Селевк – Симон. – 11-е стер. изд. – М. : [Б. и., Б. г.]. – 63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Русского библиографического института Гранат : в 58 т. Т. 39. Симпатическая нервная система – Собаки / под ред. Ю. С. Гамбар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и др.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– 11-е изд. – М. : Красный Пролетар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671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39. Симпатическая нервная система – Собаки / под ред. Ю. С. Гамбарова [и др.]. – 11-е изд. стер. – М. : Красный Пролетарий, [Б. г.]. – 671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0. Собат – Социализм. – 7-е изд. – М. : [Б. и., Б. г.]. – 648, 658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1, ч. 1. Социальная гигиена – Союз Советских социалистических Республик. – 7-е изд. – М. : [Б. и., Б. г.]. – 555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0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 : в 58 т. Т. 41, ч. 3. СССР. – М. : [Б. и., Б. г.]. – 588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64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 : в 58 т. Т. 41, ч. 4. Союз Союзов – Стрелковский. – 7-е изд. – М. : [Б. и.], 1930. – 728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. Т. 41, ч. 5. Стрелолист – Северных. – 7-е изд. – М. : [Б. и., Б. г.]. – 69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1, ч. 6. Северо – Американские Соединенные Штаты – Тампа. – 7-е изд. – М. : [Б. и., Б. г.]. – 776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1, ч. 7. Тамплиеры – Тецель. – М. : [Б. и., Б. г.]. – 704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1, ч. 8. Течения морские – Торс. – 7-е изд. – М. : [Б. и., Б. г.]. – 65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1, ч. 9. Торсгавн – Тунгуска Подкаменная. – 7-е изд. – М. : [Б. и., Б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.]. – 540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1, ч. 10. Тунгусы – Тягомер. – 7-е изд. – М. : [Б. и.], 1931. – 7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Русского библиографического института Гранат : в 58 т. Т. 42. Тяготение – Фалерии. – 11-е изд. – М. : [Б. и., Б. г.]. – 640 стб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3. Фалернское – Фистула. – 7-е изд. – М. : [Б. и.], 1926. – 768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4. Фита – Франция. – 7-е изд. – М. : [Б. и.], 1927. – 65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Русского библиографического института Гранат : в 58 т. Т. 45, ч. 1. Франция – Фуганок / под ред. Ю. С. Гамбар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и др.]. – 7-е изд. – М. : Главлит, [Б. г.]. – 671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5, ч. 2. Фугас – Христианский социализм. – 7-е изд. – М. : [Б. и.], 1935. – 788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5, ч. 3. Христианстад – Чети. – 7-е изд. – М. : [Б. и.], 1929. – 832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6. Четырехлетняя война и её эпоха / под ред. Ю. С. Гамбарова [и др.]. – 7-е изд. – М. : Мосполиграф, [Б. г.]. – 601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7. Четырехлетняя война 1914–1918 г. и её эпоха. – 7-е изд. – М. : [Б. и.], 1927. – 750,94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8. Четырехлетняя война 1914–1918 г. (окончание) – Чулков. – 7-е изд. – М. : [Б. и., Б. г.]. – 711 с.+15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49. Чулков – Школьное дело. – 7-е изд. – М. : [Б. и.], 1930. – 672 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50. Школное дело – Эволюция внешнего быта. – 7-е изд. – М. : [Б. и.], 1932. – 684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Русского библиографического института Гранат : в 58 т. Т. 51. Эволюция государственных форм – Электрификация. – М. : [Б. и., Б. г.]. – 698 стб. : ил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52. Электрические звонки – Электротехника. – 7-е изд. – М. : [Б. и.], 1934. – 63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Русского библиографического института Гранат : в 58 т. Т. 53. Электротехнические – Энверий. – 7-е изд. – М. : Рус. Библиогр. ин-т Грана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716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«Гранат» . Т. 54. Энв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Эшфорд / ред.: А. А. Губер, А. Г. Школьник. – 7-е изд. – М. : Сов. энцикл., 1948. – 838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55. Эпоха мирового кризиса, экономического, социального и политического. – М. : [Б. и., Б. г.]. – 742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57. Эпоха социальной реконструкции народного хозяйства СССР. – 7-е изд. – М. : [Б. и.], 1939. – 896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Русского библиографического института Гранат : в 58 т. Т. 58. Эпоха социалистической реконструкции народного хозяйства СССР : (продолжение). – 7-е изд. – М. : [Б. и.], 1940. – 716 ст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Брокгауз и Ефрон : биографии : в 12 т. Т. 1. – М. : Сов. энцикл., 1991. – 799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Брокгауз и Ефрон 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иографии : в 12 т. Т. 2. – М. : Сов. энцикл., 1992. – 831 с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товарищества «Бр. А. и И. Гранат и К°»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. 2. Акт – Анатоцизм / под ред. В. Я. Железнова [и др.]. – 7-е изд. – СПб. : Т-во Бр. А. и И. Гранатъ и К, [Б. г.]. – 671 с. : и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Meyer, H. J. Konversations-Lexikon : ein Nachschlagewerk des allgemeinen Wissens. Bd. 7. Gain bis Grosskophta. Bd. 9. Hübbe-Schleiden bis Kausler / Meyer Hermann Julius. – Leipzig : Bibliographisches Institut, 1896. – 106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4] p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6 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. 23 (45). Патенты на изобретения – Петропавловскій / издат. Ф. А. Брокгаузъ, И. А. Ефронъ. – СПб. : Типо-лит. И. А. Ефрона, 1898. – 47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в 86 т. Т. 33А (66). Томбигби – Трульский собор / издат. Ф. А. Брокгаузъ, И. А. Ефронъ ; под ред. И. Е. Андреевского, К. К. Арсеньева, Е. Е. Петрушевского. – СПб. : Издательское дело, 1901. – 964 с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Энциклопедический словарь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6 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Т. 37А (74). Ходский – Цензура / издат. Ф. А. Брокгаузъ, И. А. Ефронъ ; под ред. И. Е. Андреевского, К. К. Арсеньева, Е.Е. Петрушевского. – СПб. : Тип. Акад. Общ. Брокгауз-Эфрон, 1903. – 964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Энциклопедический словарь : в 86 т. Т. 10 (19). Давенпортъ – Десминъ / издат. Ф. А. Брокгаузъ, И. А. Ефронъ. – СПб. : Типо-лит. И. А. Ефрона, 1893. – 480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нин, И. Т. История крылатых слов и выражений / И. Т. Янин. – Калининград : Янтар. сказ, 2003. – 192 с. – Мини-изд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временный мир. № 7 : ежемесячный литературный, научный и политический журнал. – Год 3-й . – СПб. : Типография Монтвида, 1908. – № 7. – 140 с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лукож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асная новь : лит.-худож. и науч.-публ. журн. № 11 (ноябрь)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дкол.: В. Васильевский [и др.] ; отв. ред. Ф. Раскольников. – М. ; Л. : Госиздат, 1929. – 239 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езда : лит.-худож. и обществ.-полит. журн. № 1 / отв. ред. А. Горелов. – Л. : Худож. лит., 1937. – 235 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і записки. Т. 10 / М-во освіти УРСР, Луган. держ. пед. ін-т ім. Т. Г. Шевченка ; редкол.: Г. М. Гончарук [та ін.]. – Луганськ : [Б. в.], 1959. – 185 с. – (Серія історико-філологічна ; вип. 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евзин, Г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иэго / Г. Ревзин. – М. : Мол. гвардия, 1939. – 456 с., 6 вкл. л. ил. : ил., портр. и карт. – (Жизнь замечательных людей : сер. биогр. ; вып. 10–11 (154–155)). –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ж. штемп.: Б-ка Акад. Ген. штаба РККА ; Чит. отзыв каранд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рб</w:t>
      </w:r>
      <w:r>
        <w:rPr>
          <w:rFonts w:cs="Times New Roman" w:ascii="Times New Roman" w:hAnsi="Times New Roman"/>
          <w:sz w:val="28"/>
          <w:szCs w:val="28"/>
        </w:rPr>
        <w:t>.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составителей                                                                              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евой указатель                                                                    7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а природы                                                                                7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ка…………………………………………………………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ка……………………………………………………………..1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ронимия………………………………………………………..17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я                                                                                                1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я                                                                                          1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я                                                                                            4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а                                                                                              5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хозяйство                                                                           5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а                                                                                           5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ология                                                                                        5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                                                                                             5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а                                                                                       119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ка                                                                                          12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е науки                                                                        12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енная наука                                                                                  12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ка. Науковедение                                                                       12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ое образование. Педагогические науки                             126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. Книги. Телевидение                                                               13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чное дело                                                                            13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еведение. Архивоведение                                                        137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зыкознание                                                                                      13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льклор                                                                                            147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оведение                                                                           14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ая литература                                                            18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усство                                                                                             23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лигия                                                                                                 245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ософские науки                                                                             245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                                                                                          25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 универсального содержания                                          252</w:t>
      </w:r>
    </w:p>
    <w:p>
      <w:pPr>
        <w:pStyle w:val="Normal"/>
        <w:tabs>
          <w:tab w:val="clear" w:pos="708"/>
          <w:tab w:val="left" w:pos="1140" w:leader="none"/>
          <w:tab w:val="left" w:pos="121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earchword">
    <w:name w:val="searchwor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source.org/wiki/&#1052;&#1069;&#1057;&#1041;&#1045;/&#1043;&#1072;&#1083;&#1100;&#1074;&#1072;&#1085;&#1086;&#1093;&#1088;&#1086;&#1084;&#1080;&#1103;" TargetMode="External"/><Relationship Id="rId3" Type="http://schemas.openxmlformats.org/officeDocument/2006/relationships/hyperlink" Target="https://ru.wikisource.org/wiki/&#1052;&#1069;&#1057;&#1041;&#1045;/&#1050;&#1080;&#1074;&#1096;&#1077;&#1085;&#1082;&#1086;" TargetMode="External"/><Relationship Id="rId4" Type="http://schemas.openxmlformats.org/officeDocument/2006/relationships/hyperlink" Target="https://ru.wikisource.org/wiki/&#1052;&#1069;&#1057;&#1041;&#1045;/&#1050;&#1080;&#1075;&#1085;" TargetMode="External"/><Relationship Id="rId5" Type="http://schemas.openxmlformats.org/officeDocument/2006/relationships/hyperlink" Target="https://ru.wikisource.org/wiki/&#1052;&#1069;&#1057;&#1041;&#1045;/&#1055;&#1086;&#1095;&#1072;&#1090;&#1086;&#1082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7:00Z</dcterms:created>
  <dc:creator>User</dc:creator>
  <dc:description/>
  <cp:keywords/>
  <dc:language>en-US</dc:language>
  <cp:lastModifiedBy>User</cp:lastModifiedBy>
  <dcterms:modified xsi:type="dcterms:W3CDTF">2023-10-13T11:18:00Z</dcterms:modified>
  <cp:revision>4742</cp:revision>
  <dc:subject/>
  <dc:title/>
</cp:coreProperties>
</file>